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6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2190CCDDCD7114413943E0D17D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2190CCDDCD7114413943E0D17D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Gyv7fWva3L1dawzru/ydLUtfe8wT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uLi8uLi91cGZpbGVzL1hUWlJDXzIwMTEwMTE5MTA0OD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CBhbGlnbj0ibGVmdCI+Jm5ic3A7PC9wPg0KPHA+oaGhodbQ0eu7+rnYvLDG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+rm5MjAxMcTqtsi/vMrUwrzTw7mrzvHUsbmrubK/xsS/scrK1LPJvKjS0b6tuauyvKOs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yNW78c+ko6zTydPasr+31tawzru5q7myv8bEv7HKytS6z7jxyMvK/c60tO+1vbnmtqi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yMD9o6yyv7fW1rDOu72rv6rKvLX3vMGhozwvcD4NCjxwPqGhoaG+3cHLveKjrLX3vMHU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v7zK1MTayN3P4M2stcTWsM671q685L340NCju9LRvfjI68rXxfrD5srUw/u1pb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yu7XDss6807X3vMGju7LOvNO197zBtcSxqL+8yMvUsda7xNzJ6sfr0ru49rX3vMH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6sfrtfe8wbXEsai/vMjL1LHTprWxt/u6z7X3vMHWsM67uea2qLXE18q48cz1vP66zd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x+u197zBtcSxqL+8yMvUsbmrubK/xsS/scrK1LPJvKjTprWxzazKsbTvtb3UrbGov7z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7rXNus+48bfWyv3P37rNxOK197zB1rDOu7XE1+61zbrPuPG31sr9z9+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NPatfe8wdSt1PK12tK7zPXW0CZsZHF1bzu5q7myv8bEv7+8ytTE2sjdz+DNr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zvHUsb7W1riz9qOsysfWuLGov7zIy9Sx06a08LXEysfNrNK7wODK1L7toaO197zB1rvE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TayN3P4M2stcTWsM671q685L340NCho7HIyOejrLGov7zW0NHru/q52LvyyqG8tii6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tinWscr0u/q5udawzru1xMjL1LGjrLPJvKi439Paus+48bfWyv3P37Wrw7vT0L34yOvK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P7taWjrNTyv8nS1LLOvNPW0NHru/q52LvyyqG8tii6rLixyqG8tinWscr0u/q5udaw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vMGjrLWrsrvE3LLOvNPK0Ci12Cm8ttLUz8LWsM67tcS197zBoaPNrMDto6yxqL+8ytAo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1M/C1rDOu7XEyMvUsaOss8m8qLjf09q6z7jxt9bK/c/ftavDu9PQvfjI68rXxfrD5srU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1PK/ydLUss6808rQKLXYKby20tTPwtawzru1xLX3vMGjrLWrsrvE3LLOvNPW0NHru/q5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tii6rLixyqG8tinWscr0u/q5udawzru1xLX3vMGhozwvcD4NCjxwPqGhoaG197zB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9DOs8m9+Mjrw+bK1LrN16jStb/GxL+xysrUtcTIy9Ghw/u1paOssqLU2sjLwabXytS0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yv8341b66zbn6vNK5q87x1LG+1s341b7Jz82z0ru5q7K8oaMyMDExxOox1MIyNsjV1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ai/vMjL1LG/ydLUtcfCvMnPyvbN+NW+sunRr7X3vMG94bn7oaM8L3A+DQo8cD6hoaGh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0PK8sNfKuPHJ87LpPC9wPg0KPHA+oaGhoSjSuymxqL+8yMvUsbTTvLTI1cbwo6y/ydLU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wabXytS0yee74bGj1c+yv8341b4oaHR0cDovL3d3dy5tb2hyc3MuZ292LmNuKbvyufq8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7WzfjVvihodHRwOi8vd3d3LnNjcy5nb3YuY24po6yy6dGvtfe8wdawzruhorX3vMH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MrUwOCx8KGi18q48cz1vP6hotXQwry7+rnYwarPtbe9yr21yKGjPC9wPg0KPHA+oaGh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MDExxOox1MIyMMjVODowMNbBMdTCMjLI1TE4OjAwxtq85KOssai/vMjL1LHNqLn9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w7unw/u6zcPcwuu9+Mjrtfe8wc340rMoaHR0cDovL2JtLnNjcy5nb3YuY24vdGoyMDEx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qMnqx+u197zBtcTP4LnY0MXPoqGjsai/vMjL1LG21LX3vMHWsM67y/nQ6Neo0rWhot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uhotfKuPHM9bz+0tS8sLG416K1xMTayN21yNDFz6LQ6NKq18nRr8qxo6zH69axvdP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+rnYwarPtaGj1Nq13b27tfe8wcnqx+vKsbzkveHK+Naux7CjrLGov7zIy9Sxv8nS1LjE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tfe8wbXE1rDOu6GjPC9wPg0KPHA+oaGhobfHzfjJz7Gow/u1xLGov7zIy9Sxss6807X3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+vWsb3T0+vE4snqx+u197zBtcTV0MK8u/q52MGqz7WjrNTaMjAxMcTqMdTCMjLI1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4b27yunD5rLEwc+5qdXQwry7+rnYyfO6y6GjKMj9KbX3vMHWsM67tcTXyrjxyfOy6a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dTCMjPI1Tg6MDDWwTHUwjI0yNUxODowMKOs1dDCvLv6udi21LGov7yxvrv6udgotaXO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vMHJ6sfrvfjQ0NfKuPHJ87LpoaPXyrjxyfOy6cqxo6zV0MK8u/q52LC01dWxqL+8yMvU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scrK1LPJvKi007jft9a1vbXNt9a1xMuz0PK9+NDQoaO5q7myv8bEv7HKytTX3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C00NDV/taw0rXE3MGmsuLR6bXEs8m8qMXF0PKho7mrubK/xsS/scrK1Nfcs8m8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w0rXE3MGmsuLR6bPJvKi2vM/gzay1xKOs0ruyor34yOvXyrjxyfOy6aGjtfe8wcnz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TIy8r9tO+1vbnmtqi1xLX3vMHIy8r9uvOjrNXQwry7+rnYsrvU2bbUxuTL+8jL1LHX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2190CCDDCD7114413943E0D17D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