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E8791347580F881AA0B173A110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E8791347580F881AA0B173A110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LE6srC0rW1pc67uau/qtXQxrjXqNK1zO2808S/wryjqLb+o6k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C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4NCIgYWxpZ249ImNlbnRlciI+DQogICAgPHRib2R5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0PK6x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NrOu9eo0rXSqsfz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7M7bzTv8mxqL+816jSt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jXo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zx72ouea7rsDgoaK9qNb+uaSzzMD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qNb+uaSzzLy8yvU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r32z97MqdDLytDFqbL6xre807mk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u669qMnovta8vMr11LG42s67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I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tKp0af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1sbS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FqdK1wO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xtGn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ND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s8e9qLnmu67A4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LDB1j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vfbP3syp0Mu658fFuaTStdSwx/jUsMHWwsy7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bjazrs8L3A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E8791347580F881AA0B173A110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E8791347580F881AA0B173A110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