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Oct 2020 07:0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1D07F864E5A353CA3D8E6AF23961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1D07F864E5A353CA3D8E6AF23961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6o8HqMjAxMsTq0MLU9r7N0rUxLjXN8sjLPC9oMj4gPGRpdj48cD6hoaGhuqPB6rjEycbD8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8/sq1ysLWrtK7o6zS/bW8us25xMD4wM22r9Xf19TW97S00rWhotfUxLHWsNK1o6zIq8Tq0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N0rUxLjXN8sjLoaK0tNK1OTE2OMjLoaKz1takxanD8TEwMDDIy6OssO+39rS00rU4NTnIy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StcXg0bUxOTQ3yMu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1D07F864E5A353CA3D8E6AF23961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1D07F864E5A353CA3D8E6AF23961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