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Nov 2020 19:1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5B34D61F675D30F1A03526AFC3E7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B34D61F675D30F1A03526AFC3E7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zxOq2yMirufq3rdLr16jStdfKuPGxqMP7v7zK1LmruOY8L2gyPiA8ZGl2PjxwPs6q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zKnW3crQMjAxM8TqtsjIq7n6t63S69eo0rXXyrjxo6jLrsa9o6m/vMrUuaTX96Osz9a9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ws/uzai5/dDCzKnW3cjLssXN+L7fzOXNqNaqyOfPwqO6PC9wPg0KPHA+PHN0cm9uZz7S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qxvOShotPv1ta8sLXYteMgPGJyIC8+DQo8L3N0cm9uZz6hoaGho6jSu6OpMjAxM8Tq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t63S69eo0rXXyrjxo6jLrsa9o6m/vMrUyrG85LfWsfDOqjXUwjI1oaIyNsjVus0xMdTC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1aGjuPm+3aG2udjT2tOht6KhtNfKye63rdLrus3Su7y2t63S69eo0rXXyrjxo6jLrsa9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sOy3qKOoytTQ0KOpobW1xM2o1qqht6OoyMvJ57K/t6KhsjIwMTGhszUxusWjqbXEuea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MDEzxOrG8KOs06LT76GiyNXT76Git6jT76GisKLArbKu0++horbt0++horXC0++hos73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tcjG37j20+/W1r75v6rJ6NK7vLa3rdLrv7zK1KOst9bOqtK7vLaxytLroaLSu7y2v9rS6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qNK1oaPSu7y2t63S67+8ytTDv8TqvtnQ0NK7tM6jrMbk1tDTotPv0ru8tret0uu/vMrU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yc+w68TqvfjQ0KGjIDxiciAvPg0KoaGhoaOotv6jqb+8ytS5ssnoscrS67rNv9rS68G91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oaPG5NbQo6yxytLrv7zK1LXEvt/M5b+8zvG5pNf308m9rcvVyqHIy8rCv7zK1NbQ0MT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aOsv9rS67+8ytS1xL+8zvG5pNf308m2q8TPtPPRp6OoQkZUv7y146Ops9C1o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yP2jqb+8ytTT79bWo7rJz7DrxOq/vMrUyejTotPvo6jSu7b+yP28tqOpus3I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sj9vLajqTK49tPv1tajrM/CsOvE6r+8ytS99s/e06LT76Ootv7I/by2o6kxuPbT79bW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di148no1NrEz76po6y+38zltdjWt7TT17y/vNakyc+78daqoaMgPGJyIC8+DQqhoaGh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v7zK1L/GxL+8sMqxvOSwssXFyOfPwqO6oaIgPGJyIC8+DQo8c3Ryb25nPrb+oaLK1Mzi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tPDM4re9yr28sLPJvKi53MDtIDxiciAvPg0KPC9zdHJvbmc+oaGhoaOo0rujqbj3vLax8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/vMrUssnTw9a9scrX97Two6y31s6q1ve528zius2/zbnbzOLBvdbWoaO499Pv1ta2/qGiy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0uvX27rPxNzBpr/GxL+/zbnbzOK++dTatPDM4r+oyc/X97TwoaMgPGJyIC8+DQqhoaGh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/ydCvtPi62smrxKvLrrHKoaLP8Makus0yQsemscqjqMzuzb+08Mziv6jTw6OpoaO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ytLryrXO8aG3v8bEv7+8ytTKsaOsv8nQr7T41r3WytbQzeKhos3i1tC0yrXkuPcxsb6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Lb+o6m497y2sfC/2tLrv7zK1LLJ08PM/dLrscq08LrNz9azocK80vS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KOsxuTW0NOi0++6zcjV0++2/qGiyP28tr/a0uvX27rPxNzBprK/t9a1xL/NudvM4rLJ0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Bv6iho7Gov7zIy9Sxs/3Qr7T4utrJq8Sry66xys3io6y7udOm0K+0+M/wxqS6zTJCx6ax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Nv7TwzOK/qNPDo6mhoyA8YnIgLz4NCqGhoaG/2qGiscrS68rUvu20/NbQvvnXsLLduOXW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qx0+vK1L7t0ruyoreit8WjrMO/zrvTpr+8yMvUsdK71cWjrNPD09q/vMrUoaO/vLOhy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409Cy3bjl1r25qb+8yfrL98iho6y/vLrzytW72KGjIDxiciAvPg0KoaGhoaOoyP2jqbj30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+oaLI/by2v9rS69fbus/E3MGmwrzS9LLEwc+++cK81sbSu7HpoaMgPGJyIC8+DQqhoaGh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v7zK1LPJvKjKtdDQt8e59ravudzA7aOsvLSjurGov7zIy9Sx0OvU2rWxxOrNqLn9z+DTp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2tLru/KxytLryKuyv9OmytS/xsS/o6y3vb/JyKG1w6G21tC7qsjLw/G5srrNufq3rdLr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GjqMuuxr2jqdakyumht6GjIDxiciAvPg0KPHN0cm9uZz7I/aGisai/vMz1vP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6hoaGho6jSu6Op1/HK2Ln6vNK3qMLJoaK3qLnmus23rdLr0NDStc/g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ocrY1rDStbXAtcKjrLKivt+xuM/CwdDM9bz+1q7Su7XEyMvUsaOsvvm/ybGow/uyzrzT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0uu/vMrUoaMgPGJyIC8+DQqhoaGhMaOuzai5/cirufrNs9K7v7zK1MihtcPP4NOm0+/W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8Lb+vLa3rdLr1qTK6aO7IDxiciAvPg0KoaGhoTKjrrC01dW5+rzSzbPSu7nmtqjGwMa4t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o0rXWsM7xoaMgPGJyIC8+DQqhoaGho6i2/qOptv6hosj9vLa3rdLrv7zK1LGow/vM9bz+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v6qjrLK7ytzE6sHkoaLJ7bfdoaLRp8D6tcjIzrrOuL2808z1vP61xM/e1sajrLGow/vK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Q6LGov7zIy9SxzOG5qbzTuMe1pc67uavVwrXE1qTD97XIoaMgPGJyIC8+DQqhoaGh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et0uvXqNK118q48aOoy67GvaOpv7zK1NPQudi55raoo6yxqL+8tv68tr/a0uvNrMn5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fo6yz1rb+vLa9u8zmtKvS67rPuPHWpMrpo6y/ycPiv7zP4NOmvLax8LXEoba/2tLr19u6z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t6Os1ru/vKG2v9rS68q1zvGjqM2syfm0q9Lro6mhtzG49r/GxL+hoyA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9o6m4+b7dufrO8dS60afOu86v1LG74aGivczT/bK/oaLIy8Gm18rUtLrNyee74bGj1c+yv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ret0uvLtsq/16jStdGnzru9zNP90+u3rdLr16jStdfKuPGjqMuuxr2jqdakyunPzr3T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z+61xM2o1qqht6Oo0afOu6GyMjAwOKGzMji6xaOpzsS8/rnmtqijrNTa0KO3rdLry7bKv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p8670dC+v8n6o6zGvtGn0KO/qr7ftcQmbGRxdW87t63S68u2yr/XqNK10afOu9HQvr/J+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pMP3JnJkcXVvO6OovNO4x9Gn0KO5q9XCo6nU2rGov7y2/ry2v9qhorHK0uu3rdLr16jS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qMuuxr2jqb+8ytTKscPiytShtr/ao6ixyqOp0uvX27rPxNzBpqG3v8bEv6Os1ruyzrzTo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scqjqdLryrXO8aG3v8bEv7+8ytShoyA8YnIgLz4NCjxzdHJvbmc+y8ShorGow/vX6dav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oaGhoaOo0rujqTIwMTPE6rbIyKu5+ret0uvXqNK118q48aOoy67G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67+8ytSyycihzfjJz7Gow/uhos34yc/Wp7i2tcSxqMP71+nWr7e9yr2ho7Gow/vN+Na3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i4uLy4uL3VwZmlsZXMvWFRaUkNfMjAxMzAxMTUwODU1MDI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sajD+8qxvOSjusnPsOvE6qOoNdTCt92jqb+8ytSxqMP7tNMy1MIyMMjVv6rKvKOs1sEz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vdjWuaO7z8Kw68Tqo6gxMdTCt92jqb+8ytS1xLGow/u00zjUwjI3yNW/qsq8o6zWwTnU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2Na5oaOxqMP718nRr7Xnu7CjuqOoMDI1o6k4MzIyNjQ5OaGiODMyMjc1MjC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11MIxNcjVo6jPwrDrxOq/vMrUMTHUwjHI1aOpxvCjrLGov7zIy9Sxv8m1x8K9sajD+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PwtTYtPLTode8v7zWpKGjJm5ic3A7PGJyIC8+DQo8c3Ryb25nPs7loaK30dPD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Jm5ic3A7Jm5ic3A7ILj5vt255raoo6zIq7n60ru8tqGitv68tqGiy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0uvXqNK118q48aOoy67GvaOpscrS67+8ytTK1bfRserXvMjnz8KjuiA8YnIgLz4NCqGh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scrS67et0uvXqNK118q48aOoy67GvaOpv7zK1LGow/u30cO/yMsxMNSqo6y/vM7xt9HD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NSqoaMgPGJyIC8+DQqhoaGhtv68trHK0uu3rdLr16jStdfKuPGjqMuuxr2jqb+8yt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Dv8jLMTDUqqOsv7zO8bfRw7/IyzQ2MNSqoaMgPGJyIC8+DQqhoaGhyP28trHK0uu3rdLr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GjqMuuxr2jqb+8ytSxqMP7t9HDv8jLMTDUqqOsv7zO8bfRw7/IyzQwMNSq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z+DTprXEytW30caxvt29q9Tav7y147eit8WhoyA8YnIgLz4NCjxzdHJvbmc+wfmh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6dGvus3WpMrpt6K3xSA8YnIgLz4NCjwvc3Ryb25nPqGhoaG/vMrUveHK+DYwzOy686Os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/yc2ouf3Iq7n6t63S69eo0rXXyrjxo6jLrsa9o6m/vMrUzfijqD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i4vLi4vdXBmaWxlcy9YVFpSQ18yMDEzMDExNTA4NDg0MC5qcGciIC8+o6my6dGvv7z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oyA8YnIgLz4NCqGhoaG/vMrUveHK+DO49tTCuvOjrLGov7zIy9Sxv8nBqs+1va3L1cqhy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udi53MDtuMmyv9Gn1LrB7Mih1qTK6aGjwarPtbXY1rejusTPvqnK0Lr+sbHCtzQyusWj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qjqDAyNaOpODMyMjY0OTm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B34D61F675D30F1A03526AFC3E7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B34D61F675D30F1A03526AFC3E7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