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6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B43FB4A1B7ACDFB4B1A52E4B54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43FB4A1B7ACDFB4B1A52E4B54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0L7NobG/qs2ozfjJz7DsysK088z8PC9oMj4gPGRpdj48cD6hoaGhyNXHsKOsvMfV37+0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0rWyu77DtcTQoc31zazRp9Taz9/J6rDsu6e1tc3QudyjrLbMtsy8uLfW1tOjrL7Nz8LU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9sHLsc/Stcn6yMvKwrT6wO2908rVuq+horuntbXN0LncyerH67HtvLDN0Lncus/NrKGj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0ae45svfvMfV36Os1eLKx82ouf29rcvVsc/Stcn6vs3Stc34tcQmbGRxdW87zfjJz7Ds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JnJkcXVvO83qs8m1xKOsz8LSu7K91rvQ6L2rvdPK1bqvvbu4+NGn0KOjrLXIxMO1vb7N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1qS6zbunv9rHqNLG1qSjrL7Nv8nS1NaxvdO1vcqh1dC+zdbQ0MSw7MDtsai1vcLku6ej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vbHjo6zKocilwcvAtLvYsbyyqKGjPGJyIC8+DQo8YnIgLz4NCqGhoaHU2sPFu6fN+NW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2ty9Wxz9K1yfq+zdK1zfgmcmRxdW87o6hodHRwOi8vd3d3IC5qc2J5cyAuY29tLmNu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1PbByyZsZHF1bzvN+MnPsOzKwrTzzPwmcmRxdW87o6yzyc6qt/7O8bbUz/PT69bQ0MS5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sfFwbqho7bUtMujrLzH1d++zSZsZHF1bzvN+MnPsOzKwrTzzPwmcmRxdW87sOW/6bXE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yrnTw7340NDBy8/qz7jBy73ioaM8YnIgLz4NCjxiciAvPg0KoaGhobzH1d+3os/Wo6zQ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xM34yc+w7MrCtPPM/KOsxKPE4tXmyrWw7MrCs6G+sKOszcaz9rC0t/7O8c/uxL+6zcH3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yei8xrXEs6G+sMq9t/7O8aGjx+G148rzseqjrM3Gv6ombGRxdW87tPPDxSZyZHF1bzu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tLW9JmxkcXVvO7unv9q1tbC4t/7O8SZyZHF1bzuhoiZsZHF1bzvRp8D6yM/WpCZyZHF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B97avtbPUsSZyZHF1bzuhoiZsZHF1bzu159fTzbzP8bLJvK8mcmRxdW87oa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s3StbGotb3WpCZyZHF1bzuhoiZsZHF1bzvH89aw1dDGuCZyZHF1bzu6zSZsZHF1bzv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zyZyZHF1bzu1yDfP7rOhvrDKvbf+zvGjrLy0yrnU2rK7wcu94tK1zvG1xMfpv/bPwqOs1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vPK1pbXE0aHU8aOssePE3Lj5vt3N+NW+s6G+sLrNtby6vb/sy9nV0rW9y/nQ6Lf+zvH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ytS0o6y2+MfSusPP8dTaye3B2cbkvrOw7MDtuMPP7tK1zvGho7HIyOfE+s/rwcu94r7N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1qS1xLDswO2jrMTHw7S147v3JmxkcXVvO7OhvrDKvbf+zvEmcmRxdW871tC1xCZsZHF1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ai1vdakJnJkcXVvO6Osta+z9rXEvefD5tbQo6y/ydLUv7S1vSZsZHF1bzuw7MDt18q4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hoiZsZHF1bzuw7MDtwfezzCZyZHF1bzuhoiZsZHF1bzu4xMepJnJkcXVvO6G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sOwmcmRxdW87oaImbGRxdW871KTUvM/Ws6Gw7MDtJnJkcXVvO7XI0aHP7qGjyOe5+9Gh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o6y147v3vfjI67rzo6yw7MDtzPW8/qGisOzA7bLEwc+horDswO2zzNDyoaKw7MDt1KTU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fK1LTIq7a81bnKvrP2wLTBy6GjPGJyIC8+DQo8YnIgLz4NCqGhoaEmbGRxdW87zfjJ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88z8JnJkcXVvO7DazdHBy7SrzbMmbGRxdW87ufHMqMq9JnJkcXVvO7f+zvG1xMqxv9XP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qLn9zfjJz834z8K7pbavo6zE3Lm7zqrL+8PHzOG5qcirt73Ou6GiyKvM7LryoaLIq8qx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0NS7r7f+zvGjrLK7vfa/ydLUydnF3M3IoaLJ2buox66jrMn11sHX47K7s/a7p77NxNyw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NXmyse3vbHjv+y93aGitc3MvLu3saOho8S/x7DA4MvGsc/Stcn6u6e1tc3QudzJ6sfr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tbPUsbWzt9G9u8TJoaLRp8D6yM/WpMnqsOy1yLf+zvHKws/utry/ydLU1LazzLDswO2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2cXctb20sL/axcW206GjvMfV38HLveK1vaOsvfG686OsJmxkcXVvO7OhvrDKvbf+zv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ru99rvhwKm087f+zvG3ts6no6y7ub2r1vC9pcq1z9azob6w1tC1xMrCzvHN+MnPsOz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w7MDttbHI1aOsyerH68jLxr7UpNS8tce8x7rFus3J7bfd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uPm+3c/Ws6Gy2df3zOHKvqOsvLS/ydPFz8iw7MDtz+C52NK1zvGjrM7e0OjFxbOkttO1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+MnP1KTUvLXE0M7KvbK7vfbKucnqx+vIy7vxtcPBy9PFz8ix473dtcTT0NCnt/7O8aOs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wcvW0NDEttSw7MDt0OjH87XE09DQp9SkvPvQ1KOs09DA+9PauavW2rXEt/7O8cvfx/O1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c/s06ajrMzhuN/By7f+zvHQp8LKo6zDwLuvwcu3/s7xu7e+s6Gjz+C52MjL1LG45svf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uMO5psTcv6rNqNLUwLSjrNLR09AzMDM3yMu0zsnqx+vBy834yc/UpNS8o6zI1b75NTDT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SZsZHF1bzu9rcvVsc/Stcn6vs3Stc34JnJkcXVvO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yr6jrM34yc+w7MrCtPPM/Mq1z9bBy834yc/UpNS8oaLK3MDtoaKy6dGvoaKw7L3h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0rvVvsq9JnJkcXVvO7f+zvGjrLyrtPO12Le9sePBy7f+zvG21M/zoaPJ6sfryMu/ydLU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veKw7MrC1rjEz6Osy/nQ6LLEwc+horDswO3B97PMus2w7MDtyrHP3qOssqK4+b7d0tTJ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vLG4ssTBz6Oszai5/c34yc/J6rDsysLP7qOssqLU2s34yc+y6dGvsOzA7bn9s8y6zb3h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1d+zosrUzfjJz8nqsOzRp8D6yM/WpKOsvfjI6yZsZHF1bzvRp8D6yM/WpCZyZHF1bzvA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6b+0uea2qKGiyuTI69DFz6Khos/C1Nix7bjxoaLM4b27yerH66OsyP231tbTsru1vaOs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1b7M4cq+z8LX1Nb6zeqzycirsr/K1tD4o6zWrrrzytW1vdbQ0MS2zNDFuObWqrXE1KTJ8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rNTaz9+9u7fRoaK0q9XmssTBz6GiytW1vcrcwO3It8jP0MXPorrzo6y8tLG7uObWqrXI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yM/WpLKiv8nX1NDQ0aHU8c/Ws6G78tPKtd3B7Mihsai45rXEt73KvaGj19TN+MnPsOzK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qs2ozuW49tTC0tTAtKOs0tHT0DExMDbIy7TO1NrP38nqsOzBy7jD0rXO8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43FB4A1B7ACDFB4B1A52E4B54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43FB4A1B7ACDFB4B1A52E4B54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