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01336692E298A0D35A6BAB5EBD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01336692E298A0D35A6BAB5EBD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1rHK9NGn0KO5q7+q1dDGuDIwMTO97NHQvr/J+rmruOY8L2gyPiA8ZGl2PjxwPqGh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8jLssWz5Mq1vczKprbTzumjrL340ruyvdPFu6/Rp9CjvczKprbTzum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zKnW3crQzq/X6davsr+hosyp1t3K0MjLwabXytS0us3J57vhsaPVz77W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uea3tsrQyvTKwtK1taXOu9PF0OPIy7LF0v29+Lmk1/e1xM2o1qqht6OozKn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szQ1MLrFo6m+q8nxo6zK0L3M0/2+1r72tqjD5s/yMjAxM73sxtXNqLjf0KOxz9K1yfr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yv7fW0dC+v8n6oaPP1r2r09C52MrCz+7NqLn9zKnW3cjLssXN+Ft4dHpyY10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KVsveHR6cmNduau45sjnz8KjuiA8YnIgLz4NCqGhoaE8c3Ryb25nPtK7oaI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hotawzru8sMjLyv08YnIgLz4NCjwvc3Ryb25nPqGhoaGxvrTOuau/qtXQxrjR0L6/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0KM3y/mjrLzGu67V0MK8MzDD+6GjuPe1pc671dDGuNGnv8a6zcjLyv28+6G2MjAxM8T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tDWscr00afQo7mrv6rV0Ma40dC+v8n6vMa7rtawzrvSu8DAse2ht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INXQxri21M/zvLCxqL+8zPW8/jxiciAvPg0KPC9zdHJvbmc+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21M/zIDxiciAvPg0KoaGhodXQxri21M/zzqoyMDEzvezG1c2ouN/Qo9HQvr/J+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sajD+8z1vP48YnIgLz4NCqGhoaExLtfbus/L2NbK08XBv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ye3M5b2hv7WjrLf7us+9rcvVyqHIz7aovczKptfKuPG1xMzlvOyx6te8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6xz9K1uvPIobXDz+DTprXE0afOu6O7PGJyIC8+DQqhoaGhNC612tK70afA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qsiryNXWxsbVzaixvr/Go6zH0rG+v8bL+dGn16jStdPr0dC+v8n6y/nRp9eo0rXP4M2s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o7sgPGJyIC8+DQqhoaGhNS7R0L6/yfrL+dGn16jStdDo0+vV0Ma40ae/xs/gzay78s/g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2Lr7fsbjP4NOmtcS9zMqm18q48dakyumjqMyp1t27+rXnuN+1y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Qo9XQxri1xNeo0rW/zr3Myqaz/c3io6mhoyA8YnIgLz4NCqGhoaE8c3Ryb25nP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ywsOy3qCA8YnIgLz4NCjwvc3Ryb25nPqGhoaGxvrTO1dDGuLmk1/fTyc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MqdbdytC9zNP9vtbNs9K71+nWr6OssLTV1beisry5q7jm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ajD+6Gi0afQo7P10aGhoryv1tC/vLrLoaLHqbap0K3S6bXIs8zQ8sq1yqmho77fzOW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7LeoyOfPwqO6IDxiciAvPg0KoaGhoaOo0rujqbeisry5q7jmIDxiciAvPg0KoaGhoc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czT/c34oaLMqdbdyMvBptfK1LS6zcnnu+Gxo9XPzfihosyp1t3Iy7LFzfihotXQxr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sM34t6KyvNXQxri5q7jmoaMgPGJyIC8+DQqhoaGho6i2/qOp1+nWr7Gow/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9SxvrmruOa3orK81q7I1cbwo6y/qsq8sajD+6Gj06bGuNXfv8nNqLn9tefX09PKvP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otcfCvMyp1t29zNP9zfihosyp1t3Iy8Gm18rUtLrNyee74bGj1c/N+KGi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z+C52NXQxrjRp9CjzfjVvqOsz8LU2LKizO7QtKG2MjAxM8TqzKnW3crQytDWscr00afQ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0dC+v8n6sajD+7HtobejrLKivauxqMP7se2159fTzsSxvrei1sHP4LnY1dDGuNGn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warPtdPKz+SjqaOstefX09PKvP6xqMP7vdjWucqxvOTOqjIwMTPE6jLUwjI4yNWho9Ky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tb3P4LnYuN/Qo9eos6HHosy4u+HP1rOhsajD+6Ooz+C52Ljf0KPXqLOhx6LMuLvh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LmruOajqaGjIDxiciAvPg0KoaGhoaOoyP2jqdGn0KOz9dGh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jPUwsnP1tDRrqOszKnW3crQyMvJ577WoaLMqdbdytC9zNP9vta9q77ZsOz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yvTRp9Cjuau/qtXQxrgyMDEzvezG1c2ouN/Qo9HQvr/J+teos6HHosy4u+Gho9XQxr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mrv6qhormr1f2hormrxr3UrdTyo6zIz9Xm1+nWr7P10aG/vLrLo6zU8dPFyLe2qLP1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6yyor3TytzG5KG2sc/Stcn6vs3Stc3GvPax7aG31K28/rrNobazybyose2ht9StvP6j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39CjvczO8bK/w8W4x9XCo6mhoyA8YnIgLz4NCqGhoaGjqMvEo6m8r9bQv7y6y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Tycyp1t3K0MjLwabXytS0us3J57vhsaPVz77WoaLMqdbdytC9zNP9vtbX6davv7y6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rLbU0afQo7P10aG21M/zvK/W0L340NC/vLrLo6zW99Kqv7y6y9OmxrjIy9Sxu/mxvs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XL2NH4us29zMqmsdixuLXEvczT/b3M0afE3MGmoaMgPGJyIC8+DQqhoaGho6jO5aOp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0ukgPGJyIC8+DQqhoaGhuPm+3b+8yfq/vLrLs8m8qLrNuau/qtXQxrjWsM67vMa7rqOs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si3tqjE4sa408PIy9SxoaOyztXVyMvJ57K/oaLOwMn6sr/QwtDetqm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8sK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ejqMjLyeeyv7eiobIyMKOxMKGzMaO5usWjqdfp1q/M5bzsoaPM5bzs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mryr7O3tLs0um686Os08nV0Ma40afQo9PrxOLGuNPDyMvUsceptqmhttCt0unK6aG3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uvOwtNXVobbMqdbdytDKwtK1taXOu8jL1LHGuNPD1sbU3dDQsOy3qKG3tcTSqsfz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MgPGJyIC8+DQo8YnIgLz4NCqGhJm5ic3A7Jm5ic3A7Jm5ic3A7ILi9vP7Su6O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91cGZpbGVzL3h0enJjX3N6amhiLmRvYy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zKnW3crQytDWscr00afQo7mrv6rV0Ma40dC+v8n6vMa7rtawzrvSu8DAse08L2E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i9vP62/qO6PGEgaHJlZj0iaHR0cDovL3d3dy54dHpyYy5jb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3N6Ym1iLmRvYyI+MjAxM8TqzKnW3crQytDWscr00afQo7mrv6rV0Ma40dC+v8n6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8YnIgLz4NCqGhoaG4vbz+yP2ju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4dHpyY19zemx4LmRvYyI+zKnW3crQytDWscr00afQo9XQxrjR0L6/yfr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wvYT48L3A+DQo8cCBhbGlnbj0icmlnaHQiPqGhoaH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A8YnIgLz4NCqGhoaHMqSDW3SDK0CC9zCDT/SC+1iA8YnIgLz4NCqGhoaG2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xOrSu9TCyq7S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01336692E298A0D35A6BAB5EBD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01336692E298A0D35A6BAB5EBD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