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17B9598C9D49BBF9C1017BCED7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17B9598C9D49BBF9C1017BCED7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axN8v50afQo8Pmz/IyMDEz06a97Mn61dDGuDMww/u9zMqmPC9oMj4gPGRpdj4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scr0N8v50afQo8Pmz/IyMDEzvezG1c2ouN/Qo7HP0rXJ+qOs1PHTxbmrv6rV0Ma4MzDD+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tGnwPq1xMDPyqaho7y0yNXG8KOs06bGuNXfv8m1x8K8zKnW3b3M0/3N+KOod3d3LiB0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o6mjrLLp0a+499Gn0KO+38zl1dDGuMfpv/ahoyA8YnIgLz4NCjxiciAvPg0KoaGhocbk1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Mqdbd1tDRpzbD+6Osva3L1cqhv9qwttbQ0ac5w/ujrMyp1t27+rXnuN+1yNaw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znD+6OszKnW3crQtdq2/tbQ0acyw/ujrMyp1t3K0MzvvNKx/sq10enW0NGnMcP7o6z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2sj9uN+8ttbQ0acyw/ujrMyp1t3KtdHp1tDRpzHD+6GjuNrOu8nmvLC21M3iurrT76Gi0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yv3Rp6Gi06LT76Gizu/A7aGi1f7WzqGiwPrKt6Gi0MTA7b2hv7WhotL0wNahoszl0/2h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qGizajTw7y8yvWhosr9v9jOrNDeoaKyxr6ttcjRp7/GoaO8x9XfINbswLS2rCDNqNG2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qbf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17B9598C9D49BBF9C1017BCED7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17B9598C9D49BBF9C1017BCED7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