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1FB015DAD286B645E56CAC40FA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1FB015DAD286B645E56CAC40FA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zxOq2/ry2vajU7MqmsajD+82o1qo8L2gyPiA8ZGl2PjxwPqGh1arSqqO6zKnW3cr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tv68tr2o1OzKpr+8ytS2qNPaMjAxM8TqNtTCMcjVoaIyyNWjrM34yc+xqMP7vcm30c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wjExyNUmbWRhc2g7MzDI1aOszeqzyb3Jt9G1xL+8yfrH69PaMjAxM8TqMtTCMsj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1b2r09C52LGow/uyxMHPy83MqdbdytDIy8rCv7zK1NbQ0MS908rc18q48cnzsumjrDX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LGov7zIy9Sxv8m1x8K9z+DTprGow/vN+NW+z8LU2LTy06HXvL+81qS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MDEzxOq2yLb+vLa9qNTsyqbWtNK118q48b+8ytS2qNPaNtTCMcjVoaIyyNW+2dDQ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jP1r2rsajD+7mk1/e1xNPQudjKws/uzajWqsjnz8KjujwvcD4NCjxw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K/vMf4yejWwzwvc3Ryb25nPjwvcD4NCjxwPqGhoaG/vMrU1K3U8snP1N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6MGiv7y146Osvt/M5bXYteO/ybTT17y/vNakyc+78daqoaM8L3A+DQo8cD6hoaGh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/qGiv8bEv8no1sO8sLncwO3Eo8q9PC9zdHJvbmc+PC9wPg0KPHA+oaGhob+8ytS5ssno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6OsxuTW0KG2vajJ6Lmks8zKqbmkudzA7aG3us2htr2oyei5pLPMt6i55rywz+C52Naq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9r/GxL/K1Mzizqq/zbnbzOKjrNPDMkLHprHK1Nq08Mziv6jJz9f3tPCju6G216jStbmk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0+vKtc7xobe/xsS/yejWw72o1v65pLPMoaK5q8K3uaSzzKGiy67A+8uutee5pLPMoaL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w7mks8yhor/z0rW5pLPMus27+rXnuaSzzDa49teo0rWjrMrUzOLTydb3udvM4rrNv825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yaOsv82528zi08MyQsemscrU2rTwzOK/qMnP1/e08KOs1ve528zi08O62smrxKvLrrHK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1r3Jz9f3tPChozwvcD4NCjxwPqGhoaGxqL+8yMvUsdOmv7zKsaOsv8nQr7T4utrJq8Sr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MkLHprHKoaLP8MakoaLO3sn5zt7OxLG+seC8rbmmxNy1xLzGy+PG97XIzsS+36OsxuTL+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ps2z0ru3xdbDv7yzoda4tqi0pqGjv7yzocnP06axuNPQst245da9uam/vMn6y/fIoaOs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u9ihozwvcD4NCjxwPqGhoaG2/ry2vajU7Mqm1rTStdfKuPG/vMrUs8m8qMq10NC59rav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w78yxOrOqjG49rn2tq/W3Mbao6mjrLLOvNMzuPa/xsS/v7zK1LXEyMvUsbHY0OvU2sGs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vMrUxOq2yMTazai5/cirsr/TpsrUv8bEv6Ost72/ycihtcPWtNK118q48dakyu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S0cihtcPEs9K716jStbb+vLa9qNTsyqbWtNK118q48dakyum1xMjL1LGjrL/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vMq5pNf30OjSqqOs0aHU8aG216jStbmks8y53MDt0+vKtc7xobe/xsS/tcTB7dK716jS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zrzTv7zK1KGjv7zK1LrPuPG687rLt6LKoc2z0rvTodbGtcTP4NOm16jStbrPuPHWpMP3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w/fX986q16Ky4cqx1Pa809a00rXXqNK1wOCx8LXE0sC+3aGjtMvP7r+8ytSwtLfHufa2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+NDQudzA7aOsw/uzxs6qJmxkcXVvO7b+vLa9qNTsyqbP4NOm16jStb+8ytSjqNT2z+6j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Gov7zIy9Sx0OvM4bmp18q48dakyum1yNPQudiyxMHPt73E3LGov7y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rGov7y1scTqzai5/dOmytS/xsS/oaM8L3A+DQo8cD6hoaGhPHN0cm9uZz7I/a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8L3A+DQo8cD6hoaGho6jSu6Opt7LX8crYufq80reowsmhoreoueayorf7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zPW8/tau0ru1xKOsv8mxqMP7ss6807b+vLa9qNTsyqbIq7K/v8bEv7+8ytS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Lr7fsbi5pLPMwOC78rmks8y+rbzDwODW0NeovLDS1MnP0afA+rKitNPKwr2oye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8qpuaS53MDtuaTX98L6MsTqo7s8L3A+DQo8cD6hoaGhMi6+37G4xuTL+9eo0rXW0N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rKitNPKwr2oyei5pLPMz+7Ev8qpuaS53MDtuaTX98L6NcTqo7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08rCvajJ6Lmks8zP7sS/yqm5pLncwO25pNf3wvoxNcTqoaM8L3A+DQo8cD6hoaGh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obXDxLPSu9eo0rW2/ry2vajU7Mqm1rTStdfKuPHWpMrptcTIy9Sxo6y/ybGov7y2/ry2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z+DTpteo0rW/vMrUoaM8L3A+DQo8cD6hoaGho6jI/aOp0tHIobXDvajJ6NDQ1f7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t6K1xKG2vajW/tK1xvPStdCh0M3P7sS/udzA7cqm1qTK6aG3oaKhtrb+vLa9qNTsyqbB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akyumht7vyobbSu7y2vajU7MqmwdnKsda00rXWpMrpobejrLKivt/T0Nb6wO28t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0rW8vMr118q48aOstNPKwr2oyei5pLPMz+7Ev7ncwO278sqpuaS53MDtuaTX9zE1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tbyozbuz9qOsz9a1o8jOyqm5pM/uxL++rcDttcTIy9Sxo6y/ydGh1PGxqMP7ss6808bk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16jStbXEobbXqNK1uaSzzLncwO3T68q1zvGht7/GxL+/vMrUo6y/vMrUs8m8qL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qLn9v7zGwL3hus+3vcq9yKG1w6G2tv68tr2o1OzKpta00rXXyrjx1qTK6aG3o6y+38zl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0svB7c7EzajWqqGjPC9wPg0KPHA+oaGhoaOoy8SjqdPQudi5pNf3xOrP3rXE0qrH88rH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cihtcPRp8D6x7C687TTysKxvteo0rW5pNf3yrG85LXE19y6zaOssLTC+tbcxOq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L3Y1rnI1cbazqoyMDEzxOoxMtTCMzHI1aGjPC9wPg0KPHA+oaGhoTxzdHJvbmc+y8S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6davPC9zdHJvbmc+PC9wPg0KPHA+oaGhoaOo0rujqbj5vt25+rzSyMvJ57K/oaLKocjL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EvP6+q8nxo6zOqr340ruyvbzTx7/Iy8rCv7zK1LGow/vQxc+iudzA7bmk1/ejrMzhuN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3q1fvQ1LrN17zIt9DUoaMyMDEzxOrO0srQuPfA4MjLysK/vMrUvavIq7K/ssnTw8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sv7zJ+r/JtcfCvcyp1t3K0MjLysK/vMrUzfgsteO798/g06a1xMG0vdO9+ND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C9wPg0KPHA+oaGhoaOotv6jqTIwMTPE6rbItv68tr2o1OzKpta00rXXyrjxv7zK1M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LC9ybfRvdjWucqxvOTOqjIwMTPE6jHUwjExyNUmbWRhc2g7MjAxM8TqMdTCMzDI1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yP2jqb+8yfrH69HPuPGwtNXVzfjJz7Gow/vM4cq+vfjQ0LGow/uho8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wfezzM6qo7q1x8K8zKnW3crQyMvKwr+8ytTN+CZyYXJyO7Xju/cmbGRxdW87zfjJz7Go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wbS90yZyYXJyO9Gh1PEmbGRxdW87MjAxM8Tqtsi2/ry2vajU7Mqm1rTSt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+1zbMmcmRxdW87JnJhcnI7v7zJ+szu0LS49sjL0MXPoqOssai/vL/GxL+8sMnPtK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KOoserXvLXn19PV1dbG1/e8+8341b7LtcP3o6kmcmFycjvK0MjLysK/vMrUudzA7b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usu/vMn6tefX09XVxqwmcmFycju/vMn61Nm0zrXHwr3MqdbdytDIy8rCv7zK1M34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s8Pmo6ywtM+1zbPM4cq+yuTI67G+yMvJ7bfd1qS6xbrNw9zC67rzo6yy6dGvyse38c2o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6zI582ouf3J87rLo6y147v3JmxkcXVvO834yc/Wp7i2JnJkcXVvO734yOvWp7i2xr3M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4NDCzKnW3cjLssXN+NOm0vjQ0L340NDN+MnPvbu30aO7yOe159fT1dXGrM60zai5/cnz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uPm+3c3Lu9jQxc+i0N64xMTjtcS159fT1dXGrNbY0MLM4b27o6y1yLT9yfO6yyZyYXJy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z834tPLTode8v7zWpKGjv7zJ+rXHwr3D3MLrzqq/vMn61tjSqtDFz6KjrMfr0ru2qNKqw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v7zJ+tDrsLTM4cq+0qrH87340NCy2df3o6zI57K7sLTM4cq+vfjQ0LLZ1/ejrLL6yfq1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yb+8yfrX1Ly6uLrU8KGjPC9wPg0KPHA+oaGhoaOoy8SjqTIwMTPE6rbItv68tr2o1OzK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v7zK1LXEsajD+7fRus2/vMrUt9HKtdDQzfjJz9anuLahozwvcD4NCjxwPqGhoaEx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p7i2xr3MqMv51qez1tL40NC1xNL40NC/qKOs1sG1sbXY0vjQ0NOq0rXN+LXjyerH67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v6i78lW23LKiuPm+3dKqx/Ow7MDt16Ky4crW0PihozwvcD4NCjxwPqGhoaEyLtL40NC/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awe6/qLvyVbbcvt/M5bDswO3K1tD4sum/tLj30vjQ0M/gudiw79b6oaOjqNK71cX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yc6qtuDD+7+8yfrWp7i2v7zO8bfRo6mhozwvcD4NCjxwPqGhoaGjqM7lo6nN+MnPsajD+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bXEv7zJ+qOsv8nU2rGow/vG2rzko6jLq9DdyNWz/c3io6nWwcyp1t3K0MjLysK/vMrU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uqPB6sTPwrczMjG6xbb+wqWjqdfJ0a+jrMyp1t3K0MjLysK/vMrU1tDQxNfJ0a+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NjE4MaGiODY4OTEwNTEuPC9wPg0KPHA+oaGhoaOowfmjqbey0MKxqMP7ss6807TLz+6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1d/S1Lywsai/vCZsZHF1bzvP4NOm16jStb+8ytQmcmRxdW87tcTIy9Sxo6zN+MnP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uaa686Os06awtLnmtqjT2jIwMTPE6jLUwjLI1SZtZGFzaDs1yNW9q9PQudixqMP7ssTB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MvKwr+8ytTW0NDEo6jMqdbdytC6o8HqxM/CtzMyMbrFtv7CpaOpvdPK3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sOzA7dfKuPHJ87LpytbQ+Mqx0OjM4bmp0tTPwrLEwc+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xLsrXtM6xqL+8yMvUsdDozOG5qdLUz8KyxMHPo7o8L3A+DQo8cD6hoaGho6gxo6n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D61qTK6dStvP68sLi006G8/qO7PC9wPg0KPHA+oaGhoaOoMqOpsb7Iy8ntt93WpKOo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1qSjqdStvP68sLi006G8/qO7PC9wPg0KPHA+oaGhoaOoM6Op09DQp7XE0rXO8bmk1/f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3A+DQo8cD6hoaGho6g0o6nN+MnPz8LU2LTy06G1xDIwMTPE6rbIsajD+7Hto6j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vNO4x8v51Nq1pc67uavVwqOpo7s8L3A+DQo8cD6hoaGho6g1o6mxvsjLvfzG2jK0582s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yc+0q7Xn19PV1caso6nD4rna1qS8/tXVxqwx1cWjqMz509qxqMP7se3WuLaozrvWw6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i7S0cihtcPEs9K716jStbb+vLa9qNTsyqbWtNK118q48dakyumjrLGo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v68tr2o1OzKps/g06bXqNK1v7zK1KOo1PbP7qOpJnJkcXVvO8jL1LHQ6Mzhua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PC9wPg0KPHA+oaGhoaOoMaOpsb7Iy8ntt93WpKOou/K+/LnZ1qSjqd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PC9wPg0KPHA+oaGhoaOoMqOpzfjJz8/C1Ni08tOhtcQyMDEzxOq2yLGow/ux7aO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g06bXqNK1obTU9s/uobUmcmRxdW87v7zJ+qOpo6i807jHy/nU2rWlzru5q9XCo6m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jqDOjqbG+yMu9/MbaMrTnzay116OozazJz7SrtefX09XVxqyjqcPiudrWpLz+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xaOozPnT2rGow/ux7da4tqjOu9bDo6mjuzwvcD4NCjxwPqGhoaGjqDSjqbb+vLa9qNTs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18q48dakyum8sLi006G8/qGjPC9wPg0KPHA+oaGhoTMu0tHIobXDvajJ6NDQ1f7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t6K1xKG2vajW/tK1xvPStdCh0M3P7sS/udzA7cqm1qTK6aG3oaKhtrb+vLa9qNTsyqbB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akyumht7vyobbSu7y2vajU7MqmwdnKsda00rXWpMrpobejrLLOvNMmbGRxdW87v7zG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cmRxdW87v7zK1LXEyMvUsdDozOG5qdLUz8KyxMHPo7o8L3A+DQo8cD6hoaGho6gx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6i78r78udnWpKOp1K28/rywuLTTobz+o7s8L3A+DQo8cD6hoaGho6gyo6nN+MnP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06G1xDIwMTPE6rbIsajD+7Hto6gmbGRxdW87v7zGwL3hus8mcmRxdW87v7zJ+qOpo6i8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Wlzru5q9XCo6mjuzwvcD4NCjxwPqGhoaGjqDOjqbG+yMu9/MbaMrTnzay116Oozaz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XVxqyjqcPiudrWpLz+1dXGrDHVxaOozPnT2rGow/ux7da4tqjOu9bDo6mju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DSjqaG2vajW/tK1xvPStdCh0M3P7sS/udzA7cqm1qTK6aG3oaKhtrb+vLa9qNTs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1rTStdakyumht7vyobbSu7y2vajU7MqmwdnKsda00rXWpMrpobfUrbz+vLC4tNOhvP6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DWjqdeo0rW8vMr118q48dakyum8sLi006G8/qO7PC9wPg0KPHA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09DQp7XE0rXO8bmk1/fWpMP31K28/qGjPC9wPg0KPHA+oaGhobGow/u5/bPM1tCjrLG+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6awtNXV16jStbbU1dWx7aOovPu4vbz+o6nL+cHQ16jStcC0yLe2qLmks8zA4LvyuaSz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4Neo0rWho8bk0+DRp8D61d+xqL+8y/nRp9eo0rXTptPrsb6/xtGnwPrXqNK1ttTV1bHty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0rXP4L38oaM8L3A+DQo8cD6hoaGhuPm+3cqhyMvJ58z8zsS8/r6ryfGjrL+8yfrTprbU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sjP1ebX1LLpsai/vNfKuPGjrMjnzfjJz9anuLazybmmuvOjrNK7tanU2snzsunW0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9rK7vt+xuLGov7zM9bz+tvixu8ihz/uxqL+818q48dXfo6zL+danuLaxqMP7t9HTw72r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u9iho8jn0MK/vMn6zrTU2rnmtqjKsbzkxNq9q7LEwc/Lzcnzo6zK0MjLysK/vMrU1tDQ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sajD+9fKuPGjrLKi1NrXyrjxyfOy6b3hyvi6872rsajD+7fRzcu72Mbk0vjQ0L+o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jqMbfo6nIpcTq0tGyzrzTuf2/vMrUtcTAz7+8yfqjrNDo1Nr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zO69u8nPxOq2yL+8ytS1xMntt93WpLrFoaKxqL+8vLax8KGisai/vNeo0rWhor3xxO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rNzO7QtM/gudi49sjL0MXPoqOsvq3N+MnP1qe4trPJuaa687y0v8nN6rPJsajD+6Os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zOG9u8bky/uxqL+81qTD97LEwc+xuLLpoaM8L3A+DQo8cD6hoaGhtbWwuLrFyse59rav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0sC+3aOsx+u/vMn6zdfJxrGjudy6w6Os0tSxuM/CxOq2yLGov7zKscq508O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LDLo6m3stDov7zK1LfR08PGsb7dtcS/vMn6v8nT2jIwMTPE6jLUwjLI1SZtZGF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vrG+yMvJ7bfd1qTWwcrQyMvKwr+8ytTW0NDE19u6z7K/wezIoaOs0+LG2r2rytPOqtfU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oaM8L3A+DQo8cD6hoaGho6i+xaOpv7zJ+tPaMjAxM8TqNdTCMjDI1cbwtcfCvc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vMrUzfjPwtTYtPLTode8v7zWpKGjPC9wPg0KPHA+oaGhoTxzdHJvbmc+zuWhosrVt9HK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oaGhobj5vt29rcvVyqHO77zbvtahor2ty9XKobLG1f7M/K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tqjO0sqhtv68tr2o1OzKpta00rXXyrjxv7zK1MrVt9HP7sS/vLCx6te8tcS4tLqv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0bqvobIyMDA1obMyMzK6xaGiy9WyxtfbobIyMDA1obM5NLrFo6m+q8nxo6wyMDEzxOq2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qNTsyqbWtNK118q48b+8ytShtr2oyei5pLPMyqm5pLncwO2ht6Gioba9qMnouaSzzLeo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Wqsq2obcyv8awtMO/yMvDv7/GNjDUqrHq17zK1cihv7zO8bfRo6yhtteo0rW5pLP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yrXO8aG3v8bEv7C0w7/IyzEyMNSqserXvMrVyKG/vM7xt9GjrLGow/u30bC0w7/IyzEw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1FB015DAD286B645E56CAC40FA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1FB015DAD286B645E56CAC40FA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