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08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E5095D911929B72451A678E17F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E5095D911929B72451A678E17F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26o8Hqx/jOwMn6ysLStbWlzrvE4sa408PIy9Sxw/u1pbmryr4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4+b7d09C52LnmtqijrL6tsajD+6Giv7zK1KGizOW87KGiv7y6y7XIs8zQ8qOs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ybfJtcgyN867zazWvs6quqPB6sf40r3Bxs7AyfrKwtK1taXOu7mk1/fIy9SxoaPP1r2r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cP7taXNqLn90MLMqdbdyMuyxc34z/LJ57vhuavKvqOsyOe3os/WuavKvrbUz/PT0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K808PM9bz+tcSjrL/J0tTNqLn9wLTQxaGiwLS157XI0M7Kvc/yzKnW3crQuqPB6s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3tNOzo6jBqs+1tee7sKO6MDUyMy04NjIyODc5MaOpoaO5q8q+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MjAxM8TqMdTCMTXI1dbBMjAxM8TqMdTCMjPI1aGjPC9wPg0KPHA+oaGhoc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abXytS0us3J57vhsaPVz77WPC9wPg0KPHA+oaGhoSDE4sa408PIy9Sxw/u1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CBjZWxsc3BhY2luZz0iMCIgY2VsbHBhZGRpbmc9IjAiIGFsaWduPSJjZW50ZX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+DQogICAgPHRib2R5Pg0KICAgICAgICA8dHI+DQogICAgICAgICAgICA8dGQ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PtXQxri1pc67PC9zcGFuPjwvc3Ryb25n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jxzdHJvbmc+PHNwYW4gPrjazru0+sLrPC9zcGFuPjwvc3Ryb25n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jxzdHJvbmc+PHNwYW4gPsTixrjTw8jL1LE8L3NwYW4+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D48c3BhbiA+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1KS3wLGjvaGw7LmrytI8L3NwYW4+PC90ZD4NCiAgICAgICAgICAgIDx0ZCA+PHNwYW4g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PjxzcGFuID694rPJt8k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D48c3BhbiA+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s8fO98nnx/jOwMn6t/7O8dbQ0MQ8L3NwYW4+PC90ZD4NCiAgICAgICAgICAgIDx0ZC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AyPC9zcGFuPjwvdGQ+DQogICAgICAgICAgICA8dGQgPjxzcGFuID7VxdChxr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uqPB6sf4vqnMqcK3yefH+M7Ayfq3/s7x1tDQxD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8c3BhbiA+MDM8L3NwYW4+PC90ZD4NCiAgICAgICAgICAgIDx0ZCA+PHNwYW4gPr7P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jxzcGFuID66o8Hqx/i+qcypwrfJ58f4zsDJ+rf+zvHW0NDE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jxzcGFuID4wNDwvc3Bhbj48L3RkPg0KICAgICAgICAgICAgPHRkI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1cXBorKoPC9zcGFuP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PHNwYW4gPrqjwerH+O640e7J58f4zsDJ+rf+zvHW0NDE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jxzcGFuID4wNT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A+wqy93D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jxzcGFuID66o8Hqx/juuNHuyefH+M7Ayfq3/s7x1tDQx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8c3BhbiA+MDY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PHNwYW4gPtbc0/Hn5T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PjxzcGFuID66o8Hqx/i+xcH61tDQxM7AyfrU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8c3BhbiA+MDc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PHNwYW4gPsKs1fA8L3NwYW4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8c3BhbiA+uqPB6sf4vsXB+tbQ0MTOwMn61Lo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PHNwYW4gPjA4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jxzcGFuID65otHzPC9zcGFu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PHNwYW4gPsyp1t3K0LXay8TIy8Px0r3Uuj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8c3BhbiA+MDk8L3NwYW4+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310f4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8c3BhbiA+zKnW3crQtdrLxMjLw/HSvdS6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jxzcGFuID4wOTwvc3Bhbj48L3RkPg0KICAgICAgICAgICAgPHRkI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3PfApMa9PC9zcGFuP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PHNwYW4gPsyp1t3K0LXay8TIy8Px0r3Uuj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8c3BhbiA+MTE8L3NwYW4+PC90ZD4NCiAgICAgICAgICAgIDx0ZC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zsS+6j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jxzcGFuID7MqdbdytC12svEyMvD8dK91Lo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PHNwYW4gPjEyPC9zcGFuPjwvdGQ+DQogICAgICAgICAgICA8dGQgPjxzcGFu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PC9zcGFu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PHNwYW4gPsyp1t3K0LXay8TIy8Px0r3Uuj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8c3BhbiA+MTI8L3NwYW4+PC90ZD4NCiAgICAgICAgICAgIDx0ZCA+PHNwYW4gPrPC4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A+zKnW3crQtdrLxMjLw/HSvdS6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xMjwvc3Bhbj48L3RkPg0KICAgICAgICAgICAgPHRkID48c3BhbiA+1cXA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MqdbdytC12svEyMvD8dK91Lo8L3NwYW4+PC90ZD4NCiAgICAgICAgICAgIDx0ZC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EyPC9zcGFuPjwvdGQ+DQogICAgICAgICAgICA8dGQgPjxzcGFuID7L78H6u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KnW3crQtdrLxMjLw/HSvdS6PC9zcGFuPjwvdGQ+DQogICAgICAgICAgICA8dGQg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Mjwvc3Bhbj48L3RkPg0KICAgICAgICAgICAgPHRkID48c3BhbiA+vs/Hv7n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Xay8TIy8Px0r3Uujwvc3Bhbj48L3RkPg0KICAgICAgICAgICAgPHRkI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0ZD4NCiAgICAgICAgICAgIDx0ZCA+PHNwYW4gPr7Pvvm6oz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PjxzcGFu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12svEyMvD8dK91Lo8L3NwYW4+PC90ZD4NCiAgICAgICAgICAgIDx0ZCA+PHNwYW4g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PjxzcGFuID7TzrS6z+M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D48c3BhbiA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tdrLxMjLw/HSvdS6PC9zcGFuPjwvdGQ+DQogICAgICAgICAgICA8dGQgPjxzcGFuID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D48c3BhbiA+0Oyzvz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PjxzcGFuID7Mqdbd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yMvD8dK91Lo8L3NwYW4+PC90ZD4NCiAgICAgICAgICAgIDx0ZCA+PHNwYW4g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PjxzcGFuID7A7tCht+8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D48c3BhbiA+zKnW3crQ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w/HSvdS6PC9zcGFuPjwvdGQ+DQogICAgICAgICAgICA8dGQgPjxzcGFuID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8c3BhbiA+1KzTsTwvc3Bhbj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PjxzcGFuID7MqdbdytC12svE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1Lo8L3NwYW4+PC90ZD4NCiAgICAgICAgICAgIDx0ZCA+PHNwYW4gPjEy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jxzcGFuID7N9bzMyf08L3NwYW4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D48c3BhbiA+zKnW3crQtdrLxMj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PC9zcGFuPjwvdGQ+DQogICAgICAgICAgICA8dGQgPjxzcGFuID4xMj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8c3BhbiA+yfLmtc7E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+PHNwYW4gPsyp1t3K0LXay8TIy8Px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RkPg0KICAgICAgICAgICAgPHRkID48c3BhbiA+MTM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PHNwYW4gPrzWyNjI2D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PjxzcGFuID7MqdbdytC12svEyMvD8dK9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A+PHNwYW4gPjEz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jxzcGFuID62obuqy9g8L3NwYW4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D48c3BhbiA+zKnW3crQtdrLxMjLw/HSvd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PjxzcGFuID4xM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8c3BhbiA+t7+4o8O3PC9zcGFu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A+PHNwYW4gPsyp1t3K0LXay8TIy8Px0r3U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D48c3BhbiA+MTQ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PHNwYW4gPtDsw6/Drzwvc3Bhbj48L3RkPg0KICAgICAgICA8L3Ry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E5095D911929B72451A678E17F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E5095D911929B72451A678E17F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