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2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D8E9B2A4DBCE48C59EC240ED1B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D8E9B2A4DBCE48C59EC240ED1B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3qMLJ1K7W+rf+zvHBvczssOy94cPxuaTIuszlzNbQvbC4PC9oMj4gPGRpdj48cD6hoaGh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z8LO56OszKnQy8rQt6jCydSu1vrW0NDExvS2ryZsZHF1bzu8sdXvyr0mcmRxdW87t6jC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/s7x0bjL2bDsveHSu8bwxanD8bmkyLrM5dDUzNbQvbC4o6zJ5rC4NDC24MP7xanD8bmk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zc/HtzO49tTCvfwyMM3y1Kq1xMDNtq+xqLPqoaM8YnIgLz4NCjxiciAvPg0KoaGhoTHU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zuejrNTawM22r7zgsuyyv8PFtcTWuNL9z8KjrDQwtuDD+7bgyv3OqsWu0NS1xMWpw/G5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qdDLytC3qMLJ1K7W+tbQ0MTRsMfzsO/W+qOsy/vDx7PCyvbBy8DN18q+wLfXzbbL3860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v/ajrLKiyfmzxsjn1Nm1w7K7tb294r72o6zL+8PHvau8r8zlyc+3w6Gj1tDQx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uLrzwaK8tMb0tq8mbGRxdW87vLHV78q9JnJkcXVvO7eowsnUrtb6t/7O8aOs0bjL2crc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aO1w9aqy/vDx8rHzKnQy7vGx8XEs9avsryzp7XE1rC5pKOstaXOu9LRzc/HtzO49tTC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1Kq1xLmk18q686Os1tDQxLWxvLTWuMXJ0rvD+7eowsnUrtb6wsnKpqGj1K7W+sLJyqa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Na4tbzJ6sfryMu0+rHtx7DN+c/gudi7+rm5sunRr7rLyrXWpL7dssTBz6Os1/a6w8vf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uaTX96Gj1tDQxLmk1/fIy9Sxu/28q8ihtcO7xsfF1fK1s86v1f64rqGiwM22r7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+bXEtPPBptans9ajrLKittTTw8jLtaXOu7340NDP4LnYt6jCydX+st+1xND7tKuho9fu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yNXPws7nNLXj1q7HsKOs08PIy7WlzrvUuNLis+/Hrreit8W5pMjLuaTXyqOsyKuyv7mk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s6HWp7i2tb3Dv9K7zru5pMjLytbW0KOsuaTIy8PHwraz9sHLwvrS4rXE0KbI3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X1L+q1bkmbGRxdW87vLHV78q9JnJkcXVvO7eowsnUrtb6t/7O8dK7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o6zMqdDLytC3qMLJ1K7W+tbQ0MTPyLrzsOzA7cWpw/G5pMzW0L2wuLz+OTEyvP6jrLuv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0NS+wLfXMjjG8KOsvdO0/cWpw/G5pLeowsnXydGvNDU4N8jLtM6jrM6qytzUrsjLzey7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8MqnMTMwMM3y1Kqho8bk1tCjrCZsZHF1bzszOTTD+8Wpw/G5pNe3y/fAzbavsaiz6rC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G7xsDOqiZsZHF1bzu9rcvVyqHKrrTz08XQ47eowsnUrtb6sLjA/SZyZHF1bzu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z8X0t/7KzrOnMjbD+7mkyMvXt8v3wM22r7Gos+qwuCZyZHF1bzuxu8bAzqombGRxdW87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q6089PF0OO3qMLJ1K7W+rC4wP0mcmRxdW87oaMgo6jNqNG21LEgs8LQ8c+8IL25ufr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D8E9B2A4DBCE48C59EC240ED1B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D8E9B2A4DBCE48C59EC240ED1B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