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5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AAF077C4DAFFA7D4A5A18B0841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AAF077C4DAFFA7D4A5A18B0841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vTIwMTbE6rTy1Oy0tNDCoaLQ0rij1q6437jb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1sLBpr2oyei4/NPQu+7BprXEtLTQwrjfuNuho7zhs9a1s9Kqudy1s6GitNPRz9bO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v8zAzrzHJmxkcXVvO8vEuPbOo8/VJnJkcXVvO6GiJmxkcXVvO8vEuPa/vNHp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z8zhuN+1s72ov8bRp7uvy67GvaGj18XBprzTx7/B7LW8sODX072oyeijrMe/u6/S1MPx1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1sbOqrrL0MS1xNbGtsixo9XPo6zXxcGmtPLU7NK71qfE3Lm7taO1sbjfuNvOtMC0t6LV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xLjfy9jWyrjJsr+2087po7u808e/tbO1xLv5suO7+bShvajJ6KOswKm087iyuMe3ts6n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1+nWr7mmxNyjrLS00MK77ravt73KvaOsyrm7+bLjtbPX6dav1ebV/bPJzqrNxravt6LV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i61tqhosT9vtvIy9DEoaK02b34us3Qs7XEvOHHv7GkwN2ju7zTx7/Iy7LFttPO6b2o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1tjS/b34uN+2y8jLssW6zcXg0fixvs3ByMuyxbKi1tijrM6qyMuyxczhuam4/LbgtcS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4aGitLTStca9zKi6zbei1bm/1bzko6zQzrPJyMuyxbGys/ahosi6z82xz9bBoaLIy76h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ssW+ocbk08O1xMn6tq++1sPmoaM8L3A+DQo8cD4mbmJzcDsmbmJzcDsmbmJzcDsg1sLB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/LzTu93D8bXE0NK4o7jfuNuho7TzwabKtcqpvtPD8crVyOuxttT2vMa7rqOsvNO/7LPH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/7O8czlz7WhorS00rXF4NG1zOXPtb2oyeijrMirw+bM4bjfyLrW2srVyOvLrsa9o6y0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/bv5tKG9zNP9y67GvaOstPLU7NK7xfrD+8qmw/vQo6O7ye67r9K90qnOwMn6zOXWxrjE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yca4/M6qseO93bjf0Ke1xNK9wcbOwMn6t/7O8czlz7Wju8irw+a5ub2ozbOz77PHz+eh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q8PxoaLT676tvMPJ57vht6LVucuuxr3P4MrK06a1xMnnu+Gxo9XPzOXPtaGjzfUgvagg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z7XMqdbdytDIy7Tzs6POr7vhuLHW98jOo6y437jbx/jOr8rpvMe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AAF077C4DAFFA7D4A5A18B0841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AAF077C4DAFFA7D4A5A18B0841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