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BD78B25FE9EAAE404382EFB09B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BD78B25FE9EAAE404382EFB09B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9CjzNjGuL3MytogM8TqxNrX7rjf18rW+jQwMM3y1Ko8L2gyPiA8ZGl2PjxwPqGhoaG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zNP9zPyhosjLwabXytS0us3J57vhsaPVz8z8oaKyxtX+zPzI1cewwaq6z8/Ct6LNqNaq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tdrLxMX6va3L1czYxri9zMra0aHGuLmk1/ejrDIwMTPE6r2r1qez1r7f09DLtsq/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8ra0+jIqLXEsr+hosqhyvTG1c2osb6/xrjf0KPRoca4NTDD+9fz09K1xL2ty9XM2Ma4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xuTW0LK/yvS439CjMjDIy9fz09KjrMqhyvS439CjMzDIy9fz09KhozwvcD4NC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tPO21Ljf0KPRoca4zNix8NPF0OPIy7LFtcTXytb6waa2yKOsva3L1bbUzNjGuL3MytrX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340NDBy7X31fuho7TTtdrI/cX6xvCjrLbUyOvRobXE19TIu7/G0afA4MzYsfD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ocr0uN/Qo8XFx7AxMMP7oaKyv8r0uN/Qo8XFx7A1w/spo6wzxOrGuMbaxNq1xMO/yMu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dfK1vqx6te8zOG437W9NDAwzfLUq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BD78B25FE9EAAE404382EFB09B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BD78B25FE9EAAE404382EFB09B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