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D2E877C6CB390895D7DD728E4C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D2E877C6CB390895D7DD728E4C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0Mqvu6+2/ry2taXOu8eptqm6z82stcTTpr3syfrU4r3ixrggu9jTprPGu7nOtNX9yr3V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gPGRpdj48cD7UrbHqzOKjutbQyq+7r7b+vLa1pc67veLGuNLRx6nTpr3syfogu9jT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OtNX9yr3V0LmkPC9wPg0KPHA+Jm5ic3A7Jm5ic3A7IL7d1tC5+tauyfmhttDCzsXX3brh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o6zDv8Tq1eK49sqxuvKjrLa8ysfTpr3ssc/Stcn6w6bT2s22vPLA+tXSuaTX97XE1+652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8qOs0rLT0LK7ydnRp8n60tG+rdXStb3By9DE0se1xLWlzrujrMepwcvI/be90K3S6aOs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u9i80rn9xOqhozwvcD4NCjxwPiZuYnNwOyZuYnNwOyZuYnNwOyC21NPayq/TzbuvuaTV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E0afJ+sC0y7WjrNbQyq+7r8vjysfA7c/rtcS+zdK1taXOu9au0rujrLK7uf2jrNfu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o6y63Lbg0afJ+si0t7TTs6Os1tDKr7uvy6zUvMHLoaPW0Mqvu6+1xLK7ydm2/ry2taXO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p8n6o6zHqbn9tcTI/be90K3S6bK7y+PK/cHLo6y5q8u+0qq94tS8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x+C1uqGizvewsqGizuS6uqGis8m2vKGi0OzW3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8uLr11rvSqtPQyq/TzbuvuaTA4Neo0rW1xLjf0KPTpr3ssc/Stcn61eLBvczstrzU2szW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uPa7sMziLS3W0Mqvu6+98cTqtb2119XQsrvV0MjLo78x1MI4yNW1vTEwyNWjrLK7ydnS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0Mqvu6+2/ry2taXOu8ep1Ly1xNGnyfq2vL3Ttb3By82o1qqjrLmry77Sqr3i1Lyho9bQ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PPRp9GnyfqjrMep1Ly1pc67ysfW0Mqvu6/C5dH0t9a5q8u+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0afJ+qO6MdTCOMjVo6zW0Mqvu6+1scqxw+bK1M7SxMe49sjLo6zL+77N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xri1xKOsy/u4+M7StPK157uwy/vLtaOsyc/D5rXE1f6y3827yLu3osn6seS7r6Osvs3L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0sPHveLUvKGjPC9wPg0KPHA+Jm5ic3A7Jm5ic3A7Jm5ic3A7IMTPsv2089Gn0afJ+qOs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zrvKx9bQufrKr7uv0sfV97uvz8u5ybfd09DP3rmry76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Rp8n6o7ox1MIxMMjVytW1vbXEtee7sM2o1qq94tS8o6zUrdLy1rG9077Ny7XJz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M2o1qqjrMbky/u+zcO7y7XKssO0wcujrL7N1eLW3NK7wu+jrMrVtb3By73i1Ly6r6Os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0ru2qMXis6WjrMO709DLtbbgydmjrMv7y7XSqtTaMtTCt93E6tbVtcTKsbryssXE3LTy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oaM8L3A+DQo8cD4mbmJzcDsmbmJzcDsmbmJzcDsg1tC5+r/z0rW089Gn0afJ+qOsx6nU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x9Hgyb3Kr7uvoaM8L3A+DQo8cD4mbmJzcDsmbmJzcDsmbmJzcDsg0afJ+qO6yKXE6jEx1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ztK+zcil0eDJvcqvu6/V0rK/w8W+rcDto6y4+sv7zLjBy8y4o6zLq7e9try40L71zLi1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rLn90rvV87b5ztLDx77Nx6nUvMHLo6y72NGn0KPV4sbavOSjrLrDtuC1pc671dLO0sPm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tcSjrM7S0rLDu8ilo6wx1MKz9br2yLu4+M7StPK157uwo6zLtcqyw7TW0Mqvu6/X3LK/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yMu1xNa4seqjrMu10qq6zc7Sw8e94tS8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2bG7veLUvLXE0afJ+s/IysfK1bW9wcvHqdS8taXOu7XEtee7sM2o1qqjrMvmuvPT1srV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1r294tS8uq+hozwvcD4NCjxwPiZuYnNwOyZuYnNwOyZuYnNwOyDRp8n6o7rP1s7SuavL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94rP90+u589CjxLPEs9eo0rWjrDIwMTO97LHP0rXJ+rXEyP23vb7N0rXQrdLpo6y+zdPo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z+C52LjExcnK1tD4o6y94tS8uq+1xNStzsSjrMv7tcTS4su8vs3Kx87Sw8fM4bP2veLU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7XEv9rG+KGjPC9wPg0KPHA+Jm5ic3A7Jm5ic3A7Jm5ic3A7IL6ty6u3vdCtyczSu9bC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Yz7WjrNKysrvTw87Sx6nX1qOsyc/D5tKyw7vT0M7Sx6nX1rXEtdi3vaOsvs3Kx8v7uMfB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wqGjPC9wPg0KPHA+Jm5ic3A7Jm5ic3A7Jm5ic3A7IMvVzazRp6Oou6/D+6OpytW1vbXE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ty9XTzczvxLO7+bLjtaXOu7eiwLS1xLbM0MXNqNaqo6zNqNaqy7UmbGRxdW87uNW907W9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yr3NqNaqo6zO0rWlzrvT68Tjy/nHqbXEMjAxM8Tqvs3StdCt0um3z8b6o6y8tLvZ1Ly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zs2s0aejqLuvw/ujqbjmy9+8x9Xfo6zW0Mqvu6+6zc73sLLKr9PNtPPRp9PQwaq6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8xruuo6zL+8rHy/nOvbXEJmxkcXVvO7aptaWw4CZyZHF1bzu1xNGnyfrWrtK7oaPIpcT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+zbrN1tDKr7uvu6qxscqv082+1sepwcvQrdLpo6zL5Mi7srvKx9OmvezJ+tXSuaTX97HYx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9t73QrdLpo6zItNKy06a4w9PQ0ru2qLXEt6jCydCnwaa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zs2s0aejusnPw+bSstC0wcvOpdS8xeI1MDAwv+nHrqOsuea2qMHLztLDx9Gn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v7zR0KOssrvE3LrNxuTL+7WlzrvHqdS8o6y4x8HLy/vDx7XEuuzVwqOstvjH0tGn0KO1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SsrjHwcu1xKOsztLDx9Kyx6nX1sHLo6zL+8PH0rLHqdfWwcu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yu7n9o6zV4rfd0K3S6dKysaOyu9ehy87NrNGntcS5pNf3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y87NrNGno7rRp9Cj0rLNqNaqztLDx8Cyo6zT0L/JxNzOpdS8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Sw8fU2c/rxuTL+7P2wreho7WrysfV/cq9tcTOpdS8s8zQ8ru5w7vT0LDs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1tDKr7uvu6qxscqv082+1sjLysK0prvYuLSjrMv7w8e1xN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b64w9TayKXE6jEw1MK33b+qyryjrM/W1NrSssO709DAtNfU09rX3LK/tcTIt8fQz/v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6dGnyfq4z730yKXV0tDCtaXOu6GjvMfV38/y0eDJvcqvu6/H89ako6zKwsfpyse38bu5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o7/Iy8rCtKa5pNf3yMvUscGsy7XI/bj2JmxkcXVvO7K70qrU2bXIJnJkcXVvO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NHgyb3Kr7uvyMvKwrSmo7qyu9KqtcjBy6OssrvSqrXI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qq1yMHLo6zTprjDysfDu8+3wcuho8O709DWuLHqwcu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8x9Xfo7rWrsewzqrKssO009bV0MHLxNijv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R4Mm9yq+7r8jLysK0pqO619yyv8O7z8LWuLHqo6zO0sPH0tTOqs7Sw8fE3NPQtePW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pdf2wcuhozwvcD4NCjxwPiZuYnNwOyZuYnNwOyZuYnNwOyC8x9Xfo7q+zdK7uPbWuLHq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wvCjvzwvcD4NCjxwPiZuYnNwOyZuYnNwOyZuYnNwOyDR4Mm9yq+7r8jLysK0pqO6ttSj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P4L3P09rS0b6tx6nUvNbQyq+7r8/CyvS5q8u+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wLTLtaOstci0/dbQyq+7r7+qxvTV0Ma4vL61xNGnyfq4/MrHtPO24Mr9oaPL+8PH1tC1x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4Mr91rvKx7C01dW537OjtcS+rdHpo6zWtNfFtdi1yNfFy/vDx9DE1tDOqNK7tcS/ydGh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tcjAtLXEyLfKx87exM6hozwvcD4NCjxwPiZuYnNwOyZuYnNwOyZuYnNwOyC8tLHjsbvW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94tS8o6zSsrK7yseyu8TcvdPK3KOssbu2r7XEysejrM2o1qq1xMjntMvNu8i7o6zKsbzk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wcvKr9PN16jStdXQxri1xM6yyfmhozwvcD4NCjxwPiZuYnNwOyZuYnNwOyZuYnNwOyD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1tTa1dK5pNf3xtrP3tKyuf3By6OsusO5pNf3try07bn9usO24KOs1eLU9cO0sOzRvaO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NGnyfqjus/W1NrE3NT1w7Sw7KOsy/nT0LXEu/q74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/cHLo6zO0sPHz9bU2r7Nyse/vLKpsajD+6Osz9bU2rrctuDKr9PNtPPRp7XE0rK2vNLR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djWucHLoaM8L3A+DQo8cD4mbmJzcDsmbmJzcDsmbmJzcDsgssm3w7n9s8zW0KOsuPy2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sO709C6zdbQyq+7r8ep1LyjrMi00MTQxMTuxO7Sqr341tDKr7uvo6zSu9ax1Nq1yNfF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0KPUsNXQxrijrLTtuf3By9bQyq/TzaOs0rK07bn91tC6o9PN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0afJ+qO61eK49teo0rWxvsC0vs3StcPmvs2xyL3P1a2jrMil1tDKr7uv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wOu1w9Kysci9z7380rvQqaGjPC9wPg0KPHA+Jm5ic3A7Jm5ic3A7Jm5ic3A7INGnyfqju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63LbgzazRp6Osy/u1xLzStrzU2sqkwPvTzczvoaLW0NSt083M76Giva3L1dPNzO+jrNXi1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zO+jrM7Sw8fP68DrvNK9/KGjwe3N4qOsztLDx9GntcTSssrHyq/Tzdb3uMnXqNK1o6zW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/z7aoysfO0sPHytfRoaOsztLJ7bHf09C63LbgzazRp6Osy/vDx7XEttTP88rH1NrKpMD70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Rvq25pNf3wLKjrLu509C63LbgwezBy73hu+nWpLXEo6y4/NKqu9jIpcHL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zazRp8PHsLTV1cqm0NbKpr3jw8e1xL6t0enXvLG418W88sD6tciyxMHP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tb3By9Gn0KO+zdK1zfjVvsnPudKz9rXE1tDKr7uvtcTV0Ma40NCzzKOsw7vP67W9uau/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Qs8zX7tbVu+Gxu7jp1sOhozwvcD4NCjxwPiZuYnNwOyZuYnNwOyZuYnNwOyDRp8n6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us3G89K11q685LG+wLS+zcrH0ru49rmpx/O52M+1o6zO0sPHw7vT0LXAwO3Sqsfz1tDK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qNKqvdPK1c7Sw8ejrM7Sw8eyu8L60uK1xL7NysfU2tXiw7SzpMqxvOTWrsTao6zExMXC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1tDRrqOs1tDKr7uvzbvIu83Gs9nV0Ma4o6y1q8rHy/vDu9PQy7XO0s2j1rnV0Ma4o6zO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ozwvcD4NCjxwPiZuYnNwOyZuYnNwOyZuYnNwOyDRp8n6o7rL+7XE0rvQqbb+vLa1pc67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NCzzNLRvq3U2rj3uPbKr9PNwODUutCjzajWqsHLo6y/ycrHy/vX7rrzu7nKx9Xi0fnX0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3rnKs7fP+sHLo6zO0sPH1ea1xMrHw7vT0MjOus7XvLG4o6zL+9aux7DN6sirv8nS1LDRy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tsi9tbXNtb3X7tCho6zL+8/CtcTNqNaqyrXU2srHzKvN7cHL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xvPStbK7udzV0LK71dDIy7a8yse7+dPa19TJ7b+8wse1xMn31ti+9rao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JuvG3x6Gjssm3w7n9s8zW0KOszazRp8PH1srSybXE1rvKx7zIyLuyu9e8sbi087nmxKPV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qsqyw7TT1rnSs/bBy7b+vLa1pc67tcTV0Ma40NCzzKGjvLjM7Mewo6zN+MnPyfXWwbSr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u6/I/cTqsru9+NDCyMujrLfXt7G1xNDFz6K4/MjDw7vT0Mnnu+G+rdHptcTNrNGnw8fO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z6Gj1tDKr7uv0MLOxbei0dTIy8LAtPPF9LvY06ajrNbQyq+7r7XE1f3KvdXQuaS7uc60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PC9wPg0KPHA+Jm5ic3A7Jm5ic3A7Jm5ic3A7IMLAtPPF9KO61tDKr7uv1f3KvdXQuaT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KGj1tDKr7uvMjAxM8Tq1f2zo9XQytXQwtSxuaSjrLD8wKi089GnyfrTpr3ssc/Stcn6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w7/E6rj5vt3Pwsr0uPfG89K1tcTTw7mkuebEo6Giyv3Bv6GiveG5uaOsuPm+3cbz0rW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+rL6vq3Tqsq1vMrH6b/2wLTPwrei1dC5pNa4seqho9PQ0Km1pc670tG+rcjLwvrOqru8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w1ti4uqOs08nT2sD6yrfUrdLy0rvQqcDP083M78jLzNix8Lbgo6zP1tTa083M79fK1LTS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6Osz/HV4tCptaXOu7/JxNy+zbK7u+HU2bj4y/zWuLHqo6y2+M7Sw8fQwrei1bm1xNK7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o6zP8cO6u6+5pKOsz/HO0sPHzOzIu8b4uavLvtXi0Km1pc67utzQ6NKqyM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pMD7083M79KyytW1vcHLuavLvtfcsr+1xM/7z6KjrL3x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xrjSqs2z0ru/vMrUoaM8L3A+DQo8cD4mbmJzcDsmbmJzcDsmbmJzcDsgyqTA+9PNzO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utbQyq+7r738xtq9q7mrsryxz9K1yfrS/b34vMa7rqOsvfHE6tL9vfiyycihzbPSu7+8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yr2jrNPJ1tDKr7uvwLTX6davoaO1q8rHyqTA+9PNzO8yMDEzxOrKx8O709DS/b34vMa7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8PHyqTA+9PNzO+98cTqyseyu9XQyMuho8bky/u1xLWlzru7udPQ0v29+LzGu66jrLWr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vNPW0Mqvu6/X6davtcTNs9K7v7zK1KOs1eLKx7jVvdO1vbXEzajWqqGjvt/M5cqxvOT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Osz9bU2ru5srvWqrXAoaO/ydLUvLDKsbnY16LW0Mqvu6/Iy7LF1dDGuM341b6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T0LnY1tDKr7uvMjAxM8Tq1dDGuLXEuPfW1rSr0dSj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qrXItb3V/cq9tcTV0Ma40MXPormrsryyxbvhzcvIpaGjttTT2rXItP3W0Mqvu6+1xNGn1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0y7WjrNKy0O3V5rjDtuDK1te8sbiho6OovMfV38H1wOi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D2E877C6CB390895D7DD728E4C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D2E877C6CB390895D7DD728E4C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