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Nov 2020 03:5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C2AF9079E492128C59489BCCCD45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C2AF9079E492128C59489BCCCD45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6tDLu6/K0MrC0rW1pc67xOLGuNPDyMvUscP7taW5q8q+PC9oMj4gPGRpdj48cD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uPm+3dPQudi55raoo6y+rbGow/uhorHKytShoqOow+bK1KOp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oaK/vLLso6jV/snzo6m1yLPM0PKjrM/CwdDIy9Sxt/u6z8a408PM9bz+o6zE4sa408Oho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E4sa408PIy9Sxw/u1pc/yyee74bmryr6jrMjnt6LP1rmryr621M/z09Cyu7f7us/GuNPD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Eo6y/ydLUzai5/cC00MWhosC0tee1yNDOyr3P8tDLu6/K0MjLwabXytS0us3J57vhsaPVz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Ts6OswarPtbXnu7CjujgzMjI4ODcwoaO5q8q+yrG85M6qMjAxM8TqMdTCMTjI1dbBMjAxM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CMjbI1aGjPC9wPg0KPHAgYWxpZ249InJpZ2h0Ij4mbmJzcDuhoaGh0Mu7r8rQyMvBptfK1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u+Gxo9XPvtY8YnIgLz4NCtDCzKnW3cjLssXN+DxiciAvPg0KMjAxM8TqMdTCMTjI1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E8c3Ryb25nPsTixrjTw8jL1LHD+7WlPC9zdHJvbmc+PC9wPg0KPHA+oaGhodK7o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408PIy9Sxo6i9+LHgo6k8L3A+DQo8cD6hoaGhytDQws7F0MXPotbQ0MSjuj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zwiZuYnNwO9HeJm5ic3A7wr0mbmJzcDvB5TwvcD4NCjxwPqGhoaHK0LmkyMvOxLuvuayj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HN9SZuYnNwO93tPC9wPg0KPHA+oaGhocrQzbzK6bndo7o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mbmJzcDu/rTwvcD4NCjxwPqGhoaHK0Lmr1qS0pqO6PC9wPg0KPHA+oaGhodHuJm5ic3A7v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uzwiZuYnNwO73gPC9wPg0KPHA+oaGhocrQv8a8vLS00rXW0NDEo7o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G5L78Jm5ic3A7t9G6utS0PC9wPg0KPHA+oaGhocrQtcPKpLr+uNu/2s7vwffUsMf4vq28w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3/s7x1tDQxKO6PC9wPg0KPHA+oaGhoc7i0/HQ4zwvcD4NCjxwPqGhoaHK0Mnnu+HQxdPDz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oyeiw7LmrytKjujwvcD4NCjxwPqGhoaHHx7Cix9kmbmJzcDvK5iZuYnNwO8vVJm5ic3A7w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hJm5ic3A7x66/pcX0PC9wPg0KPHA+oaGhocrQ0PPEwcre0r3VvqO6PC9wPg0KPHA+oaGho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8L3A+DQo8cD6hoaGhytC8srKh1KS3wL/Y1sbW0NDEo7o8L3A+DQo8cD6hoaGhz8Sx8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HK0Li+09exo72h1LqjujwvcD4NCjxwPqGhoaHB9SZuYnNwO7Hz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QyMvD8dK91LqjujwvcD4NCjxwPqGhoaHB9SZuYnNwO+rKJm5ic3A71uwmbmJzcDu94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HK0NbQ0r3UuqO6PC9wPg0KPHA+oaGhodbss8q+6iZuYnNwO7LMJm5ic3A7xr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ytDE1L/G0r3UuqO6PC9wPg0KPHA+oaGhobn50/G+6jwvcD4NCjxwPqGhoaG08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xM7AyfrUuqO6PC9wPg0KPHA+oaGhodDt1r6+/DwvcD4NCjxwPqGhoaHJs7m11tDQxM7Ay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6PC9wPg0KPHA+oaGhodDts87B+jwvcD4NCjxwPqGhoaG098TPyMvD8dK91Lqju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HVxb6ty6cmbmJzcDu6qyZuYnNwO+q7Jm5ic3A7tdT2zs/pJm5ic3A7x64mbmJzcDu9+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7ahzrDOxCZuYnNwO7PCJm5ic3A7vaE8L3A+DQo8cD6hoaGh1tzV186wJm5ic3A70+DS5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0Oy5+s6wJm5ic3A7xcvWvr78Jm5ic3A70qYmbmJzcDvUtiZuYnNwO7q81f207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HS88+8s78mbmJzcDvW7LO/6s0mbmJzcDvL77PJwPImbmJzcDvA7rS60eAmbmJz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l0eUmbmJzcDvVxczs0tI8L3A+DQo8cD6hoaGhva0mbmJzcDuzqTwvcD4NCjxwPqGhoaG6z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+tS6o7o8L3A+DQo8cD6hoaGhzNXA8sDyJm5ic3A71Ky3rbrsPC9wPg0KPHA+oaGhoc/C2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61LqjujwvcD4NCjxwPqGhoaGx5dPxyNg8L3A+DQo8cD6hoaGhuqPEz87AyfrUuqO6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c31ydy7qjwvcD4NCjxwPiZuYnNwOzwvcD4NCjxwPqGhoaHLtMn6zsDJ+tS6o7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196zpLS6PC9wPg0KPHA+oaGhoc73vbzOwMn61LqjujwvcD4NCjxwPqGhoaHW3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mbmJzcDvN9dPAw/cmbmJzcDvA7sr3uNU8L3A+DQo8cD6hoaGhwda6/s7AyfrUuqO6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dDsJm5ic3A7uuM8L3A+DQo8cD6hoaGhtuLM787AyfrUuqO6PC9wPg0KPHA+oaGho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DtzwvcD4NCjxwPqGhoaHW8eP8zsDJ+tS6o7o8L3A+DQo8cD6hoaGh0e7AvLe8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cH1wr3OwMn61LqjujwvcD4NCjxwPqGhoaHB9cD2vv08L3A+DQo8cD6hoaGh3ba24s7Ay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6PC9wPg0KPHA+oaGhobjf1f20uiZuYnNwO831zsSx+DwvcD4NCjxwPqGhoaGx37PHzsDJ+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8L3A+DQo8cD6hoaGh1dS99brsPC9wPg0KPHA+oaGhodXFufnOwMn61Lqjuj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B9bTTyqI8L3A+DQo8cD6hoaGhzMbB9c7AyfrUuqO6PC9wPg0KPHA+oaGhoc31ufDTo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G2/qGixOLGuNPDyMvUsaOowM3O8cXJx7KjqTwvcD4NCjxwPqGhoaHK0Mq31r61t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5q8rSo7o8L3A+DQo8cD6hoaGhv9fTsTwvcD4NCjxwPqGhoaHK0Li+09exo72h1Lqju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G8qrCuxrwmbmJzcDu7xiZuYnNwO9HeJm5ic3A7wfXDwMHhJm5ic3A7zfUmbmJzc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uYnNwO8H10KG37yZuYnNwO9Ssu6rA8jwvcD4NCjxwPqGhoaHX3ubn9OYmbmJzcDvE38fJ1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Xs8Dow/c8L3A+DQo8cD6hoaGhytDIy8Px0r3UuqO6PC9wPg0KPHA+oaGhodHu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mbmJzcDu03iZuYnNwO8HhJm5ic3A7tq3IqMD2Jm5ic3A7zMbmw+bDJm5ic3A7s8LQ48a8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wr0mbmJzcDvGvDwvcD4NCjxwPqGhoaHK0NbQ0r3UuqO6PC9wPg0KPHA+oaGhobvGyufUw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9feJm5ic3A7w/QmbmJzcDvW2cfnw/cmbmJzcDu5tNCht7wmbmJzcDvCwCZuYnNwO7v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s8K3ybfJPC9wPg0KPHA+oaGhodbsvNHA9iZuYnNwO7yqJm5ic3A7vrImbmJzcDu/19a+w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ytDI/dS6o7o8L3A+DQo8cD6hoaGhs8LP/r+tJm5ic3A70OzUxtT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728a8Jm5ic3A7z8QmbmJzcDusQiZuYnNwO9C7wPLGvCZuYnNwO8fYw/fUwj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K0MTUv8bSvdS6o7o8L3A+DQo8cD6hoaGhwdbhv+G/Jm5ic3A7s8K67M+8Jm5ic3A7wO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UxiZuYnNwO8K9t8a3xjwvcD4NCjxwPqGhoaG099Kk1tDQxM7AyfrUuqO6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cJm5ic3A7vrI8L3A+DQo8cD6hoaGh1tzXr9bQ0MTOwMn61LqjujwvcD4NCjxwPqGhoaG2r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8L3A+DQo8cD6hoaGhtPfEz8jLw/HSvdS6o7o8L3A+DQo8cD6hoaGhzfXB4cHhJm5ic3A7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vJm5ic3A70vO0usfbJm5ic3A7y+8mbmJzcDvD9CZuYnNwO7nL0KHH2yZuYnNwO7zN5sPmw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HVxdPxw7cmbmJzcDvRzyZuYnNwO7fnPC9wPg0KPHA+oaGhobrPs8LOwMn61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D4NCjxwPqGhoaG5y8/+x9k8L3A+DQo8cD6hoaGhtPPTqs7AyfrUuqO6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GJm5ic3A7uOsmbmJzcDvQ7cPAvuo8L3A+DQo8cD6hoaGh1tDb187AyfrUuqO6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c310KHDwDwvcD4NCjxwPqGhoaHPwtvXzsDJ+tS6o7o8L3A+DQo8cD6hoaGh1tzQoca9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dbQsaTOwMn61LqjujwvcD4NCjxwPqGhoaHN9dChwrY8L3A+DQo8cD6hoaGhz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AyfrUuqO6PC9wPg0KPHA+oaGhoc31Jm5ic3A7x9k8L3A+DQo8cD6hoaGhwdmzx87AyfrU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cDuJm5ic3A7yNg8L3A+DQo8cD6hoaGhtuLM787AyfrUuqO6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ncwPLA8iZuYnNwO8qxJm5ic3A7u9s8L3A+DQo8cD6hoaGh3ba24s7AyfrUuqO6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djhwba67DwvcD4NCjxwPqGhoaHDqcm9zsDJ+tS6o7o8L3A+DQo8cD6hoaGh0M/B+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bPCsaTOwMn61LqjujwvcD4NCjxwPqGhoaHV1M/+weE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B9c7AyfrUuqO6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C2AF9079E492128C59489BCCCD45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C2AF9079E492128C59489BCCCD45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