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032C8FB4B63B1DE5820E522CC5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32C8FB4B63B1DE5820E522CC5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1tC91Nq549bd0rvQocf4xNrS/bGsye3Jz7Gs1ajO78a3INbCMcvAN8nL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aW1nIGFsdD0iIiBzcmM9Ii4uLy4uL3VwZmlsZXMvWFRaUk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TgyMzAyNDguanBnIiAvPjwvcD4NCjxwPqGhoaG98cjVz8LO5zPKsTUzt9ajrLnj1t3K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scK3trzK0LuqzaXQocf40rvXobe/xNq3osn6sazVqKOsuePW3b6vt72907GouvPRuMvZ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vq+6zc/7t8C52bH4x7DN+c/Ws6G0ptbDo6zK6Mmi1tyx38i61tqjrLKiwaK8tL2rycvV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vdS6x8C+yKGjPC9wPg0KPHA+oaGhob6tvq+3vbP1sr3By73io6y1sczsz8LO56Os0rvD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tLW9zOy607Gxwre2vMrQu6rNpdChx/jE2tK7uavLvszW0L2jrLKi0v2xrMHLye3Jz7XE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xrejrLjDxNDX08nL1tjLwM32oaPEv8ewo6y4w8bwysK8/tLR1OyzyTHLwDfJy6Gjvq+3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w8bwysK8/tf3vfjSu7K9tfey6aGjo6i8x9XfL7PCvd3J+iDNqNG21LEvuajQ+6O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i8vIDwhW0NEQVRBWw0KbWVkaWFfc3Bh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J2h0dHA6Ly9iby5uZmRhaWx5LmNuL3RpbWVsaW5lL2NvbnRlbnQvMjAxMy0wMS8xOC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zYyMjc0MDEyLmh0bScpDQovL11dPjwvc2NyaXB0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32C8FB4B63B1DE5820E522CC5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