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8B85425CF5FE682D41066E5A12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B85425CF5FE682D41066E5A12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qsyp1t2/vMn61sa2qDIwMTTE6r+80dC4tM+wsLLFxbHtPC9oMj4gPGRpdj48cD6hoaGh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MjAxM8Tqv7zR0KOstPPI/bXE0afJ+s/W1NrS0b6tv6rKvNfFytbXvLG4MjAxNMTqtcS/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sMHLoaPU2rTL0MLMqdbdyMuyxc34zqq/vMn619y94cHL0ru33bHIvc/N6rG4tcQyMDE0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0dDKsbzkse2jrNLUuam/vMn6ss6/vKGjPC9wPg0KPHA+oaGhoTxzdHJvbmc+MjAxMs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ZGFzaDsyMDEzxOox1MI8L3N0cm9uZz48L3A+DQo8cD6hoaGhy9G8r7+80dDQxc+io6zM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stf5oaPBy73iMjAxNMTqv7zR0LP1ytS12tK7ytbXysHPo6zK1MzitcTQwrHku6+ho8O/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v7zJ+tTauLTPsM2+1tCyxbeiz9a9+MjrwcvSu7j2zvPH+KO618rBz8yrtuCjrM7etNPP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dLU1Nq4tM+w1q7HsNK7tqjSqs/IvqHBv8vRvK++ocG/tuC1xNfKwc+jrLbgzsrSu8/C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veO1xNLivPuhozwvcD4NCjxwPqGhoaHV4sbavOTSsrvh09C63LbgtcTD4rfRtcS4qLW8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24MilzP3M/aGjsO/W+tfUvLrK98Gi0ru49tX9yLe1xLi0z7DLvMK3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4yMDEzxOoy1MImbWRhc2g7M9TCPC9zdHJvbmc+PC9wPg0KPHA+oaGhoci3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xL+x6qOszP2/vNHQ0M7KxrXEvbLX+aGjv7zR0NOmyOe6ztGh1PHXqNK1o6zIq8Pmwcu9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qNK1tcTQxc+ioaPXvLG4uLTPsKGjPC9wPg0KPHA+oaGhodS60KOhoteo0rW1xNGh1PHKx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x7Ojudi8/LXE0ruyvaOsuty24Ln9wLTIy7a809DM5bvho6zRobbUwcvRp9Cj0tG+rcrH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0ruw68HLoaPU2tGh1PHRp9Cj1q7HsNKqveG6z9fUvLq1xMq1vMrH6b/219u6z9Gn0KP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8rQoaLXqNK1tcS3otW5oaK+zdK1tcTHsM2+tcjW7rbg0vLL2MC00aHU8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MjAxM8TqNNTCJm1kYXNoOzXUwjwvc3Ryb25nPjwvcD4NCjxwPqGhoaG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tM+wo7q/ydLUsajSu7j2u/m0obDgo6zM2LHwysfK/dGnsOC6zdOi0++w4KGjsrvSqryx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xOLK1Mzio6zXxdbY09q7+bShtcS4tM+woaPV4rj2vde2zsrHs/W8tri0z7C917b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4yMDEzxOo21MImbWRhc2g7N9TC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w+a52Neiv7zR0LmrubK/zrXEv7zK1LTzuNmjrLm6wvLX7tDCtcS4qLW808PK6aOs17yx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tM+woaPV4rj2vde2zsrHx7+7r8zhuN+917bOo6y2+MfS1eK49r3Xts7SssrH1+7I3dLX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yv21xL3Xts6ho7rctuC/vMn6yu682cbavOS74bfFy8m4tM+w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MDEzxOo31MImbWRhc2g7ONTCPC9zdHJvbmc+PC9wPg0KPHA+oaGhodbGtqjSu7j2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z7C8xruuo6y/qsq8tdq2/sLWuLTPsKGjv6rKvNbYteO4tM+w1f7WzqGiua65zNOi0++6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/Jss6808ruxtqw4KOs1/a1vcj9w8W5q7myv87NrLK9zOG436Gj06LT77WltMrS0b6t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semjrNX+1s6087jZv6rKvN7by7PH5bP+oaM8L3A+DQo8cD6hoaGhPHN0cm9uZz4yMDEz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N0cm9uZz48L3A+DQo8cD6hoaGhudjXorj31dDQwsyp1t3Iy7LFzfjJ+tS60KO1xNXQ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us3XqNK1vMa7rqOsubrC8teo0rW4qLW808PK6aOswarPtbW8yqajrMqmuOfKpr3jo6y7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Ov7zK1NDFz6Kho8e/u6+5q7myv861xLi0z7DQp7n7o6zV/tbOu/mxvsDtwtvVxs7V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uavKvbzH0uTK7MG3oaM8L3A+DQo8cD6hoaGhPHN0cm9uZz4yMDEzxOoxMNT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i3tqjKrtK7u8a98NbcuLTPsLzGu66jrLbUx7DBvbj2vde2zrXEuLTP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3L3hoaLK4cDtoaKy6cixsrnCqaGjzazKsaOsv6rKvNeo0rW/zrXEuLTPsKOsv8mxqNK7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sODPtc2zuLTPsKGj1eu21NXQyfrUutCjtcS/vMrUtPO42bi0z7CjrLfWzvbV5sz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4yMDEzxOoxMNTCJm1kYXNoOzEx1MI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dC+v8n6v7zK1M34yc+xqMP7uaTX97+qyryjrL33yffM7rGoo6zAzrzHsajD+9DFz6Kh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+8ytSxqMP7uaTX98i3yM+/qsq8o6y/vMn6tb3WuLaotcS12LXjvfjQ0M/Ws6HIt8jP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qLV1c/goaO497/G1ebM4r3hyvjBvcLWtb3I/cLWuLTPsKGj16jStb/O1PrKtdXGztWj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q7myv86hozwvcD4NCjxwPqGhoaE8c3Ryb25nPjIwMTPE6jEx1MLPwtGu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XayP3C1ri0z7CjrLPltMy917bOoaO5q7myv86hoteo0rW/zr34yOuz5bTM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ss6807PltMyw4Liotby78tXfubrC8riotbyz5bTMtcTE2rK/18rBz6GjsLTV1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+9f3z6LKsbzkus3S+8qzoaM8L3A+DQo8cD6hoaGhPHN0cm9uZz4yMDEzxOoxMtT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TE6jHUwjwvc3Ryb25nPjwvcD4NCjxwPqGhoaG9+NDQxKPE4sq10bWjrLGo0ru49rPl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0NCy6cixsrnCqaOs1/a/vMew1fvA7aGjtffV+7rD0MTMrKOssrvSqsrcxKO/vLPJvKi1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rLTTxKO/vNbQ1dLCqbX0tcTWqsq2teOhozwvcD4NCjxwPqGhoaE8c3Ryb25nPjIwMTT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3Ryb25nPjwvcD4NCjxwPqGhoaGz9crUvde2zqGjtffV+9DEzKyjrNe8sbi/vMrUoaP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u3vrOho8jnufvA67+8s6HCt7PMvc/UtqOsv8nS1L+8wsfM4cewyP3LxMzsyKW/vLOh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t7/X09ehz8Kho7LOvNO/vMrUoaM8L3A+DQo8cD6hoaGhPHN0cm9uZz4yMDE0xOoy1M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uLTK1LX3vMG917bOoaO3xcvJ0MTH6aOssunRr7P1ytSzybyo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uLTK1LX3vMHQxc+io6zS1LG4srvKsdau0OihozwvcD4NCjxwPqGhoaE8c3Ryb25nP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wvc3Ryb25nPjwvcD4NCjxwPqGhoaG52NeiuLTK1LfWyv3P36Osy9G8r7i0ytTXysH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4yMDE0xOo01MI8L3N0cm9uZz48L3A+DQo8cD6hoaGh17yx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MGqz7XV0Mn6taXOu6Gjss6807i0ytShozwvcD4NCjxwPqGhoaE8c3Ryb25nPjIwMTT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3Ryb25nPjwvcD4NCjxwPqGhoaG52NeiuLTK1LPJvKihozwvcD4NCjxwPqGhoaHCvMih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ts6ho7nY16LCvMihzajWqsrpoaM8L3A+DQo8cD6hoaGhPHN0cm9uZz4yMDE0xOo51M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sai1v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B85425CF5FE682D41066E5A12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B85425CF5FE682D41066E5A12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