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14A514236AFF99E38895306919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4A514236AFF99E38895306919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17Oh1dDGuLvhvLzK9bmkx7/K3Mbz0rW7ttOt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eHR6cmNdPGltZyBhbHQ9Isyp1t3Iy7LF1dDGuLvhIiBzcmM9Ii4uLy4uL3VwZmlsZXMv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MjAxMzAxMjAxNDE0NTQuanBnIiAvPjxiciAvPijQwsyp1t3Iy7LFzfjFxMnjKVsveHR6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PqGhoaHX8szso6zMqdbdytC98cTqtdrSu7OhtPO55sS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xri74dTazKnW3c7Eu6/W0NDEvtnQ0KOsNTkwtuC80sbz0rWyzrvh1dDGuKOszvzS/cHL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4MjLtM7I67OhoaO007Htw+bAtL+0o6zMqdbdyMuyxcvGuvW/qsq8wOTW0LvYxa+jrLWr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wLTTpsa4tcTTpr3syfq0883Cv+DLriZsZHF1bzvV0rmk1/exyMilxOq4/MTR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5MrH0tTN+dTassXK0LPUz+O1xL3wyNqhorzGy+O7+qGi0MLE3NS0tcjXqNK1oaPX7sjD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tcTKx6OsvfzG2syp1t3K0Mbz0rW21Ly8uaS1xNDox/PBv9W8tdrSu867o6zIobT6wcv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oaLN+MLnssXQ6LXEzrvWw6Os0MLMqdbdyMuyxc34z+C52MjLyr+zxtXiyse9/Ly4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tdrSu7TOoaM8L3A+DQo8cD6hoaGhvMfV39Taz9azob+0tb2jrNPQtcTG89K11bnOu8ew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w8fFxdfFMTC24MPXtcSzpLbTzba88sD6o6zSu9Cp1bnOu7zktcS5/bXA0rK8t8L6wcv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5squt9a78LGsoaPEz76pssa+rbTz0ae98Mja16jStbXE06a97Mn6us7P/rS61NrSu7zS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y77Vuc67x7DS0cXFttMxMLbgt9bW06OsJmxkcXVvO7Wxs/XW99KqtqLXxdL40NCjrL/J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w7uxu9K7vNLCvNPDo6yyu7XDsrvV0takyK+horGjz9XA4LXEz/rK27mk1/fBy6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z/60usu1o6zIpcTqvfDI2rDgtcTSu7TzsOuxz9K1yfq9+MHL0vjQ0KOsy/2008ruvNnV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wb3xo6y40L7109DQqcrctOyhozwvcD4NCjxwPqGhoaHQwsyp1t3Iy7LFzfi+rcDty++6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tMu0zrLOu+HG89K1us3V0Ma4uNrOu8r9wb+31rHwscjIpcTqzazG2tT2s6QxNyW6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tauyorK70uLOttfFvfHE6rXEvs3StdG5waa74dPQy/m7ur3ioaO98cTqyKu5+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OTC24M3yyMujrLzTyc/IpcTqzrS+zdK1sc/Stcn6o6y+zdK10M7KxtX7zOWyu8jdwNa5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K7zruyxMHP16jStbXExa6yqcq/1NqzocTatrXBy9K7yKa686Os1dK1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qNK1ttS/2rXExvPStaOszbbJz7zywPrKsci0sbu45taqJmxkcXVvO9a70qrR0L6/yf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MmbGRxdW871MLQvdLRtfjGxsHLztK1xLXXz9+jrNPQ0KnE0dLUvdPK3KGjJnJkcXVv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rNK7zrvMqdbdvK61xMjVsb66o7npy7bKv9Ta06bGuNK7t93I1dPvt63S69awzrvKsaOs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y764+LP2MjAwMNSqtcTUwtC9o6yx7cq+09DQqcqnzfuhozwvcD4NCjxwPqGhoaHTydPa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19u6z9DN1dDGuLvho6y42s670qrH87fFv+3WwcHLs/XW0Neoyfqho9K7vNLWqsP7tdiy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50rP21dDGuLy8uaShotew0N7KpqGizu/StcjL1LG1xLzy1cKjrMi0ytW1vcHLMTAwtuC3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89Gnyfq1xLzywPqho9K7zrvEz8qmtPPMqdbd0afUurXEtPPLxNGnyfrLtaO6JmxkcXVv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+HT0NCpJmxzcXVvO9TTJnJzcXVvO6OstaXOu7LjtM6yzrLusrvG66OsxrfFxrTz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tuDV0NK70Km7+bLjus28vMTc1LG5pKGj1Nm808nPttTA7b/G16jStdDox/O24NK70Km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+rK7zKu6w9XSuaTX96GjJnJkcXVvOzwvcD4NCjxwPqGhoaHOqsHL1dDAv8jLssWjrNK7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zOW5q8u+yrm+odXQyv2jrNPDwcvE6sfhyMvPsru2tcS2/s6swuvQ+7SruavLvsfpv/ah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W5zrvHsLbTzumyu7bPo6zWsbW91tDO5zEyteOjrLTztuDVuc670tGzt9ffyrGjrMjU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rHsMilw+bK1KGjvfbV0Ma4MTe49tPDyMu42s67o6zX7rrzyLTK1bW9wcu9/DQ2OLfd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PC9wPg0KPHA+oaGhodfuuvPO0sPHt6LP1qOs0rvQqc35xOqyorK7yMjDxbXE0NDStdW5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wNa527XE08PIy9Dox/OjrL7GteqhorXYsvqhosLD0861yLf+zvHQ0NK1tcS+zdK1u/q74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rMLD08612LL6oaLJzNK1tdiy+rXI0MLQy9DQ0rW21MjLssW0orG4tcTQ6Mfzwb+9z7Tz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0rK9z7bgoaPP4Le0o6y98MjaoaLE3NS0oaK0q82z1sbU7NK1ysfN+cTqtcTO/LLFtPO7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8bfXt9fT0Mv5y/XLr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4A514236AFF99E38895306919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