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7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00A807C369E975570C212E5B27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00A807C369E975570C212E5B27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PHz+e+08Pxyee74bv5sb7R+MDPsaPP1bDst6go0rspPC9oMj4gPGRpdj48cD612tK7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g1PIgPGJyIC8+DQo8YnIgLz4NCrXa0rvM9SDOqr340ruyvbnhs7nC5Mq1v8bRp7ei1bm5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qLrN0LPJ57vho6zNs7Pvs8fP57ei1bmjrM3qycbJ57vhsaPVz8zlz7WjrLGj1c+zx8/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wM+687XEu/mxvsn6u+6jrLj5vt2htrn6zvHUurnY09q/qtW50MLQzcWptOXJ57vh0fjA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1LXjtcTWuLW80uK8+6G3o6i5+reiWzIwMDldMzK6xaOpoaKhtsqh1f64rrnY09rTobe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0MLQzcWptOXJ57vh0fjAz7Gjz9XWxrbIyrXKqbDst6i1xM2o1qqht6Ooy9XV/reiWzIw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usWjqbrNobbMqdbdytCzx8/nvtPD8cnnu+G7+bG+0fjAz7Gjz9Ww7LeoobejqMyp1f65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TS6xaOpo6y94brPztLK0Mq1vMqjrNbGtqixvrDst6ihoyA8YnIgLz4NCjxiciAvPg0K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ILeyvt/T0LG+ytC7p7yuo6iyu7qs1NrQo9GnyfqjqaOsxOrC+jE21tzL6tbBzrTC+jY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zrSyzrzTxvPStdawuaS7+bG+0fjAz7Gjz9Whorv6udjKwtK10fjAz7Gjz9W1xLPHz+e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1Nq7p7yuy/nU2rXYss6807PHz+e+08Pxyee74bv5sb7R+MDPsaPP1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12sj9zPUgs8fP577Tw/HJ57vhu/mxvtH4wM+xo8/V1sa2yKOsvOGz1tLUuPbI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tX+uK6yucz5us28r8zlsrnW+s/gveG6z7XEs+/XytSt1PKju7zhs9bR+MDPtP3T9rrN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Jt9HP4LnSubOjrL6tvMO3otW5y67GvbrNuPe3vcPms9DK3MTcwabP4MrK06a1xNSt1PKj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+bSh0fjAz73w0+u49sjL1cu7p8/gveG6z6OsucTA+Lv9vKuyzrGjoaKzpMbavcm30aGi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tcO1xNSt1PKhoyA8YnIgLz4NCjxiciAvPg0KtdrLxMz1ILPHz+e+08Pxyee74bv5sb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cq10NDK0Ly2zbOz76Os1rTQ0M2z0rvWxrbIoaMgPGJyIC8+DQo8YnIgLz4NCrXazuXM9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o6jV8qOpyMvD8dX+uK7TprWxvNPHv7bUs8fP577Tw/HJ57vhu/mxvtH4wM+xo8/V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KOsvauzx8/nvtPD8cnnu+G7+bG+0fjAz7Gjz9W5pNf3wdDI67n6w/G+rbzDus3J57v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u66hoyA8YnIgLz4NCjxiciAvPg0KtdrB+cz1IMrQyMvBptfK1LS6zcnnu+Gxo9XP0ND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x7PHz+e+08Pxyee74bv5sb7R+MDPsaPP1bmk1/e1xNb3udyyv8PFo6zG5Nb30qrIzs7x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tqi3otW5uea7rqOszOGz9tX+st+9qNLpo6zX6davyrXKqbrNudzA7aOsvNPHv7zgtr3T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oyA8YnIgLz4NCjxiciAvPg0KytDJ57vhsaPP1bncwO20psrHs8fP577Tw/HJ57vhu/mx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tcS+rbDsu/q5uaOo0tTPwrzys8a+rbDsu/q5uaOpo6y4utTw0fjAz7Gjz9W30bPv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wM+98NanuLahorj2yMvVy7unudzA7aGi0fjAz7Gjz9W7+b3wudzA7bXIz+65pNf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rXaxt/M9SDP56Oo1fKjqcjLw/HV/riuuLrU8LG+0NDV/sf40/LE2r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e74bv5sb7R+MDPsaPP1bXE1+nWr9D7tKu6zcq1yqm5pNf3oaO+38zl0rXO8dPJz+ej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8Gm18rUtLrNyee74bGj1c+3/s7xy/mz0LWjoaMgPGJyIC8+DQo8YnIgLz4NCrXasMvM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u/q5ub+q1bmzx8/nvtPD8cnnu+G7+bG+0fjAz7Gjz9XL+dDouaTX976tt9GjrNPJytC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rC0sru1zdPayc/E6sv5ytXIobGjz9W30dfctu61xDElILCyxcWjrLj5vt2+rbDsuaT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0LLG1f6/ycrKtbHU9rzTvq2w7L6tt9Gho8nPyva+rbfRsru1w9Tas8fP577Tw/HJ57vh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wM+xo8/Vu/m98NbQwdDWp6GjIDxiciAvPg0KPGJyIC8+DQo8YnIgLz4NCjxiciAvPg0K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ILv5vfCz77yvIDxiciAvPg0KPGJyIC8+DQo8YnIgLz4NCjxiciAvPg0Ktdq+xcz1IMr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vt2+rbzDt6LVubrNssbBptT2s6TXtL/2o6y9qMGizbOz77fnz9W7+b3w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ayq7M9SCzx8/nvtPD8cnnu+G7+bG+0fjAz7Gjz9W30dPJss6xo8jLtb2+rbDs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tqi1xL3wyNq7+rm50tS79bHS0M7KvbC0xOrSu7TO0NTX47buvcnEyaGj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2squ0rvM9SCzx8/nvtPD8b3JxMnR+MDPsaPP1bfRserXvMnozqrDv8jLw7/E6j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DDUqqGiMzAw1KqhojQwMNSqoaI1MDDUqqGiNjAw1Kq8sDYwMNSq0tTJz7W1tM6ho7LO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1vfRodTxtbW0zr3Jt9GjrLbgvcm24LXDoaMgPGJyIC8+DQo8YnIgLz4NCrXayq62/sz1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bUss6xo8jLvcm30bj40+iyucz5o6yyucz5serXvM6qw7/Iy8O/xOozMNS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eyz+3K3NX+uK64+NPotcS1zbGjss6xo7K5zPm6zbLQvLLIy7LOsaOyucz5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NnP7crcuMOyzrGjsrnM+aGjIDxiciAvPg0KPGJyIC8+DQq12squyP3M9SDK0NX+uK62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0s2l1tC1xMjL1LGyzrzTs8fP577Tw/HJ57vhu/mxvtH4wM+xo8/VuPjT6MrKtbGyucz5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srnM+bHq17zOqsO/yMvDv8TqMTAw1KqhoyA8YnIgLz4NCjxiciAvPg0KtdrKrsvEzPUg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ttTW2LbIstC8ssjLss6807PHz+e+08Pxyee74bv5sb7R+MDPsaPP1bj40+jKyrWxsrnM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K5zPmx6te8zqrDv8jLw7/E6jEwMNSqoaMgPGJyIC8+DQo8YnIgLz4NCrXayq7O5cz1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9LyuPfW1tSt0vLOtLywyrG9ybfRtcSjrNTK0O2yub3Jo6y21LK5vcnS1MewxOq2yL3J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P7crcss6xo7K5zPmhoyA8YnIgLz4NCjxiciAvPg0KtdrKrsH5zPUgucTA+NPQ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qNXyo6mhor3WtcChorTloaLJ58f4vK/M5b6tvMPX6davttSxvtDQ1f7H+NPyxNqyzrzT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Tw/HJ57vhu/mxvtH4wM+xo8/VyMvUsbj40+iyudb6oaMgPGJyIC8+DQo8YnIgLz4NCrXa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ILnEwPi7+rnYoaLNxczlus3J57vhuPe957bUzNjK4sCnxNHIy9Sxss6807PHz+e+08Px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sb7R+MDPsaPP1bj40+i39rPWoaMgPGJyIC8+DQo8YnIgLz4NCjxiciAvPg0KPGJyIC8+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1cIguPbIy9XLu6e53MDtIDxiciAvPg0KPGJyIC8+DQo8YnIgLz4NCjxiciAvPg0Ktdr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vq2w7Lv6ubnOqsO/zruyzrGjyMu9qMGi1tXJ7bK7seS1xNH4wM+xo8/VuPbIy9XLu6e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y7eivcm30dako6zOqrLOsaPIy72owaLR+MDPsaPP1bW1sLi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rr7FzPUgss6xo8jL0fjAz7Gjz9W49sjL1cu7p7D8wKijuiA8YnIgLz4NCj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PbIy73JxMm1xNH4wM+xo8/Vt9G8sMbkwPvPoqO7IDxiciAvPg0KPGJyIC8+DQqjqLb+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ssbV/rK5zPm8sMbkwPvPoqO7IDxiciAvPg0KPGJyIC8+DQqjqMj9o6m498DgsrnW+ryw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io7sgPGJyIC8+DQo8YnIgLz4NCqOoy8Sjqcbky/vK1cjrvLDA+8+i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atv7Krsz1ILLOsaPIy7j2yMvVy7untcS0orTmtu7A+8LKuPm+3cjLw/HS+NDQ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rPHz+e+08PxMcTqxtq2qMbatOa/7sD7wsrIt7aooaO+rbDsu/q5udOmtbG21LLOsaPI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y7un1tC1xLSitOa27rywyrG94c+ioaMgPGJyIC8+DQo8YnIgLz4NCrXatv7KrtK7zPUg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0vK499bW1K3S8tbQts+9ybfRtcSjrMbkuPbIy9XLu6fTyb6tsOy7+rm50+jS1LGjwf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z7zGz6Kho9LUuvO8zND4vcm30bXEo6zW0LbPvcm30cewuvO1xLj2yMu9ybfR1cu7p7Si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vcm30cTqz97A27zGvMbL46GjIDxiciAvPg0KPGJyIC8+DQq12rb+yq62/sz1ILLOsaPI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NDV/sf40/LE2r/nzbOz77XYx/jXqtLG0fjAz7Gjz9W52M+1o6y49sjL1cu7p7Si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sr/XqtLGoaPXqsjrztLK0LXEo6zQ67LOvNPO0srQs8fP577Tw/HJ57vhu/mxvt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tbzKvcm30TXE6tLUyc+jrLe9v8nP7crc0fjAz7T90/ahoyA8YnIgLz4NCjxiciAvPg0K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v+fMqdbdytDQ0NX+x/jT8s3izbOz77XYx/jXqtLG0fjAz7Gjz9W52M+1tcSjrNeq0sa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p9bQsru6rNX+uK6yucz5sr+31rXEsb7PoqGjIDxiciAvPg0KPGJyIC8+DQq12rb+yq7I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saPIy9PQyKjP8r6tsOy7+rm5sunRr8bk0fjAz7Gjz9XT0LnYx+m/9qOsvq2w7Lv6ubn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czhuanP4NOmtcS3/s7xoaMgPGJyIC8+DQo8YnIgLz4NCjxiciAvPg0KPGJyIC8+DQq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0fjAz73wtP3T9iA8YnIgLz4NCjxiciAvPg0KPGJyIC8+DQo8YnIgLz4NCrXatv7KrsvE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PHz+e+08Pxyee74bv5sb7R+MDPsaPP1bT90/a1xMjL1LGjrNOmtbHNrMqxvt+xuNLU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ogPGJyIC8+DQo8YnIgLz4NCqOo0rujqb3JxMmzx8/nvtPD8cnnu+G7+bG+0fjAz7Gj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z97C+jE1xOrS1MnPo7sgPGJyIC8+DQo8YnIgLz4NCqOotv6jqcTqwvo2MNbcy+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I/aOpzrTP7crcu/q52MrC0rWhosbz0rXWsLmkyee74bv5sb7R+MDP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0/ahoyA8YnIgLz4NCjxiciAvPg0Ktdq2/squzuXM9SCzx8/nvtPD8dTCyee74bv5sb7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T90/bW99Kq08m7+bSh0fjAz73wus249sjL1cu7p9H4wM+98MG9sr+31tfps8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Su6Opu/m0odH4wM+98DogPGJyIC8+DQo8YnIgLz4NCsO/yMvDv9TC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IDxiciAvPg0KPGJyIC8+DQq9ybfRxOrP3rOsuf0xNcTqtcSjrMO/s6wxxOrU9reiMtSq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0NS7+bSh0fjAz73woaMgPGJyIC8+DQo8YnIgLz4NCqOotv6jqbj2yMvVy7un0fjAz73w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cu7p8irsr+0orTmtu6z/dLUMTM5o6i5+reiWzIwMDldMzK6xc7Euea2qLXEvMa3os+1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PGJyIC8+DQq12rb+yq7B+cz1ILf7us+xvrDst6i12rb+yq7LxMz1zPW8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x8/nvtPD8cnnu+G7+bG+0fjAz7Gjz9W0/dP2tcSyzrGjyMujrLTTusvXvKGisOzA7cHs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tP3T9srW0Pi1xLTO1MLG8KOssLTUwreiuPjR+MDPvfCjrNax1sHW98zl18q48c/7yqe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tdq2/squxt/M9SCxvrDst6jKtcqpyrGjrM60wvo2MNbcy+q1xL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6awtLG+sOy3qLnmtqiyzrGjvcm30aGjIDxiciAvPg0KPGJyIC8+DQqyzrGjyMu077W9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wM+xo8/VtP3T9rXExOrB5LWrzrS3+7rPsb6w7Leotdq2/squy8TM9bXao6jSu6Opz+7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OmuMOyub3Jo6zA27zGvcm30bK7s6y5/TE1xOqjrNax1sG3+7rPsb6w7Leouea2q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ssW/yc/tytzR+MDPtP3T9qGjIDxiciAvPg0KPGJyIC8+DQqyzrGjyMvS8rK7t/u6z7G+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tv7KrsvEzPW12qOoyP2jqc/uzPW8/rXEo6y9q7j2yMvVy7untKK05rbu1tCxvsjLvcnE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0bXEsb7PotPgtu7Su7TO0NS94cvjuPixvsjLoaMgPGJyIC8+DQo8YnIgLz4NCrXatv7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sb6w7LeoyrXKqcqxo6y+39PQsb7K0LPHz+e+08Pxs6PXobunvK6hotLRxOrC+jYw1tzL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7crcu/q52MrC0rW6zcbz0rXWsLmku/mxvtH4wM+xo8/VtP3T9qGixuTX08Wut/u6z7LO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0fjAz7Gjz9XM9bz+vvnS0bLOvNOyotX9s6O9ybfRtcSzx8/nvtPD8aOssrvTw73Jt9G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wsHsyKG7+bSh0fjAz73woaMgPGJyIC8+DQo8YnIgLz4NCrXatv7Krr7FzPUgss6xo8jL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xtq85MvAzfa1xKOsv8nS1L2ruPbIy73JxMm1xNH4wM+xo8/Vt9G8sMbkwPvPotK7tM7Q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5Leotqi8zLPQyMu78ta4tqjK3NLmyMuhoyA8YnIgLz4NCjxiciAvPg0Kss6xo8jL1Nr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T90/bG2rzky8DN9rXEo6y/ydLUvau49sjL1cu7p9Pgtu7Su7TO0NTNy7j4xuS3qLao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u/LV39a4tqjK3NLmyMuhoyA8YnIgLz4NCjxiciAvPg0KtdrI/cquzPUgs8fP577Tw/H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H4wM+xo8/VtP3T9qOosPzAqNa7z+3K3Lv5tKHR+MDPvfCjqbC01MLKtdDQyee74buv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sqLDv8TqvfjQ0NfKuPHIz9akoaMgPGJyIC8+DQo8YnIgLz4NCsHsyKHR+MDPtP3T9qOo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z+3K3Lv5tKHR+MDPvfCjqcjL1LHLwM32tcSjrMbk1rHPtcfXyvS78tXf09C52MjL1LHT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TCxNq1vb6tsOy7+rm516LP+sHsyKHR+MDPz+C52LT90/a1xLnYz7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rI/cqu0rvM9SC+rbDsu/q5udanuLbR+MDPtP3T9sqxo6zI57eiyfrXyr3wwKfE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NX+uK694r72oaMgPGJyIC8+DQo8YnIgLz4NCjxiciAvPg0KPGJyIC8+DQq12s7l1cIg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tsjPzr3TIDxiciAvPg0KPGJyIC8+DQo8YnIgLz4NCjxiciAvPg0KtdrI/cqutv7M9SCx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tcqpuvOjrLC0obbMqdDLytDFqbTlyee74dH4wM+xo8/V1N3Q0LDst6iht6OozKnV/rei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MjUwusWjqbLOvNPAz8WpsaO1xKOsyKuyv7n9tsm1vbG+sOy3q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6sL6NjDW3Mvqx9LS0cHsyKHAz8WpsaPR+MDPvfC1xLLOsaPIy6Os1NrUrdH4wM+0/dP2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z+3K3LG+sOy3qLnmtqi1xLv5tKHR+MDPvfChoyA8YnIgLz4NCjxiciAvPg0KzrTC+jY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w7vT0MHsyKHR+MDPvfC1xLLOsaPIy6Os06a1sb2rwM/FqbGjuPbIy9XLu6fXyr3wsqLI6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08Px0fjAz7Gjz9W49sjL1cu7p6OssLSxvrDst6i55raotcS9ybfRserXvLzM0Pi9ybfR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ea2qMz1vP7Ksc/tytzP4NOmtP3T9qGjIDxiciAvPg0KPGJyIC8+DQq12sj9yq7I/cz1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Mq1yqm686OssLShtsyp0MvK0LPHz+e+08Pxyee74bv5sb7R+MDPsaPP1dTd0NCw7Le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f63olsyMDA5XTU1usWjqbLOsaO1xKOsxMnI67G+sOy3qKGjIDxiciAvPg0KPGJyIC8+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NjDW3Mvqx9LS0cHsyKHR+MDPvfC1xLLOsaPIy6OsuPbIy9XLu6fR+MDPvfDI1LC01K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Osu/m0odH4wM+98LHq17ywtLG+sOy3qLnmtqjWtNDQoaMgPGJyIC8+DQo8YnIgLz4NC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MNbcy+rH0sO709DB7Mih0fjAz73wtcSyzrGjyMujrNOmtbGwtLG+sOy3qLnmtqi1xL3J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vMzQ+L3Jt9GjrLj2yMvVy7unwNu8xrzGy+OjrLf7us+55raozPW8/sqxz+3K3M/g06a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XayP3KrsvEzPUgsb6w7LeoyrXKqcewo6zS0b6twezIob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fjAz7T90/a1xDU1Jm1kYXNoOzYw1tzL6rXExa7Q1KOsyNSwtNStserXvLzM0PjB7Mih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NjDW3MvquvOjrLj2yMvVy7un0fjAz73wyNSwtNStserXvNa00NCjrLv5tKHR+MDPvfCw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t7aotcSx6te8wezIoaGjIDxiciAvPg0KPGJyIC8+DQqxvrDst6jKtcqpx7CyzrGjo6zU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XXx7C1vbTvNTXW3MvqyMvUsbXExa7Q1KOsv8nS1NGh1PHP7crc0fjAz7T90/a8s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drI/cquzuXM9SCxvrDst6jKtcqpuvOjrLj31tbJ57vhu/mx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1sa2yKGisbvV97XYxanD8bv5sb7J+rvusaPVz6Gixam05bzGu67J+tP9vNLNpb2x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1f6y36Gixam05c7lsaO5qdH4oaLJ57vh08W4p6Gixam05dfutc3J+rvusaPVz7XI1sa2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7Leo1q685LXEz86906OssLTIy8Gm18rUtLrNyee74bGj1c+yv7vhzazT0LnYsr/DxdbG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t6jWtNDQoaMgPGJyIC8+DQo8YnIgLz4NCjxiciAvPg0KPGJyIC8+DQq12sH51cIgu/m9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3MDtIDxiciAvPg0KPGJyIC8+DQo8YnIgLz4NCjxiciAvPg0KtdrI/cquwfnM9SCzx8/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u+G7+bG+0fjAz7Gjz9W7+b3wyrXQ0NSky+O53MDtoaKyxtX+16i7p7TmtKKhoteov+7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rXayP3KrsbfzPUgvq2w7Lv6ubnTprWxuPm+3c2svLb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vfC84La9zq/UsbvhtcTSqsfzo6y2qMbau+OxqLGjz9W7+b3wtcTKudPDudzA7brNsaPW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yMfpv/ahoyA8YnIgLz4NCjxiciAvPg0KtdrI/cqusMvM9SCzx8/nvtPD8cnnu+G7+bG+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W7+b3wtcSz77yvoaLWp7i2oaLU9ta1udzA7aOs06a1sb3Tyty84LLsoaLJ87zGoaK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y8Gm18rUtLrNyee74bGj1c+1yNDQ1f6yv8PFtcS87LLpvOC2va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2sj9yq6+xcz1IL6tsOy7+rm506a1sb2owaK9ocirs8fP577Tw/HJ57vhu/mxvtH4wM+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8LXEssbO8aGiu+G8xqGizbO8xrrNxNqyv7/Y1sa1yNbGtsiho8O/xOqx4NbGyee74bGj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ytXWp7XE1KS+9svjo6ywtNKqx/Ox4NbGus2xqMvNyee74bGjz9W7+b3wtcSyxs7x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s7zGsaix7aGjIDxiciAvPg0KPGJyIC8+DQq12svEyq7M9SC+rbDsu/q5udOmu/28q7+q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09qzx8/nvtPD8cnnu+G7+bG+0fjAz7Gjz9W5pNf3uea3truvoaLWxrbIu6+hotDFz6K7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yO28/qOs1sa2qb/G0aehorrPwO21xLLZ1/fB97PMo6zFrMGmyrXP1rnmt7a7r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ssbV/rCyxcXXyr3w08PT2rPHz+e+08Px0fjAz7Gjz9XQxc+iu6+9qMnoo6y02b34uea3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jIDxiciAvPg0KPGJyIC8+DQq12svEyq7Su8z1ILPHz+e+08Pxyee74bv5sb7R+MDP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yMvVy7un1tC1xLSitOa27qOs1rvE3NPD09rWp7i2ss6xo8jLxOrAz8qxtcTR+MDPvfC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stf3y/vTw6GjIDxiciAvPg0KPGJyIC8+DQq12svEyq62/sz1ILPHz+e+08Pxyee74bv5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bv5vfC7/cDb06a4+b7dufq80rnmtqjIq7K/08PT2sjPubq5+rzS1a7Ir7rN0vjQ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5r/uo6zIt7Gju/m98LXEsaPWtdT21rWjrMjOus61pc67us249sjLvvmyu7XDycPX1LjE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1sq6zdPDzb6hoyA8YnIgLz4NCjxiciAvPg0KPGJyIC8+DQo8YnIgLz4NCrXaxt/VwiC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iA8YnIgLz4NCjxiciAvPg0KPGJyIC8+DQo8YnIgLz4NCrXay8TKrsj9zPUg0NDV/rv6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q2w7Lv6ubm8sMbkuaTX98jL1LGjrM6lt7SxvrDst6i12sj9yq7B+cz1oaLLxMqu0rvM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rrb+zPW1xKOs08nIy8Gm18rUtLrNyee74bGj1c+yv8PFu/LV38nPvLbQ0NX+u/q52NTw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uMTV/aO7x+m92tHP1ti1xKOssLTV1bncwO3IqM/eo6y21Nb30qq4utTwyMu78taxvdP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+NPo0NDV/rSmt9aju7m5s8m3uNfvtcSjrNLGy83Lvreou/q52NLAt6jXt76/0MzKwtTw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drLxMquy8TM9SDIzrrOyMvS1M6x1OzT0LnY1qS8/rvy1d/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zrbgweyhosOwwezR+MDPtP3T9rXEo6zTycjLwabXytS0us3J57vhsaPVz7K/w8W6zb6t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17e72LbgweyhosOwwey1xNH4wM+0/dP2oaO5ubPJt7jX77XEo6zSxsvNy763qLv6udj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v9DMysLU8MjOoaMgPGJyIC8+DQo8YnIgLz4NCjxiciAvPg0KPGJyIC8+DQq12rDL1cIg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PGJyIC8+DQo8YnIgLz4NCjxiciAvPg0KPGJyIC8+DQq12svEyq7O5cz1IMrQs8nBorPH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ee74bv5sb7R+MDPsaPP1bmk1/fB7LW80KHX6aOsyKvD5ri61PCxvsrQs8fP577Tw/H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H4wM+xo8/VuaTX96GjIDxiciAvPg0KPGJyIC8+DQq12svEyq7B+cz1IMrQ1f64rtLA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1PazpKGizu+829a4yv26zcWpw/HIy775tL/K1cjr1PazpLXIx+m/9srKyrG199X7vcm3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orLOsaOyucz5oaK7+bSh0fjAz73wserXvLyw0fjAz7T90/bLrsa9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ay8TKrsbfzPUgsb6w7LeotNOw5LK81q7I1cbwyqnQ0KOsobbMqdDLytDFqbTlyee7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1N3Q0LDst6iht6OozKnV/reiWzE5OTJdMjUwusWjqaGiobbMqdDLytDFqbTlyee7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+MDPsaPP1cq1yqnPuNTyobejqMyp1f63olsyMDA3XTYwusWjqaGiobbMqdDLytCzx8/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u+G7+bG+0fjAz7Gjz9XU3dDQsOy3qKG3o6jMqdX+t6JbMjAwOV01NbrFo6myu9TZ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12svEyq6wy8z1ILG+sOy3qMq1yqm686OssLTV1aG2zKnQy8rQ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Tw/HJ57vhu/mxvtH4wM+xo8/V1N3Q0LDst6iht6OozKnV/reiWzIwMDldNTW6xaOp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/TYw1tzL6s60wvo3MNbcy+rIy9SxtcSyzrGj0dOzpNbBMjAxMMTqMTLUwjMxyNW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wjHI1brzsru/ydLUss6xo73Jt9GhoyA8YnIgLz4NCjxiciAvPg0KtdrLxMquvsXM9SD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w8W74c2sytCyxtX+sr/Dxbj5vt2xvrDst6jWxraoyrXKqc+4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tdrO5cquzPUgsb6w7Leo08nK0M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4c2sytCyxtX+sr/Dxbi61PC94srN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00A807C369E975570C212E5B27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00A807C369E975570C212E5B27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