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4B2BE1476B10D57A39547F78B4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B2BE1476B10D57A39547F78B4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z+e+08Pxyee74bv5sb7R+MDPsaPP1bDst6gotv4pPC9oMj4gPGRpdj48cD612tK7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4+b7doba5+s7x1Lq52NPav6rVudDC0M3FqbTlyee74dH4wM+xo8/VytS147XE1ri1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6Ooufq3ojMyusWjqaGiobbKodX+uK652NPa06G3or2ty9XKodDC0M3FqbTlyee74dH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1sa2yMq1yqmw7LeotcTNqNaqobejqMvV1f63ojE1NbrFo6m6zaG2ytDV/riuudjT2tOh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zx8/nvtPD8cnnu+G7+bG+0fjAz7Gjz9Ww7LeotcTNqNaqobejqMyp1f655jK6xaOp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qG2sOy3qKG3o6mjrNbGtqixvsq1yqnPuNTyoaM8L3A+DQo8cD612rb+zPUmbmJz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s8fP577Tw/HJ57vhu/mxvtH4wM+xo8/VtcTIy9SxLNOm1NqxvsjLu6e8rsv51Nq12LDs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tbQ+KGjzO7QtKG2zKnQy8rQs8fP577Tw/HJ57vhu/mxvtH4wM+xo8/Vss6xo8nqx+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Tlo6jJ58f4o6mhos/no6jV8qOpyfO6y7rzo6yw7MDtss6xo8rW0Piho7LOsaPK1tD4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o6jV8qOpyMvBptfK1LS6zcnnu+Gxo9XPt/7O8cv5sOzA7aGjPC9wPg0KPHA+tdrI/cz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s6xo8jL0OvN18nGsaO53KG2zKnQy8rQs8fP577Tw/HJ57vhu/mxvtH4wM+xo8/Vvcm3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NLUz8K88rPGoba9ybfR1qSht6OpoaOhtr3Jt9HWpKG3sru1w82/uMShoteqveihos6x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tanSxcqno6yyzrGjyMvTprywyrG1vcrQyee74bGjz9W53MDttKajqNLUz8K88rP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sOy7+rm5JnJkcXVvO6OpyerH67K5sOwssqLU2rK5t6LWpLz+yc+x6sP3srnWpLHqyr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Xay8TM9SZuYnNwO6G2sOy3qKG3tdqwy8z1uea2qLXE08nK0LLG1f7Dv8TqsLSy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z8Tqy/nK1cihsaPP1bfR19y27rXEMSWwssXFtcS+rbfRo6zTyb6tsOy7+rm51vfSqtPD0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s8fP577Tw/HJ57vhu/mxvtH4wM+xo8/VtcTQ+7SroaK/vLrLoaK9scD4us3D1rK5sOy5q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u9fjtcjWp7P2oaM8L3A+DQo8cD612s7lzPUmbmJzcDuhtrDst6iht7Xayq7M9bnmtqi1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u7TO0NTX47buvcnEyaOsysfWuMO/xOq1xLGjz9W30dOm1Nq1scTqtcQx1MIxyNW1vT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1q685NK7tM7Q1Nfjtu69ycTJoaPDv8TqtcS9ybfRvfC27rK7tcO1zdPaobaw7Leoobf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8/nvtPD8cnnu+G7+bG+0fjAz7Gjz9XX7rXNvcm30bHq17yjrNKysru1w7jf09rX7rjf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17yhozwvcD4NCjxwPrXawfnM9SZuYnNwO6G2sOy3qKG3tdrKrtK7zPW55raotcQ2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ybfRtbW0zqOsuPm+3c7SytDKtbzKo6zX7rjfvcm30bHq17zOqsO/yMvDv8TqNjAwMNSq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MvU2tfutc26zdfuuN+9ybfRserXvNauvOS/ydLU19TW99Gh1PG1tbTOvcm30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drG38z1Jm5ic3A7obaw7Leoobe12squtv7M9bnmtqi1xCZsZHF1bzu21LLOsaPIy73Jt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srnM+SZyZHF1bzujrMrH1riyzrGjyMu9ydfjwcu1scTqtcSxo8/Vt9G686Os1f64rrj4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tcS1scTqss6xo7K5zPmhozwvcD4NCjxwPrXasMvM9SZuYnNwO6G2sOy3qKG3tdrKrsj9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tS1zbGjvNLNpdbQss6xo8jLtcSyzrGjsrnM+aOsysfWuLLOsaPIy7C0sru1zdPaMT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serXvL3Jt9G686Os1f64rrj40+jDv8jLw7/E6rLOsaOyucz5oaOyucz5serXvM6qw7/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DUqqGjPC9wPg0KPHA+tc2xo7zSzaXW0LLOsaPIy8O/xOoxMNTCt93Tpsa+tbHE6sPx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su3orXEoba1zbGj1qSht7rNz+C52LXNsaPWpMP3ytbQ+KOstb205aOoyefH+KOpyerB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c2xo7zSzaXIy9Sxss6807PHz+e+08Pxyee74bv5sb7R+MDPsaPP1bLOsaOyucz5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obejrL6ttOWjqMnnx/ijqbrNz+ejqNXyo6nIy8Gm18rUtLrNyee74bGj1c+3/s7xy/m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Dsu/q5ucnzusvIt8jPuvOw7MDttbHE6rK5zPnK1tD4oaM8L3A+DQo8cD4mbmJzcDu12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bmJzcDuhtrDst6iht7Xayq7LxMz1uea2qLbU1ti2yLLQvLLIy7XEss6xo7K5zPmjrMrH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MuwtLK7tc3T2tfutc2x6te8vcm30brzo6zV/riuuPjT6MO/yMvDv8TqtcSyzrGjsrnM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bHq17zOqsO/yMvDv8TqMTAw1KqhozwvcD4NCjxwPs/tytzW2LbIstC8ssjLss6xo7K5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Dv8TqMTDUwrfd06bGvsrQstDBqrrLt6K1xKG2stC8ssjL1qSht7rNstDBqsjPtqi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ytbQ+KOstb205aOoyefH+KOpyerB7KG2zKnQy8rQ1ti2yLLQvLLIy7LOvNOzx8/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u+G7+bG+0fjAz7Gjz9WyzrGjsrnM+cnqx+ux7aG3o6y+rbTlo6jJ58f4o6m6zc/no6jV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t/7O8cv5s/XJ87rzo6y+rbDsu/q5ucnzusvIt8jPuvOw7MDt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5zPnK1tD4oaM8L3A+DQo8cD612squzPUmbmJzcDuhtrDst6iht7Xayq7O5cz1uea2qLbU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x7DE6rbIvcm30bXEo6yyu8/tytyyzrGjsrnM+aOsysfWuLK7z+3K3MO/yMvDv8TqMzDU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o7K5zPmhorK7z+3K3LXNsaOyzrGjsrnM+brN1ti2yLLQvLLIy7LOsaOyucz5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srK5vckyMDA5xOq8sNLUx7DE6rbIsaPP1bfRtcSjrL3Jt9Gx6te80rvCybC0ztLK0D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z+e+08Pxyee74bv5sb7R+MDPsaPP1ci3tqi1xL3Jt9Gx6te81rTQ0KGjobaw7Leoobf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MTqtsjI59PQsrm9ybXEo6ywtKG2sOy3qKG3yLe2qLXEserXvNa00NChozwvcD4NCjxw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u8z1Jm5ic3A7obaw7Leoobe12squwfnM9aGiyq7G38z1uea2qLXEsrnW+qGit/az1rr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12squtv7M9aGiyq7I/cz1oaLKrsvEzPW55raotcS498Dgss6xo7K5zPmjrL75xMnI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y7unoaM8L3A+DQo8cD612squtv7M9SZuYnNwO76tsOy7+rm5sLTV1cjLw/HS+NDQw7/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a00NC1xLPHz+e+08PxMcTqxtrS+NDQtqjG2rTmv+7A+8LKo6y21LLOsaPIy7j2yMvV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5rbuvfjQ0L3hz6Kho8O/xOox1MIxyNXWwTEy1MIzMcjVzqq49sjL1cu7p7XE0ru49r3h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oaM8L3A+DQo8cD6+rbDsu/q5udOmtNOyzrGjyMvKtbzKvcm30bW91cu1xLTO1MIxyNXG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LLOsaPIy9Taz+3K3LT90/a686OsuPbIy9XLu6fDu9PQ0+C27rXEsrvU2bzGz6Kho7zG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yrXQ0LfWts68xs+io6y4tMD7vMbPoqGjPC9wPg0KPHA+Jm5ic3A7tdrKrsj9zPUmbmJz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MvOtM/tyty0/dP2x7CjrM3LsaOhosvAzfa78rP2ufq2qL7Ttcixu9eiz/rR+MDPsaPP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KOs1rvNy7u5uPbIy9XLu6fW0LK7uqzV/riuuPfA4LLOsaOyucz5sr+31rXEsb7Po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ss6xo8jL1NrP7crctP3T9rrzo6yyu7XDzcuxo6Oos/a5+raovtO78svAzfaz/c3i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rXayq7LxMz1Jm5ic3A7sbvF0LSmvtDS26Gi09DG2s290My8sNLUyc/QzLej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tq+9zNH4tcTIy9Sxo6zU2rf+0My78sDNtq+9zNH4xtq85LK71Nm9ycTJs8fP577Tw/H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H4wM+xo8/Vt9GjrLf+0My78sDNtq+9zNH4xtq85LXEuPbIy9XLu6fTyb6tsOy7+rm5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tOaxo8H0o6y34rTmsaPB9MbavOSyu7zkts+8xs+ioaO3/tDMu/LAzbavvczR+Mbawvq68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+LLOsaO9ybfRoaM8L3A+DQo8cD612squzuXM9SZuYnNwO6G2sOy3qKG3tdq2/squtv7M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GjyMujqLqstc2xo7rN1ti2yLLQvLLIy7LOsaOjqdTazKnW3crQ0NDV/sf40/LE2r/n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Yx/jXqtLG0fjAz7Gjz9W52M+1o6zH0sjUss6809eqyOu12LPHz+e+08Pxyee74bv5sb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XEo6y49sjL1cu7p7SitOa27sirsr/XqtLGoaOyzrzT16rI67XYxuTL+8nnu+HR+MDP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o6zXqrj2yMvVy7untKK05rbu1tDM3rP91f64rrj3wOCyzrGjsrnM+bywxuTA+8+iuvO1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ozwvcD4NCjxwPrXayq7B+cz1Jm5ic3A7obaw7Leoobe12rb+yq62/sz1uea2qNTa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sf40/LE2r/nzbOz77XYx/jXqtLG0fjAz7Gjz9W52M+1o6iyu7qs0NDV/sf4u66199X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o6zXqsjrztLK0LXEo6zQ67LOvNPO0srQs8fP577Tw/HJ57vhu/mxvtH4wM+xo8/Vx9L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TxiciAvPg0KNTxiciAvPg0KxOrS1MnPo6i6rDXE6qOpuvOjrLe9v8nP7crc0fjAz7T9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ztLK0Mq1vMq9ybfRwvo1xOq686Oss6y5/c/tytzR+MDPtP3T9sTqweS1xKOstNPC+jXE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ztTCxvCwtNTCvMa3otH4wM+0/dP2o6zR+MDPtP3T9rC0obaw7Leoobe12rb+yq7O5cz1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vMa3oqGjsrvC+jXE6sbavOS1xNH4wM+0/dP2sruyubeioaM8L3A+DQo8cD612squxt/M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G2sOy3qKG3tdq2/squwfnM9bnmtqjP7crcs8fP577Tw/HJ57vhu/mxvtH4wM+xo8/V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ss6xo8jLo6y007rL17yhorDswO3B7Mih0fjAz7T90/bK1tD4tcS0ztTCxvCjrLC01MK3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3wo6zKx9a4ss6xo8jLt/u6z6G2sOy3qKG3tdq2/squy8TM9bnmtqi1xMz1vP6jqLK7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sOy3qKG3tdq2/squtv7M9bnmtqi1xNeqyOvO0srQyrW8yr3Jt9Gyu8L6NcTqtcS21M/z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tb2079H4wM+0/dP2wezIocTqweS1xLWx1MKjrMzusaihtsyp0MvK0LPHz+e+08Pxyee7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+NDCzKnW3cjLssXN+MDPtP3T9snqx+ux7aG3o6y+rbTlo6jJ58f4o6m6zc/no6jV8qOp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t/7O8cv5s/XJ87rzo6zTyb6tsOy7+rm5usvXvLKisOzA7cHsyKH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srW0PijrLTO1MLG8LC01MK3orj40fjAz73woaM8L3A+DQo8cD612squsMvM9SZuYnNw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tdq2/squwfnM9bnmtqi1xNb3zOXXyrjxz/vKp6OsysfWuLLOsaPIy9TawezIodH4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uvPLwM32u/K+rbeo1LrQ+7jmyqfX2cvAzfa78rP2ufq2qL7TsqK94cfluPbIy9XLu6fT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udH4wM+xo8/VudjPtaGjPC9wPg0KPHA+ss6xo8jL1NrP7crc0fjAz7T90/a687G7xdC0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otPQxtrNvdDMvLDS1MnP0My3o7vysbvAzbavvczR+LXEtcTIy9Sxo6zU2rf+0My78sDN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xtq85M2jt6LG5NH4wM+98KOs0fjAz7T90/bSsrK7tffV+6Gjt/7QzLvywM22r73M0fj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ztTCxvCwtNSttP3T9rHq17zB7MihsqKyzrzT0tS687XEtP3T9rX31fuhozwvcD4NCjxw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+xcz1Jm5ic3A7obaw7Leoobe12rb+yq7G38z1tdrSu7/uuea2qLXEsb6w7LeoyrXKqcqx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NjDW3MvqtcSzx8/nvtPD8dOmsLSxvrDst6i55raoss6xo73Jt9GjrMrH1rjU2rG+sOy3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saOst7LOtML6NjDW3MvqoaLOtLLOvNPG89K11rC5pLv5sb7R+MDPsaPP1brNu/q52MrC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saPP1bXEs8fP577Tw/GjrNOmsLSxvqG2sOy3qKG3ss6xo73Jt9Gho7K7ss6xo73Jt9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6sL6NjDW3MvquvOyu8/tyty7+bSh0fjAz73wo6zSsrK7v8nS1LLOsaO9ybfR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u12rb+yq7M9SZuYnNwO6G2sOy3qKG3tdq2/squxt/M9bXatv6/7rnmtqi1xNOm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o6zKx9a4y/nT0LLOsaO9ybfRtryx2NDrwvoxNcTqo6yyu9fjxOrP3rXE06a4w7K5vcmh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zrGjyrG+4M/tytzR+MDPtP3T9rK71+MxNcTqtcSjrMbksrm9ybrN1f2zo7C0xOq9ybfR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tcOzrLn9MTXE6qGjs/W0zrLOsaPKsb7gwOvP7crc0fjAz7T90/azrLn9MTXE6rXEo6y2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ybXEsrvK3DE1xOrP3tbGoaM8L3A+DQo8cD6yu7f7us+htrDst6iht7Xatv7KrsvEzPW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9bz+o6zOtLC01dWhtrDst6iht7nmtqiyub3Jo6y+rbG+yMvK6cPmyerH67/JvavG5Lj2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tKK05rbu1tCxvsjLvcnEybXEsaPP1bfRsb7PotK7tM7Q1M3Lu7m4+LG+yMuho9Gh1PHN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082szrSyzrGjo6yyu8/tyty7+bSh0fjAz73woaM8L3A+DQo8cD612rb+yq7Su8z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7Leoobe12rb+yq6wy8z1uea2qLXE19PFrqOsysfWuLK7wvo2MNbcy+q1xLb519Ohorb5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tvmjqLK7uqzS0b6ts/a83qOpoaLI69e4xa7Q9qGjPC9wPg0KPHA+tdq2/squtv7M9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us+htrDst6iht7Xatv7KrrDLzPW55raoz+3K3Lv5tKHR+MDPvfC1xLPHz+e+08Px06bP8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p7yuy/nU2rXYtcS05aOoyefH+KOpyeqxqKGjvq205aOoyefH+KOps/XJ87Ki1+nWr7mr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0tTJz87e0uzS6brzo6yxqM/no6jV8qOpyMvBptfK1LS6zcnnu+Gxo9XPt/7O8cv5s/X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rbDsu/q5ucnzusu687eit8WhozwvcD4NCjxwPrXatv7Krsj9zPUmbmJzcDuhtrDst6ih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rr7FzPW55raotcSyzrGjyMvU2r3Jt9HG2rzky8DN9rXEo6y49sjLvcnEybXE0fjAz7Gj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xuTA+8+io6zKx9a4uPbIy9XLu6fW0Lj2yMu9ybfRtcTA27zGtKK05rbuoaM8L3A+DQo8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MvU2sHsyKHR+MDPtP3T9sbavOTLwM32u/Kz9rn6tqi+07XEo6zTptbV1rnR+MDPsaPP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Lj2yMvVy7un09DT4LbutcTTpr2ruPbIy9XLu6fT4Lbu0ru0ztDUveHH5aGjuPbIy9XL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ysfWuLj2yMvVy7unyKuyv7SitOa27szes/3S0beit8W1xLj2yMvVy7un0fjAz73wtcTT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12rb+yq7LxMz1Jm5ic3A7obaw7Leoobe12sj9yq7M9bnmtqiyzrzT18q4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xMjL1LGjrMrH1rjP7crcs8fP577Tw/HJ57vhu/mxvtH4wM+xo8/VtP3T9rrN1rvP7crc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wM+98LXEyMvUsaOsw7/E6tOmvdPK3L6tsOy7+rm5tcTXyrjxyM/WpKGj18q48cjP1qTT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8qOpyMvBptfK1LS6zcnnu+Gxo9XPt/7O8cv5us2zx8f4vda1w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fVvrj5vt2+rbDsu/q5ubXEsLLFxdfp1q/KtcqpoaM8L3A+DQo8cD7P7crcs8fP5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/mxvtH4wM+xo8/VtP3T9rXEyMvUsaOst7LOtLC0uea2qLLOvNPXyrjxyM/WpLXEo6y0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z9aktcS0ztTCxvDNo9a5t6K3xcbk0fjAz7T90/aho7T918q48cjP1qS6z7jxuvPU2bvW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0/ajrLKisrm3os2jt6LG2rzktcS0/dP2oaM8L3A+DQo8cD7Wu8/tyty7+bSh0fjAz73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xvsjLw7/E6tOmvdPK3L6tsOy7+rm5tcTXyrjxyM/WpKOsxuS3+7rPss6808nnu+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08Wu0rLSu7KivdPK3LLOvNPJ57vhsaPP1cfpv/a6y7LpoaO3ss60sLS55raoss6809f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u/LG5NfTxa6yu7C0uea2qLLOsaO9ybfRtcSjrLTTuea2qMjP1qS1xLTO1MLG8M2j1rm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+bSh0fjAz73woaO0/dfKuPHIz9akus+48brz1Nm71ri0xuS0/dP2o6zNo7eixtq85LXE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srm3oqGjPC9wPg0KPHA+tdq2/squzuXM9SZuYnNwO6G2sOy3qKG3tdrI/cqutv7M9b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0wvo2MNbcy+rH0sO709DB7MihtP3T9rXEwM/FqbGjss6xo8jLo6zU2sTJyOuhtrDst6ih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86OswM/FqbGjuPbIy9XLu6fXyr3wsqLI67PHz+e+08Pxyee74bv5sb7R+MDPsaPP1bj2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o6zAz8WpsaO1xLP1tM6yzrGjyrG85MrTzqqyzrzTsb6htrDst6iht7XEs/W0zrLOsaP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7Az8WpsaO49sjL1cu7p9fKvfDV28vjss6807PHz+e+08Pxyee74bv5sb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3Jt9HE6s/eo6ywtKG2sOy3qKG3yLe2qLXE1+61zb3Jt9Gx6te8vfjQ0NXby+O9ybfR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srvX49K7xOq1xLC00rvE6rzGy+Oho9Xby+Oyu9fjMTXE6rXEo6ywtKG2sOy3qKG3uea2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zrGjvcm30aOs1dvL48Tqz966zdX9s6OyzrGjvcm30cTqz97A27zGvMbL47rzyNSyu9fj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o6ywtM7SytAyMDA5xOrWtNDQtcSzx8/nvtPD8cnnu+G7+bG+0fjAz7Gjz9W9ybfRserX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ub3Jo6yyub3JuvO9ybfRxOrP3sDbvMayu7Osuf0xNcTqo7vV28vjs6y5/TE1xOq1xKOs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u/LX7rOk1dvL47K7s6y5/bW9MjAwOcTqtcS9ybfRxOrP3qOs1dvL48Tqz96wtL7NuN+y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xsvjoaOhtrDst6iht8q1yqm686OssLShtrDst6iht8i3tqi1xL3Jt9Gx6te8vMzQ+L3J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us+55raozPW8/sqxz+3K3M/g06a0/dP2oaM8L3A+DQo8cD7OtML6NjDW3Mvqx9LS0b6t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xamxo9H4wM+98LXEss6xo8jLo6zI1LC01K20/dP2serXvMHsyKGjrLT9xuTE6sL6Nj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TaxuTUrdH4wM+0/dP2tcS7+bShyc/P7crcobaw7Leoobe55raotcS7+bSh0fjAz73w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vNO0/dP2tffV+6GjPC9wPg0KPHA+Jm5ic3A7tdq2/squwfnM9SZuYnNwO7eyss6808HL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o6zT1rLOvNPBy7PHz+e+08Pxyee74bv5sb7R+MDPsaPP1bXEss6xo8jLo6zOtML6Nj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bkwM/FqbGjuPbIy9XLu6fXyr3wxMnI66G2sOy3qKG3tcS49sjL1cu7p9bQo6y9ybfR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sb7PuNTytdq2/squzuXM9bnmtqi1xNXby+Ow7LeovfjQ0NXby+OjrL3Jt9HE6s/esrvN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/ydLUwNu8xrzGy+OjrM/gzazE6rfdtcSyu9bYuLTA27zToaM8L3A+DQo8cD7S0cL6Nj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7MihwcvR+MDPtP3T9rXEo6zAz8WpsaO0/dP2us2zx8/nvtPD8dH4wM+xo8/V0fjAz7T9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vNO8xreio6y1q7v5tKHR+MDPvfCyu9bYuLTP7crcoaM8L3A+DQo8cD612rb+yq7G38z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baw7Leoobe12sj9yq7LxMz1uea2qLXEsb6w7LeoyrXKqcewss6xo6Os1NoyMDE0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cewtb207zU11tzL6rKi0aHU8TU11tzL6s/tytzR+MDPtP3T9rXExa7Q1KOs0fjAz73w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ytAyMDA5xOrWtNDQtcSx6te8wezIoaOsxOrC+jYw1tzL6rrzo6zG5Lj2yMvVy7un0fjA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tNStserXvNa00NCjrLv5tKHR+MDPvfCwtLWxxOrIt7aotcSx6te8wezIoaOsss6807T9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oaM8L3A+DQo8cD4mbmJzcDvRodTxNjDW3Mvqz+3K3NH4wM+0/dP2tcSjrML6NTXW3Mvq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vcm30cL6MTXE6rXEo6y/ydGh1PG8zND4vcm30aOs0rK/ydGh1PGyu73Jt9GjrLT9xuTC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sqxsLS55raosOzA7dH4wM/K1tD4sqLP7crcz+C52LT90/ahozwvcD4NCjxwPrXatv7K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bmJzcDuhtrDst6iht7Xay8TKrrDLzPW55raos6y5/TYw1tzL6s60wvo3MNbcy+rIy9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ucuwtNXVobbMqdDLytCzx8/nvtPD8cnnu+G7+bG+0fjAz7Gjz9XU3dDQsOy3qKG3o6jM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NbrFo6mjrLLOsaPR07Ok1sEyMDEwxOoxMtTCMzHI1aOsxuTR+MDPtP3T9rXEvMa3orHq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1f63ojU1usW55rao1rTQ0KGjPC9wPg0KPHA+tdq2/squvsXM9SZuYnNwO7G+yrXKqc+4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sOy3qKG3zayyvcqp0N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B2BE1476B10D57A39547F78B4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4B2BE1476B10D57A39547F78B4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