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BB1FEAAC4970334A81C3CF4178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BB1FEAAC4970334A81C3CF4178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wtDQva3L1bbgvNLG89K1s8bV0LmkscjN+cTqu7nAp8TRINXH0L0yNyXB9LK716HIy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Jm5ic3A7Jm5ic3A7Jm5ic3A7Jm5ic3A7sMvE6sewtcSzpMj9vcfAzbavwab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7n709DIy87KxvDOqsqyw7S74bP2z9bTw7mku8SjrNK7sOPQ1LXEveLKzb2ru+HKx6Os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tcS5pMjLyv3Bv9LRwvrX47K7wcu0ptPavq28w8nP0NDW3MbauaSzp8Cp1cW1xNDo0qqj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jrMjnufvNrNH5tcTH6b/20rK3osn61NoyMDEyxOrPwrDrxOrE2KO/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0+vN4r3nxtWx6dSksuK1xDIwMTLE6r2ru+Gz9s/Wvc+088Pmu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us3Kp9K1z+C3tKOsoba12tK7ssa+rcjVsaiht7zH1d/IpcTqxOq119fft8O24LzSxvPS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rLrctuDG89K1uNC+9dXQuaSxyM35xOq7ucCnxNGhoyZsZHF1bzvV0LmkyMvUvcC01L3E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sPHNtTC1cfQvTI3JaOstau7ucrHwfSyu9ehyMuhoyZyZHF1bzvApcm90ru80rTz0M3M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8bz0rW4utTwyMu21LG+sai8x9Xfy7WhozwvcD4NCjxw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Htvt2xvrGovMfV382syrHG2tTa1tC5+tbQsr+12Mf4tfey6aOsMjAwNMTqv6rKvNTa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YuqO+rbzDt6K077XYx/iz9s/WtcTTw7mku8SjrLK7vfbU2r6tvMPPwtDQtcQyMDEyxOq0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2q7K/o6zNrMqxo6zL/NKy0tG0q7W81sHW0LK/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+rbzDtc3D1Lb4tbzWwrXExvPStcrVy/XKscbao6zItLP2z9bBy7j8tPPD5rv9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u8SjrNbQufrAzbavwabK0LOh1PXDtMHLo7/WwcnZo6zV4tLizrbXxaOstKvNs7XEwM22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6LnYz7XS0c7et6i9+NK7sr294srNyrHPwrXEJmxkcXVvO9PDuaS7xCZyZHF1bzvE0czi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sbO687XE1ebP4NPWus7U2qO/PC9wPg0KPHA+Jm5ic3A7Jm5ic3A7Jm5ic3A7Jm5ic3A7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1d+197Lpz9TKvqOsz+CxyNPa0tTN+bP209q5qdDoo6y78tXf0MLJ+rT6xanD8bmktcS9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/Lj80+vW0Ln6vq28w73hubnJ7rLjtM61xMWkx/qjrNLUvLC24MTqwLTK/cG/0M21xMCp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zrTQzrPJ1ebV/b661fnBptPQudihozwvcD4NCjxw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dHJvbmc+s6TI/b3H1dC5pMTRPC9zdHJvbmc+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wLTX1Myp1t21xNChy++0y8ew1NrL1dbd0ru80sjV18q54tGnvrXGrLmry77X9rfi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o6y8uLj21MLHsKOsy/vL+dTatcTJ+rL6z9/V+8zlsbuyw7O3o6zIpcTqMTLUwrXXo6yx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8XjzazQocvv1NrL1dbduaTStdSwx/jIy8Gm18rUtNbQ0MSjrLnkwcu55NXQxri74c/W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b0zzOyjrNChy+++zdXStb3By9DCuaTX96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0KHL77PJwcu6q7n6yP3Qx1vOorKpXdTa1tC5+rXEsOu1vMzluaSzp8n6svrP38nP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uaTIy6Os0MLHqbaptcS6z82sz9TKvqOsy/u1xNTCytXI6zMwMDDUqrP2zbejrNXixtq8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L77Kisru9ucLHo6y2+MrHtNPI3cz00aGjrCZsZHF1bzvS8s6quaTX97v6u+G24LXEyse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Qocvvy7WhozwvcD4NCjxwPiZuYnNwOyZuYnNwOyZuYnNwOyZuYnNwOyZsZHF1bzuz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vaOsztLDx7u5ssnIocHLuty24LTryqm4xMnGuaTIy7XEvtPXobrNyfq77sz1vP6jrLWru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0srvXoaOsOTC687XE0KG6otfTw8e2vLK71LjS4rPUv+CjrM3iw+a1xLmk1/e7+rvh09bM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dLUztLDx7XEwOvWsMLK0rvWsdTaMTAl0tTJz6Os09DKsbTvtb0yMCWho87Sw8fU2tbYx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s6ejrLTLx7C2vMrHv7/V/riu0rvF+sX6y83Rp8n6wLTU3cqxsrmz5NK70KnIy8rWoaP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x7mpsrvTpsfzsKGhoyZyZHF1bzvJz8r2wKXJvcyo18rG89K1uN+53Mu1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V0LmkxNGjrLKisrvWucv7w8fSu7zSo6zU2rOkyP29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rNXiyseyu8nZxvPStbmyzay1xLjQytyhozwvcD4NCjxw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sZHF1bzvV0LmkysfSu8TqscjSu8TqxNGjrM7StrzNt8zby8DBy6Ostry51sO9zOW69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vbSmy7XTw7mku8SjrLDRuaTIy7XE0MTA7dSkxtq447XDzKu436GjJnJkcXVvO8vV1t3S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xcb3ssTJz8rQuavLvrjfudzP8rG+sai8x9XfsafUubXA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u2+LfE1q/Q0NK1vt7Nt87iva3KorrnvK/NxdK7zru53MDtsuPIy8q/0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sb6xqLzH1d+jrLjQvvXEv8ew1dC5pLHIvc/E0aOsuaTIy8H3tq/Q1MyrtPOjrLrcyN3S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rNXi0fnSu8C0yuzBt7mk0rKxyL3PydmhozwvcD4NCjxw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K7tsC3orTvtcTL1cTPtdjH+KOsx7e3orTvtcTL1bGxtdjH+MjLytbSsrK7s+TUo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Jm5ic3A7MjAxMsTqOdTCo6y7tLCy1f64rrK/w8X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2Lbgxfq439Cj0afJ+r34yOu7tLCyuLvKv7+1uaSzpyZsZHF1bzvKtc+wJnJkcXVvO9LU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tq/Bpsixv9qjrNK7yrGzyc6q0MLOxcjIteOjrLG+sai8x9Xf1Nq7tLCyuLvKv7+1uaSz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/tLW9o6y5pLOnw8XHsNXQuaSzocPmu/CxrKOsuaSzp86nx73Jz7XEuuG3+cL6zOy3y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Jm5ic3A7JmxkcXVvO7yxyLExMDAwMMjLo6yxqMP7u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40NAmcmRxdW87oaImbGRxdW87uLvKv7+1srvK1cjOus630dPDo6y7ttOtueO088fz1rDV3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qMP7JnJkcXVvO7XItcjSu8+1wdDAtNfUuLvKv7+1yMvBptfK1LSyv7XEserT77rht/mj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y7i7yr+/tdK7tsLOp8e9oaO4vb380ru05devtcTSu867uL7Frrjmy9+xvrGovMfV36Os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7zK/FycHL1dC5pMjOzvGjrMirtOXSqs6quLvKv7+11dC1vTMww/u5pMjL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c3Ryb25nPtbQsr/Tw7mkJmxkcXVvO7yiv8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Jm5ic3A7Jm5ic3A7Jm5ic3A7Jm5ic3A71tDO97K/yqG33cjL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0fm99NXFoaPIpcTqo6zU+L6tvfbU2tHYuqO3orTvtdjH+LLF09C1xCZsZHF1bzvTw7mk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z9bP86Os1NrW0M73sr+12Mf4v6rKvML70dOjrNbatuDAzbavw9y8r9DNxvPStdTa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t9e3173QJmxkcXVvO7/KJnJkcXVvO6GjPC9wPg0KPHA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b6xqLzH1d/IpcTqMTLUwrXX1Nq6/rGxyqG197Lpt6LP1qOsvqG53LTTyKvKobLjw+bA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/rGxyqHIpcTqyc+w68TqtcS+zdK10M7KxtfczOXH987Io7rQwtT2vs3StTQwLjPN8sjL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xOrNrMba1PazpDE0LjAloaO1q7jDyqGyv7fWtdi8tsrQy+bXxdXQyczS/dfKwaa2yLXE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TtPOjrLmk0rW+rbzDv+zL2bei1bmjrCZsZHF1bzvTw7mku8QmcmRxdW87z9bP89Kyy+bW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osjVx/fRz77+oaM8L3A+DQo8cD4mbmJzcDsmbmJzcDsmbmJzcDsmbmJzcDu7xrjUvMjK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vbjvw/zAz8f4vq28w8nnu+G3otW5ytTR6cf4tcTW98zlo6zT1srHzuS6urPHytDIpsG90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9u4xMrU0enH+LrNs6S9rb6tvMO0+LXE1tjSqtfps8myv7fWoaPL5tfFuMPK0Lj3wOD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6t06q1xL/sy9nAqdW5o6zTw7mk0OjH87yxvufU9rzTo6y5pNK11LDH+LK/t9bG89K1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LJmxkcXVvO9XQuaTE0SZyZHF1bzvP1s/zoaM8L3A+DQo8cD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7xrjUytDAzbavvs3StbncwO2+1tfu0MK197Lpsai45s/Uyr6jrDIwMTLE6tLUwLSj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2rjDytC497mk0rXUsMf408O5pNDox/PBv73PtPO1xLfE1q+3/tewoaKyzdL7t/7O8aGi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1Oyhor2ossShorXn19PQxc+ioaLBuNPNvNO5pKGiyfrO79K90qmhor3wyvS807mkoaLE3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7r7ywxvuztcXkvP61yMqutPPQ0NK11tCjrMa9vvnIsbmkwsq07zIxJaOsxuSzzLbIvc/J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0MnPyf2hozwvcD4NCjxwPiZuYnNwOyZuYnNwOyZuYnNwOyZuYnNwO7b4yc/K9rX3sum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97LpxvPStTMzNbzSKLfE1q+3/tewNTK80qGiss3S+7f+zvE2MrzSoaK7+tC11sbU7DMw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ssQyObzSoaK159fT0MXPojE5vNKhosG4082807mkMje80qGiyfrO79K90qkyMbzSoaK98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DI4vNKhosTc1LTKr7uvMTW80qGixvuztcXkvP4xNLzSoaLG5Mv70NDStTM4vNI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mbmJzcDu197Lpz9TKvqOsyc/K9sbz0rXJ+rL6vq3T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3MjLyv3OqjExLjbN8sjLo6zEv8ewz9bT0NSxuaTX3MjLyv3OqjkuMs3yyMujrMixuaT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LjTN8sjLo6zAzbavwaa5qcfzveG5udDUw6y23NS9wLTUvc27s/a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8bk1tCjrLWys7W5pKGisaPHr7mkoaLPuMm0uaShorTWybS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srmkoaKztc67uaShotOhu6i5pLrNt/7O8dK1tcgmbGRxdW87xt+5pNK70rUmcmRxdW87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uaS5qcfzyLG/2r3PtuCho9PIxuTKx8fg17PE6sDNtq/Bpsixv9q9z7Tzo6zTydPatPO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dXQxrjE6sHk0ruw49TaMTh+NDDL6tauvOSjrLb4tPPBv8WptOW4u9PgwM22r8Gm0qrD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qsO0yLG3pry8xNyjrLK7xNzKytOmxvPStcn6svq+rdOq0OjSqq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uv6xsbWx0fTSstTazqombGRxdW8708O5pLvEJnJkcXVvO7eis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ZuYnNwO77dtbG12MDNtq++zdK1udzA7b7W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zvMajrLWx0fTIq8rQubLT0MDNtq/BpjE5NjA2OMjLo6zG5NbQMTahqzQ11tzL6sDNtq/B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MsjLo6zVvNfcyv21xDY3LjcloaPEv8ewo6zIq8rQuLvT4MDNtq/BpjY5MDEzyMujrNLR1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0rU2NDM0NMjLo6zJ0M60yrXP1teq0sa+zdK1NDY2OcjL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T67TLzazKsaOstbHR9MrQMjM3vNK55sSjxvPStdbQo6y5stPQOTO8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zLbItdi05tTayLG5pM/Wz/OjrMS/x7C/1bjaNDkzMLj2o6zW99Kq0tTG1c2ovLy5pM6q1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1tDU2szVtMmhorf+17ChorfE1q+horuvuaS1yMDNtq/D3Lyv0M3G89K1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L3seoytC4scrQs6ShosvV1t3L3seouaTStdSwx/i53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98jOucvT8cCkuduy7LW9o6zAzbavwabP4LbU09rXyrG+o6zS0b6t1by+3cHLsqnexNbQ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808XKxqGjPC9wPg0KPHA+Jm5ic3A7Jm5ic3A7Jm5ic3A7Jm5ic3A7ucvT8cCky7WjrNLU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Ntq/Bprj618XXyrG+19+jrLWxyrHXyrG+vtu8r9TatqvEz9HYuqOjrMv50tTT0CZsZHF1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4tqvEz7fJJnJkcXVvO6OswM22r8GmtPPBv8eo4eOju8/W1NqjrNTyysfXyrG+17fW8MDN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vK+12Mf4wuS7p6GjwP3I56OszKjN5b/Js8m159fT1NrL1dbdtcSzp8f4o6y5pMjLwfe2r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07zMwJaOsyMvBptfK1LSzybG+vt6086Os1NrL3seoyejBotDCuaSzp7rzo6zL3seoyMu1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aOswfe2r8LKvbW1zbW9NiXX89PSo6zB97avwsq9tbXNo6zK7MG3uaTL5tau1Pa806Os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0rLM4cn9wcuhozwvcD4NCjxwPiZuYnNwOyZuYnNwOyZuYnNwOyZuYnNwO7G+sai8x9Xf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9o6zP1tTauty24LTz0M3G89K11NrXydGv1dDJzNL918q7t76zyrGjrLa8u+HSqsfztbG12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rdb6veK+9tXQuaTE0czioaM8L3A+DQo8cD4mbmJzcDsmbmJzcDsmbmJzcDsmbmJzcDs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jLv9q67MD7vPXJ2bGzuvM8L3N0cm9uZz48L3A+DQo8cD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63Lbg0afV38jPzqqjrLTT1tCzpMbawLS/tKOswM22r8Gm19y5qbj4v8nE3NX91NrT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46OsyMu/2rrswPvV/dTaz/vKp6GjPC9wPg0KPHA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sbWx0fS1xM2zvMbP1Mq+o6zAzbavwabXytS01Nqz1tD4vPXJ2aGjvt3Ns7zGo6wyMDA2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0fTK0LPHz+fQwsn6wM22r8GmMzIxNMjLo6wyMDExxOrOqjEzNTbIy6OsvPXJ2cHLMTg1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MDExxOq118irytDOtNeq0sa+zdK1uLvT4MDNtq/BpjU2ODLIy6Os0+syMDA2xOq117XE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y8/gscijrLz1ydnByzUyNDbIy6GjPC9wPg0KPHA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sTquauyvLXEoba5+rzSyMu/2rei1bnVvcLUsai45qG31riz9qOsMTXL6n42NMvq19z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qtTaMjAxNsTqssW077W9uN+35aGjtavKxzIwMTHE6sjLv9rG1bLpz9TKvqOs19zAzbav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TLE6rTvtb22pbfluvO9q7+qyry4utT2s6S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sZHF1bzu4+b7dyMu/2tSksuKjrM7SyM/OqjIwMTPE6srHyMu/2rrswPvP+8qn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teOho8bkyrWjrLj5vt3X7tDCtcTIy7/ayv2+3aOsztLDx8n11sG/ydLUyM/OqqOs1eK49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148S/x7DS0b6ttb3AtKGjJnJkcXVvO9bQufrJ57vhv8bRp9S6yMu/2tPrwM22r76tvMP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+bOkssyVULTLx7C908rcsb6xqLzH1d+yybfDyrHLta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yPDS+NakyK/K18+vvq28w9GnvNLN9MzOu/nT2sGqus+5+lvOorKpXcjL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yv2+3dSkvMajrNbQufrIq7K/wM22r8TqweTIy7/avvi21Mr91NoyMDE1xOrX89PSvPu2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ssrHy7WjrMvkyLvStcTa1Nq64sG/yMu/2rrswPu1xL7fzOXKsbzktLC/2snPtObU2tK7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xuejrLWrttTT2sS/x7DIy7/auuzA+9X91NrP+8qns9bP4M2szKy2yK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yLu2+KOswLTX1NPasMS088D70ce5+sGitPPRp76tvMPR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z+q/1+7QwrXEtfey6ci0z9TKvqOsysLKtbKit8fV4sO0vPK1pa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vt3Dz+q/tMvHsL3TytyhttbQufrKtcqxsaiht7XE16i3w6Os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lzuXE6qOsw8/qv7bU1tC5+r7FyqExNdf5s8fK0DUwMDC7p8/ys8fK0Meo0sa1xMWptOW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HLtfey6aOsvqG53DIwMDjE6qGrMjAxMsTqxtq85KlvuaTQvb3XsuPDv8TqtcTUwrmk1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yrG5pNfK1Pa3+bfWsfDOqjEyJbrNMTQlo6y1qzIwMTHWwTIwMTLE6sbavOSpb8q1vMrQ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tT2t/nWu9PQMy43JaGjPC9wPg0KPHA+Jm5ic3A7Jm5ic3A7Jm5ic3A7Jm5ic3A7yOe5+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MTH0Km+39PQuPy24L6t0em6zbj8uN+8vMTcy67GvbXEuaTIy6lvxuTL+8jLtcS5pNfK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rWu9T2s6TByzEuNyWpb9S2tc3T2jIwMTHE6rXEMjMl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Dz+q/se3KvqOs1eK/ycTcz9TKvqlv0O224LPHytC1xLXYt73V/riu1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D1+61zbmk18qx6te8tcTJ6LaowLS4ydSktbG12LL60rW94bm5tcS199X7oaO9/MTqwLSpb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3orTvtdjH+LXEs8fK0NK71rHU2sy4wtvM4cn9tbG12L6tvMPU2rL60rXBtMnPzrvWw7XE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qW+yosrUzbzL9dChtbG12MDNtq/D3Lyv0M2y+tK1tcS55sSj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GRxdW87tbG+rbzD17S/9sG8usPKsalv1f64rrjJ1KS/ycTcu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09DQp6GjtbG+rbzD17S/9rK7usPKsalvytCzocGmwb+9q8bw1ve1vNf308Opb7XYt73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5ta00NDAzbavt6i1xL/JxNzQ1LvhvbW1zaGj1eK78tDtyscyMDEyxOq5pNfK1Pa3+bP2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1tcTUrdLyoaMmcmRxdW87w8/qv8u1oaM8L3A+DQo8cD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y83io6zDz+q/tcS197Lpz9TKvqOsMjAxMMTq1rvT0NS8MjUltcTFqbTlu6e/2sDNtq/B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TyuaSpb7b4x9LL+8PH1Nqzx8rQvtPB9LXEyrG85NKyz+C21LHIvc+2zKlv1LzOqjd+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scWpw/G5pM/r0qq94bvpyfrX08qxqW+1scv7w8fKp9K1oaLJ+rKhyrGpb7vy1d+1scv7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1dW5y8nP0ae1xLqi19O78ri4xLjKsalvy/vDx7P9wcu3tbvYvNLP57Hwzt7RodTx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mbmJzcDs8c3Ryb25nPr6tvMO94bm5sqG4+aO/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Jm5ic3A7Jm5ic3A7Jm5ic3A7Jm5ic3A7xM++qbTz0afJzNGn1Lq9zMraw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6ttSxvrGovMfV37Htyr6jrNHYuqO12Mf4tcTTw7mkvfTVxaOs1vfSqsrH08nT2se3t6K07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rbzD1PazpMvZtsi9z7/so6zO/MTJwcu63LbgwM22r8Gm1NqxvrXYvs3StaGjtMvN4qOsv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0KnFqcPx08nT2rPHytC7r6GisvDHqLK5s6W78dLmtvjNy7P2wM22r8rQs6GjrNKyvbW1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8GmtcS5qdOmwb+hozwvcD4NCjxwPiZuYnNwOyZuYnNwOyZuYnNwOyZuYnNwO8DNtq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zMrawr3D+r3TytyxvrGovMfV37LJt8PKsdTyyM/OqqOsJmxkcXVvO9PDuaS7xCZyZHF1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0rvW1rHtz/OjrNLyzqrK/dLayMu/2ru51NrFqbTlw7vT0LHks8my+tK1uaTIy6OsxuSxs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vs7KzOLKx9bQufq+rbzDtcS94bm50NTFpMf6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CvcP6yM/OqqOsw/G5pLvEysfFqcPxuaS5pNfKyc/Vx7XE0qrH87j6xvPStdan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tcSyu8alxeS2+LL6yfq1xKGjuaTXysnP1cfDu9PQyfq77rPJsb7Jz9XHv+yjrLW81sL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KtbzKy/m1w7KizrS/7MvZ1PazpKOswM22r7mp06bPwr21o6yz9s/W08O5pLvEoaPV4tbW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1tW8q7j51LTU2tPa0NDV/tauyta1xLjJ1KS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9K7t73D5qOs1Nq3v7zbtcS0+Lavz8KjrMWpw/G5pLXEyfq77rPJsb6yu7bPyc/V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Su7e9w+ajrMDNtq/V39fUye3L2NbKzOG438i0srvD98/Uo6zP4NOmtcTAzbavyfqy+sLK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0zaPWzbK7x7Cho8ew1d/SqsfzuPy437XEuaTXyrLFxNzOrLPWyfq77qOsuvPV38i0yrm1w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3reo1qe4trj8uN+1xLmk18qhozwvcD4NCjxwPiZuYnNwOyZuYnNwOyZuYnNwOyZuYnNw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6tvMPW0KOszaizo7mk18q1xMnP1cfKx8DNtq/V38vY1sq6zcDNtq/J+rL6wsrM4bjf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veG5+6OstavU2tbQufqjrMi0ysfAzbav1d+1xMq1vMrJ+rL6wsq7+bG+srux5KGiuaTX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7rPJsb7Nxravyc/Vx6GjvfzE6sC0xanD8bmkuaTXysnP1cejrNb30qrTycn6u+6zybG+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W99Kqyse3v9fiJm1kYXNoOyZtZGFzaDu1xMnP1cfL+c3Gtq+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7TTxvPStbe9w+a/tKOswM22r9Xf19TJ7cvY1sr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0+MC0tcTAzbavyfqy+sLKzOHJ/aOsyLTKx7u6wv2hos2j1s21xKGjtbG+rbzDzqO7+rW9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0OjPwruso6zG89K1waK8tM/dyOvAp76zo6zWp7i2uaTIy7mk18q1xMTcwabPwr21o6y1q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pLXEyfq77rPJsb6yosO709DPwr21o6zS8rTLxvPStbXE1qe4tsTcwabT68Wpw/G5pLXE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x/PWrrzks/bP1sHLts+1taOs09rKx8bz0rXV0LK7tb3IyyZtZGFzaDsmbWRhc2g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uaS7xCZyZHF1bzuz9s/WwcuhozwvcD4NCjxwPiZuYnNwOyZuYnNwOyZuYnNwOyZuYnNwO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c3Gvr/G5Lj51LSjus6qyrLDtMWpw/G5pLXEyfq77rPJsb6087f5yc/Vx6O/zqrKssO0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09DE3MGm1qe4trj8uN+1xLmk18qjv9Tawr3D+r+0wLSjrNXitrzKx9DQ1f64ydSk0qrL2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+bW81sK1xMWkx/qhozwvcD4NCjxwPiZuYnNwOyZuYnNwOyZuYnNwOyZuYnNwO8K9w/rI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wbXYoaLXyr3w1eLBvbTzvq28w7rL0MTSqsvYo6y2vNLyzqrQ0NX+uMnUpLP2z9bBy8Wkx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ZuYnNwO83Btdi3vcPmo6wyMDA0xOq/qsq8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08O12Na4seq53L/YuPy809HPuPGjrNDC1PbWuLHqx+PP8tPaxNq12Mqht92ho9HYuqO49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2Lmp06a99NXFo6y9+Lb4tbzWwrXYvNu/7MvZyc/J/aGjtdi827XEyc/Vx7T4tq+3v7zb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oaPNrMqxo6zA+8LKtcS1zbnA0rK74bnEwPjXobe/tPu/7qOsvNO+57e/vNu1xMnP1ceh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p7P2ysfX7s6q1tjSqrXEyfq77rPJsb6jrLe/vNvJz8n9ysax2LT4tq+5pNfKyc/Vx6Gjt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P1cehore/1+LJz9XHo6y007b4uNXQ1MynuN/By8Wpw/G5pNTas8fK0NbQyfq77rXEs8mx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+zc6qvfHM7LXEw/G5pLvEwvHPwsHLt/yxyq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18q98Le9w+ajrNPJ09q21MD7wsq1xMjLzqrRubXNoaK21Mbz0rXNttfK0NDOqrXE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5zPm6zbnEwPijrMq5tcPG89K11Nq5pMjLus27+sb31q685Nf20aHU8bXEyrG68qOsuPzU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8rv6xveho9Xi1tbXyrG+w9y8r7uvtcS94bn7o6y/tMnPyKXAzbavyfqy+sLK1NrM4cn9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yrW5pMjL19TJ7bXEy9jWyrKiw7vT0LbgtPOx5LuvoaPU2r6tvMPJz9TyzOXP1s6qsvrG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u7T6u7rC/aGitc20tNDCoaKy+sTcuf3Ko6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wr3D+su1o6zNs7zGyv2+3c/Uyr69/NCpxOrW0Ln6tcTAzbavyfqy+sLK1NrM4cn9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iysfUtdPazbbXyse/tsjU9rTzo6yyu8rHwM22r9Xfy9jWyszhyf2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8K9w/rIz86qo6zTw7mku8TP1s/ztcSxs7rzo6zKx9bQufq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bXEye6y47TOxaTH+qGjtvjW0Ln6vq28w7380KnE6sC0tcTK/cG/0M3AqdXFo6yyorK7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1ebV/bXEvrrV+cGmoaPI57n7srvE3MzhuN/Azbavwaa1xMvY1sqjrL34tvi0+Lavvq28w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FwMn9o6zW0Ln6vq28w7XEvrrV+cGmsdi9q7G7s8mxvsnP1cfL+c3Mysm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9KyysfS8rTLo6zCvcP6vajS6aOs06a08sbGu6e8rtbGt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oaK807Tzuau5srLG1f621L3M0/26zcXg0bW1xNans/ahosv1vPWzx8/nvczT/bLuvuCj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zbavwaa1xMvY1sqjrNXi0rLKx76tvMPJ/by2tcS4+bG+y/nU2q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xanD8bmkyKXExMDvwcujv9Prw8/qv7X3sunA4MvGo6zCvcP6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0dC+v8/Uyr6jrNPJ09rFqcPxytXI67XEwazQ+MzhuN+6zbvdxanV/rLfxrWz9qOsuty2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pNGh1PG09NTawcu80s/noaOjqNf31d/N9cXgwdgg1ty3vKOpPC9wPg0KPCEtLSBFTkQ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Lbe1u9jK19Kz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BB1FEAAC4970334A81C3CF4178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BB1FEAAC4970334A81C3CF4178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