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1097635FADC5E13E5A71D62847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097635FADC5E13E5A71D62847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ehvajM/NaxyvS1pc671dDKwtK1seDWxjjIyzwvaDI+IDxkaXY+PHA+oaGhob2ty9XK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/LK/t9bWscr0ysLStbWlzrvD5s/yyee74bmrv6rV0Ma4OMP716jStby8yvXIy9Sxo6zH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wtK1seDWxqGjsajD+8qxvOSjujHUwjI1yNXWwTHUwjI4yNWjrLGow/u12LXjo7rEz76p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w8W0873WMTAxusXOxNz2tPPPwzUxMDfK0qGjPC9wPg0KPHA+oaGhocbk1tCjrNeh1azT6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tK1tNm9+NbQ0MTK0LOhvOCy4tHQvr+/xtXQxrgxyMujrNKqx/O53MDtv8bRp9Pr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278tOm08PNs7zG0afXqNK1o6zR0L6/yfrRp8D6o6zIobXDz+DTptGnzrujrLTT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zLE6tLUyc+ju7/GvLy3otW51tDQxLei1bm6z9f3v8bV0Ma4McjLo6zSqsfzuanI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vMb4oaLNqLfnvLC/1bX3uaSzzLvyzcHEvrmks8zXqNK1o6zR0L6/yfrRp8D6o6z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LjfvLa5pLPMyqa8sNLUyc/WsLPGo6zTotPvwfm8tryw0tTJz6Gj06bGuNXfv8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LwabXytS0us3J57vhsaPVz8341b6jqHd3dy4ganNocnNzLiBnb3YuIGNuo6my6dGv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zrvQxc+ioaOjqNCk5qm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097635FADC5E13E5A71D62847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1097635FADC5E13E5A71D62847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