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60634B99EB388F5CB8688F3C30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60634B99EB388F5CB8688F3C30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q84MDtuaSzzMqmsajD+8qxvOTNqNaqPC9oMj4gPGRpdj48cD4yMDEzxOq2yMir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uaSzzMqm1rTStdfKuPG/vMrUtqjT2jIwMTPE6jXUwjI2oaIyN8jVwb3M7L7Z0NCjrM/W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aTX97XE09C52MrCz+7NqLn90MLMqdbdyMuyxc34zajWqsjnz8KjujwvcD4NCjxw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K7oaK/vMf4yejWwzwvc3Ryb25nPjwvcD4NCjxwPqGhoaHO0srQv7zH+Mno1sPK0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6b/208nKoci3tqijrL+8ytS+38zltdi147/JtNPXvL+81qTJz7vx1qq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rb+oaK/xsS/yejWw9PrudzA7cSjyr08L3N0cm9uZz48L3A+DQo8cD6hoaGh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yeihtr2oyei5pLPMus/NrLncwO2ht6Gioba9qMnouaSzzNbKwb+hos2218qhor34tsi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qG2vajJ6Lmks8y84MDtu/mxvsDtwtvT68/gudi3qLnmobe6zaG2vajJ6Lmks8y84MDt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zvahtzS49r/GxL+hozwvcD4NCjxwPqGhoaG/vMrUs8m8qMq10NAyxOrOqtK7uPbW3Mba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udzA7aGjss6808irsr80uPa/xsS/v7zK1LXEyMvUsdTawazQ+DK49r+8ytTE6rbIxNr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v7+8ytS/xsS/zqq6z7jxo7u3+7rPw+LK1Mz1vP6yzrzTMrj2v8bEv7+8ytS1xMjL1LGj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qLn9yKuyv9OmytS/xsS/zqq6z7jxoaM8L3A+DQo8cD6hoaGhPHN0cm9uZz7I/aGi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3N0cm9uZz48L3A+DQo8cD6hoaGho6jSu6Opt7LW0LuqyMvD8bmyus25+rmrw/Ghos/j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w8W+08Pxo6zX8bzNyti3qKOsvt/T0Lmks8y8vMr1u/K5pLPMvq28w9eo0rW089eoo6i6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qdLUyc/Rp8D6o6yyor7fsbjPwsHQzPW8/tau0rvV36Osvvm/ybGow/uyzrzTvODA7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0rXXyrjxyKu/xqOoNL/Go6m/vMrUo7o8L3A+DQo8cD6hoaGhMS6wtNXVufq80t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bXDuaSzzLy8yvW78rmks8y+rbzD16jStdbQvLbWsM7xo6yyosjO1rDC+jPE6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IusLTV1bn6vNLT0LnYuea2qKOsyKG1w7mks8y8vMr1u/K5pLPMvq28w9eo0rW43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8aGjPC9wPg0KPHA+oaGhoaOotv6jqcPiytSyv7fWv8bEv8z1vP6jujwvcD4NCjxwPqGh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ysK5pLPMvajJ6LzgwO25pNf3sqLNrMqxvt+xuM/CwdDLxM/uzPW8/rXEsai/vMjL1LG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1KG2vajJ6Lmks8y6z82sudzA7aG3us2htr2oyei5pLPM1srBv6GizbbXyqGivfi2yL/Y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v8ahozwvcD4NCjxwPqGhoaExLjE5NzDE6qOouqwxOTcwxOqjqdLUx7C5pLPMvLzK9bvy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vMPXqNK1tPPXqKOouqy089eoo6nS1MnPsc/StaGjPC9wPg0KPHA+oaGhoTIusLTV1bn6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KOsyKG1w7mks8y8vMr1u/K5pLPMvq28w9eo0rW437y21rDO8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tNPKwrmks8zJ6LzGu/K5pLPMyqm5pLncwO25pNf3wvoxNcTqoaM8L3A+DQo8cD6hoaGhN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ODA7bmk1/fC+jHE6qGjPC9wPg0KPHA+oaGhoaOoyP2jqbGow/vM9bz+1tDL+bnmtqi1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xOrP3rXE0qrH86OsxuS92Na5yNXG2s6qMjAxM8TqMTLUwjMxyNW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svEoaLK1MzizOLQzdPrtPDM4re9yr08L3N0cm9uZz48L3A+DQo8cD6hoaGh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uaSzzLzgwO2wuMD9t9bO9qG3v8bEv8rUzOLOqtb3udvM4qOs1NrXqNPDtPDM4r+oyc/X9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5NPgM7/GvvnOqr/NudvM4qOs1NrG1c2otPDM4r+oyc/X97TwoaM8L3A+DQo8cD6hoaGh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Tpr+8yrGjrL/J0K+0+LrayavEq8uuscqhojJCx6axyqGiz/DGpKGizt7J+c7ezsSx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psTctcS8xsvjxve1yM7Evt+jrMbky/vO78a306bNs9K7t8XWw7+8s6HWuLaotKa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8c3Ryb25nPs7loaKxqMP71+nWrzwvc3Ryb25nPjwvcD4NCjxwPqGhoaGjqNK7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ufq80sjLyeeyv6GiyqHIy8nnzPzOxLz+vqvJ8aOszqq9+NK7sr2808e/yMvKwr+8yt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ncwO25pNf3o6zM4bjfsajD+9DFz6LN6tX70NS6zde8yLfQ1KGjMjAxM8TqztLK0Lj3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7zK1L2ryKuyv7LJ08PN+MnPsajD+7e9yr2jrL+8yfq/ybXHwr3MqdbdytDIy8rCv7zK1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49DCzKnW3cjLssXN+Lv3z+DTprXEwbS907340NCxqMP7oaM8L3A+DQo8cD6hoaGh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tsjIq7n6vODA7bmks8zKpta00rXXyrjxv7zK1M34yc+xqMP7vLC9ybfRvdjWuc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PE6jHUwjE3yNUmbWRhc2g7MtTCOMjVoaM8L3A+DQo8cD6hoaGho6jI/aOpv7zJ+sfr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01dXN+MnPsajD+8zhyr69+NDQsajD+6GjzfjJz7Gow/vB97PMzqqjurXHwrzMqdbdytD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34o6h3d3cudHpyc2tzLmNvbaOpJnJhcnI7teO79yZsZHF1bzvN+MnPsajD+yZyZHF1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TJnJhcnI70aHU8SZsZHF1bzsyMDEzxOq2yMirufq84MDtuaSzzMqm1rTStdfKuPG/vMr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1zbMmcmRxdW87JnJhcnI7v7zJ+szu0LS49sjL0MXPoqOssai/vL/GxL+8sMnPtKu159fT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serXvLXn19PV1dbG1/e8+8341b7LtcP3o6kmcmFycjvK0MjLysK/vMrUudzA7bDsuavK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/vMn6tefX09XVxqwmcmFycju/vMn61Nm0zrXHwr3MqdbdytDIy8rCv7zK1M34zfjJz7Go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o6ywtM+1zbPM4cq+yuTI67G+yMvJ7bfd1qS6xbrNw9zC67rzo6yy6dGvyse38c2ouf3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82ouf3J87rLo6y147v3JmxkcXVvO834yc/Wp7i2JnJkcXVvO734yOvWp7i2xr3MqNGh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vjQ0L340NDN+MnPvbu30aO7yOe159fT1dXGrM60zai5/cnzusujrMfruPm+3c3Lu9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4xMTjtcS159fT1dXGrNbY0MLM4b27o6y1yLT9yfO6yyZyYXJyO7+8yfrJz834tPLTo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v7zJ+rXHwr3D3MLrzqq/vMn61tjSqtDFz6KjrMfr0ru2qNKqwM68x6Gjv7zJ+tDrsLTM4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340NCy2df3o6zI57K7sLTM4cq+vfjQ0LLZ1/ejrLL6yfq1xLLutO3Tyb+8yfrX1Ly6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PC9wPg0KPHA+oaGhoaOoy8SjqTIwMTPE6rbIyKu5+rzgwO25pLPMyqbWtNK118q48b+8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9G6zbGow/u30cq10NDN+MnP1qe4tqGjPC9wPg0KPHA+oaGhoaOozuWjqc34yc+xqMP70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tcS/vMn6o6y/ydTasajD+8bavOSjqMur0N3I1bP9zeKjqdbBzKnW3crQyMvKwr+8yt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o8HqxM/CtzMyMbrFtv7CpaOp18nRr6OszKnW3crQyMvKwr+8ytTW0NDE18nRr7Xnu7Cju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MTgxoaI4Njg5MTA1MS48L3A+DQo8cD6hoaGho6jB+aOpt7LQwrGow/uyzrzTtMvP7r+8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V36OszfjJz9anuLazybmmuvOjrNOmsLS55rao09oyMDEzxOoy1MIxOMjVJm1kYXNo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q9PQudixqMP7ssTBz8vNzKnW3crQyMvKwr+8ytTW0NDEo6jMqdbdytC6o8HqxM/CtzMy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paOpvdPK3NfKuPHJ87LpoaM8L3A+DQo8cD6hoaGh0OjLzb27tcSyxMHPx+W1pcjnz8K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xLs/g06a1xNGnwPrWpMrpvLC4tNOhvP6ju9eo0rW8vMr11rDO8aOoz9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vyuaSzzL6tvMPXqNK1o6nXyrjx1qTK6bywuLTTobz+oaM8L3A+DQo8cD6hoaGhMi6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6i78r78udnWpKOpvLC4tNOhvP6hozwvcD4NCjxwPqGhoaEzLs34yc/PwtTYtPLT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tsixqMP7se2jqLWlzrvS4rz70OjM7tC0sqK807jHuavVwqOp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xvsjLvfzG2jG0582stdfD4rna1dXGrDLVxaOozPnT2rGow/ux7da4tqjOu9bDo6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4+b7dyqHIy8nnzPzOxLz+vqvJ8aOsv7zJ+tOmttTV1bGov7zM9bz+yM/V5tfU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8q48aOsyOfN+MnP1qe4trPJuaa686Os0ru1qdTayfOy6dbQsbuy6bP2sru+37G4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+LG7yKHP+7Gov7zXyrjx1d+jrMv51qe4trGow/u30dPDvauyu9TZzcu72KGjyOfQwr+8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uea2qMqxvOTE2r2rssTBz8vNyfOjrMrQyMvKwr+8ytTW0NDEvavIoc/7xuSxqMP718q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2tfKuPHJ87rLveHK+Lrzvau/vMrUt9HNy7vYxuTS+NDQv6jJz6GjPC9wPg0KPHA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qcilxOrS0bLOvNO5/b+8ytS1xMDPv7zJ+qOs0OjU2s34yc+xqMP7yrHM7tC0z+C52NDF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xOqxqL+8v8bEv7rNyc+0q7Xn19PV1caso6y+rc34yc/Wp7i2s8m5prrzvLS/yc3qs8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Do1NnM4b27xuTL+7Gov7zWpMP3ssTBz6GjPC9wPg0KPHA+oaGhoaOosMujqbey0O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8axvt21xL+8yfq/ydPaMjAxM8TqMdTCMTjI1S0y1MI4yNXGvrG+yMvJ7bfd1qTWwcrQ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TW0NDE19u6z7K/wezIoaOs0+LG2r2rytPOqtfUtq+3xcb6oaM8L3A+DQo8cD6hoaGh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v7zJ+r/J09oyMDEzxOo11MIxNcjVxvC1x8K9zKnW3crQyMvKwr+8ytTN+M/C1Ni08tO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aM8L3A+DQo8cD6hoaGhPHN0cm9uZz7B+aGiytW30crC0ss8L3N0cm9uZz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Pm+3b2ty9XKoc7vvNu+1qGiva3L1cqhssbV/sz8oba52NPaw/fIt87SyqGyv7fW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1bfRz+7Ev6GiserXvLyw09C52M7KzOK1xLqvobejqMvVvNu30bqvobIyMDAyobM5usWh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26GyMjAwMqGzNbrFo6m+q8nxo6wyMDEzxOq2yMirufq84MDtuaSzzMqm1rTStd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0bHq17zOqqO6oba9qMnouaSzzLrPzay53MDtobehoqG2vajJ6Lmks8zWysG/oaLNttfK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v9jWxqG3oaKhtr2oyei5pLPMvODA7bv5sb7A7cLb0+vP4LnYt6i55qG3M7/GsLTDv8jLw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1Kqx6te8oaKhtr2oyei5pLPMvODA7bC4wP231s72obe/xsS/sLTDv8jLMTIw1Kqx6te8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ytS30aOssajD+7fRsLTDv8jLMTDUqsrVyK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60634B99EB388F5CB8688F3C30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60634B99EB388F5CB8688F3C30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