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6 Aug 2022 21:46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4A02014A6E11820A680CA3FBE9C7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4A02014A6E11820A680CA3FBE9C7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E6syp0MvK0MrC0rW1pc671dDGuLHKytSzybyouauyvDwvaDI+IDxkaXY+PHA+DQo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SIgY2VsbHNwYWNpbmc9IjAiIGNlbGxwYWRkaW5n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4OnN0cj0iIj4NCiAgICA8dGJvZHk+DQogICAgICAgIDx0cj4NCiAgICAgICAgICAgIDx0Z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A+17y/vNakusU8L3NwYW4+PC9zdHJvbmc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+PHN0cm9uZz48c3BhbiA+scrK1LPJvKg8L3NwYW4+PC9zdHJvbmc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ICB4Om51bT0iMjAxMjEz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iPjxzcGFuID4yMDEyMTMwMTAwMTwvc3Bhbj48L3RkPg0KICAgICAgICAgICAgPHRkICB4O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iIj48c3BhbiA+NzA8L3NwYW4+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4Om51bT0iMjAxMjEzMDEwMDIiPjxzcGFuID4yMDEyMTMwMTAw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RkPg0KICAgICAgICAgICAgPHRkICB4Om51bT0iIj48c3BhbiA+NzI8L3NwYW4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ICB4Om51b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jEzMDEwMDMiPjxzcGFuID4yMDEyMTMwMTAwMzwvc3Bhbj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4Om51bT0iIj48c3BhbiA+NjQ8L3NwYW4+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ICB4Om51bT0iMjAxMjEzMDEwMDQiPjxzcGFuID4y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wMTAwNDwvc3Bhbj48L3RkPg0KICAgICAgICAgICAgPHRkICB4Om51bT0iIj48c3BhbiA+N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4Om51bT0iMjAxMjEzMDEwMDUiPjxzcGFuID4yMDEyMTMwMTAwNTwvc3Bhbj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4Om51bT0iIj48c3BhbiA+Njg8L3NwYW4+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ICB4Om51bT0iMjAxMjEzMDEwMDY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D4yMDEyMTMwMTAwNjwvc3Bhbj48L3RkPg0KICAgICAgICAgICAgPHRkICB4Om51bT0i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NzE8L3NwYW4+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4Om51bT0iMjAxMjEzMDEwMDciPjxzcGFuID4yMDEyMTMwMTAwN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CB4Om51bT0iIj48c3BhbiA+NzM8L3NwYW4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ICB4Om51bT0iMjAxM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MDgiPjxzcGFuID4yMDEyMTMwMTAwODwvc3Bhbj48L3RkPg0KICAgICAgICAgICAgPHRkI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1bT0iIj48c3BhbiA+NjQ8L3NwYW4+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4Om51bT0iMjAxMjEzMDEwMDkiPjxzcGFuID4yMDEyMTMw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48L3RkPg0KICAgICAgICAgICAgPHRkICB4Om51bT0iIj48c3BhbiA+Nj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ICB4O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iMjAxMjEzMDEwMTAiPjxzcGFuID4yMDEyMTMwMTAxMDwvc3Bhbj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4Om51bT0iIj48c3BhbiA+NjQ8L3NwYW4+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ICB4Om51bT0iMjAxMjEzMDEwMTEiPjxzcGFuI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MTMwMTAxMTwvc3Bhbj48L3RkPg0KICAgICAgICAgICAgPHRkICB4Om51bT0iIj48c3Bhb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8L3NwYW4+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4Om51bT0iMjAxMjEzMDEwMTIiPjxzcGFuID4yMDEyMTMwMTAxMjwvc3Bhb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4Om51bT0iIj48c3BhbiA+NzQ8L3NwYW4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ICB4Om51bT0iMjAxMjEzMDEwM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D4yMDEyMTMwMTAxMzwvc3Bhbj48L3RkPg0KICAgICAgICAgICAgPHRkICB4Om51b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A+ODE8L3NwYW4+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4Om51bT0iMjAxMjEzMDEwMTQiPjxzcGFuID4yMDEyMTMwMTAx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RkPg0KICAgICAgICAgICAgPHRkICB4Om51bT0iIj48c3BhbiA+NjA8L3NwYW4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ICB4Om51bT0i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zMDEwMTUiPjxzcGFuID4yMDEyMTMwMTAxNTwvc3Bhbj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4Om51bT0iIj48c3BhbiA+Njc8L3NwYW4+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ICB4Om51bT0iMjAxMjEzMDEwMTYiPjxzcGFuID4yMDEy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Njwvc3Bhbj48L3RkPg0KICAgICAgICAgICAgPHRkICB4Om51bT0iIj48c3BhbiA+Nj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0ZD4NCiAgICAgICAgPC90cj4NCiAgICAgICAgPHRyPg0KICAgICAgICAgICAgPHRkI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1bT0iMjAxMjEzMDEwMTciPjxzcGFuID4yMDEyMTMwMTAxNzwvc3Bhbj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4Om51bT0iIj48c3BhbiA+Njk8L3NwYW4+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ICB4Om51bT0iMjAxMjEzMDEwMTg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yMDEyMTMwMTAxODwvc3Bhbj48L3RkPg0KICAgICAgICAgICAgPHRkICB4Om51bT0i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NjE8L3NwYW4+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4Om51bT0iMjAxMjEzMDEwMTkiPjxzcGFuID4yMDEyMTMwMTAxOTwvc3Bhb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4Om51bT0iIj48c3BhbiA+NjA8L3NwYW4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ICB4Om51bT0iMjAxMjEz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iPjxzcGFuID4yMDEyMTMwMTAyMDwvc3Bhbj48L3RkPg0KICAgICAgICAgICAgPHRkICB4O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iIj48c3BhbiA+NTU8L3NwYW4+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4Om51bT0iMjAxMjEzMDEwMjEiPjxzcGFuID4yMDEyMTMwMTAy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RkPg0KICAgICAgICAgICAgPHRkICB4Om51bT0iIj48c3BhbiA+NzA8L3NwYW4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ICB4Om51b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jEzMDEwMjIiPjxzcGFuID4yMDEyMTMwMTAyMjwvc3Bhbj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4Om51bT0iIj48c3BhbiA+NzU8L3NwYW4+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ICB4Om51bT0iMjAxMjEzMDEwMjMiPjxzcGFuID4y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wMTAyMzwvc3Bhbj48L3RkPg0KICAgICAgICAgICAgPHRkICB4Om51bT0iIj48c3BhbiA+N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4Om51bT0iMjAxMjEzMDEwMjQiPjxzcGFuID4yMDEyMTMwMTAyNDwvc3Bhbj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4Om51bT0iIj48c3BhbiA+NjU8L3NwYW4+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ICB4Om51bT0iMjAxMjEzMDEwMjU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D4yMDEyMTMwMTAyNTwvc3Bhbj48L3RkPg0KICAgICAgICAgICAgPHRkICB4Om51bT0i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NjU8L3NwYW4+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4Om51bT0iMjAxMjEzMDEwMjYiPjxzcGFuID4yMDEyMTMwMTAyN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CB4Om51bT0iIj48c3BhbiA+NjM8L3NwYW4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ICB4Om51bT0iMjAxM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MjciPjxzcGFuID4yMDEyMTMwMTAyNzwvc3Bhbj48L3RkPg0KICAgICAgICAgICAgPHRkI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1bT0iIj48c3BhbiA+Nzg8L3NwYW4+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4Om51bT0iMjAxMjEzMDEwMjgiPjxzcGFuID4yMDEyMTMwM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8L3RkPg0KICAgICAgICAgICAgPHRkICB4Om51bT0iIj48c3BhbiA+Nz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ICB4O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iMjAxMjEzMDEwMjkiPjxzcGFuID4yMDEyMTMwMTAyOTwvc3Bhbj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4Om51bT0iIj48c3BhbiA+NTg8L3NwYW4+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ICB4Om51bT0iMjAxMjEzMDEwMzAiPjxzcGFuI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MTMwMTAzMDwvc3Bhbj48L3RkPg0KICAgICAgICAgICAgPHRkICB4Om51bT0iIj48c3Bhb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8L3NwYW4+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4Om51bT0iMjAxMjEzMDIwMDEiPjxzcGFuID4yMDEyMTMwMjAwMTwvc3Bhb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4Om51bT0iIj48c3BhbiA+Njg8L3NwYW4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ICB4Om51bT0iMjAxMjEzMDIwM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D4yMDEyMTMwMjAwMjwvc3Bhbj48L3RkPg0KICAgICAgICAgICAgPHRkICB4Om51b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A+NjY8L3NwYW4+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4Om51bT0iMjAxMjEzMDIwMDMiPjxzcGFuID4yMDEyMTMwMjAw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RkPg0KICAgICAgICAgICAgPHRkICB4Om51bT0iIj48c3BhbiA+Njc8L3NwYW4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ICB4Om51bT0i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zMDIwMDQiPjxzcGFuID4yMDEyMTMwMjAwNDwvc3Bhbj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4Om51bT0iIj48c3BhbiA+NzI8L3NwYW4+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ICB4Om51bT0iMjAxMjEzMDIwMDUiPjxzcGFuID4yMDEy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NTwvc3Bhbj48L3RkPg0KICAgICAgICAgICAgPHRkICB4Om51bT0iIj48c3BhbiA+N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0ZD4NCiAgICAgICAgPC90cj4NCiAgICAgICAgPHRyPg0KICAgICAgICAgICAgPHRkI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1bT0iMjAxMjEzMDIwMDYiPjxzcGFuID4yMDEyMTMwMjAwNjwvc3Bhbj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4Om51bT0iIj48c3BhbiA+Njg8L3NwYW4+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ICB4Om51bT0iMjAxMjEzMDIwMDc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yMDEyMTMwMjAwNzwvc3Bhbj48L3RkPg0KICAgICAgICAgICAgPHRkICB4Om51bT0i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NDk8L3NwYW4+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4Om51bT0iMjAxMjEzMDIwMDgiPjxzcGFuID4yMDEyMTMwMjAwODwvc3Bhb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4Om51bT0iIj48c3BhbiA+NjQ8L3NwYW4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ICB4Om51bT0iMjAxMjEz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PjxzcGFuID4yMDEyMTMwMjAwOTwvc3Bhbj48L3RkPg0KICAgICAgICAgICAgPHRkICB4O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iIj48c3BhbiA+NjM8L3NwYW4+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4Om51bT0iMjAxMjEzMDIwMTAiPjxzcGFuID4yMDEyMTMwMjA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RkPg0KICAgICAgICAgICAgPHRkICB4Om51bT0iIj48c3BhbiA+NzI8L3NwYW4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ICB4Om51b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jEzMDIwMTEiPjxzcGFuID4yMDEyMTMwMjAxMTwvc3Bhbj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4Om51bT0iIj48c3BhbiA+Nzk8L3NwYW4+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ICB4Om51bT0iMjAxMjEzMDIwMTIiPjxzcGFuID4y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wMjAxMjwvc3Bhbj48L3RkPg0KICAgICAgICAgICAgPHRkICB4Om51bT0iIj48c3BhbiA+N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4Om51bT0iMjAxMjEzMDIwMTMiPjxzcGFuID4yMDEyMTMwMjAxMzwvc3Bhbj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4Om51bT0iIj48c3BhbiA+NjM8L3NwYW4+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ICB4Om51bT0iMjAxMjEzMDIwMTQ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D4yMDEyMTMwMjAxNDwvc3Bhbj48L3RkPg0KICAgICAgICAgICAgPHRkICB4Om51bT0i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NjM8L3NwYW4+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4Om51bT0iMjAxMjEzMDIwMTUiPjxzcGFuID4yMDEyMTMwMjAx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CB4Om51bT0iIj48c3BhbiA+NzI8L3NwYW4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ICB4Om51bT0iMjAxM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MTYiPjxzcGFuID4yMDEyMTMwMjAxNjwvc3Bhbj48L3RkPg0KICAgICAgICAgICAgPHRkI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1bT0iIj48c3BhbiA+NjQ8L3NwYW4+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4Om51bT0iMjAxMjEzMDIwMTciPjxzcGFuID4yMDEyMTMw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48L3RkPg0KICAgICAgICAgICAgPHRkICB4Om51bT0iIj48c3BhbiA+Nj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ICB4O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iMjAxMjEzMDIwMTgiPjxzcGFuID4yMDEyMTMwMjAxODwvc3Bhbj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4Om51bT0iIj48c3BhbiA+NzA8L3NwYW4+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ICB4Om51bT0iMjAxMjEzMDIwMTkiPjxzcGFuI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MTMwMjAxOTwvc3Bhbj48L3RkPg0KICAgICAgICAgICAgPHRkICB4Om51bT0iIj48c3Bhb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8L3NwYW4+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4Om51bT0iMjAxMjEzMDIwMjAiPjxzcGFuID4yMDEyMTMwMjAyMDwvc3Bhb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D48c3BhbiA+yLG/vDwvc3Bhbj4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gIHg6bnVtPSIyMDEyMTMwMjAyMS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TIxMzAyMDIxPC9zcGFuPjwvdGQ+DQogICAgICAgICAgICA8dGQgIHg6bnVtPSI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3MTwvc3Bhbj4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Hg6bnVtPSIyMDEyMTMwMjAyMiI+PHNwYW4gPjIwMTIxMzAyMDIyPC9zcGFu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Hg6bnVtPSIiPjxzcGFuID44MDwvc3Bhbj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gIHg6bnVtPSIyMDEyMTMw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PHNwYW4gPjIwMTIxMzAyMDIzPC9zcGFuPjwvdGQ+DQogICAgICAgICAgICA8dGQgIHg6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jxzcGFuID43MDwvc3Bhbj4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Hg6bnVtPSIyMDEyMTMwMjAyNCI+PHNwYW4gPjIwMTIxMzAyMDI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dGQ+DQogICAgICAgICAgICA8dGQgIHg6bnVtPSIiPjxzcGFuID43MDwvc3Bhb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gIHg6bnVt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MTMwMjAyNSI+PHNwYW4gPjIwMTIxMzAyMDI1PC9zcGFuP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Hg6bnVtPSIiPjxzcGFuID43ODwvc3Bhbj4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gIHg6bnVtPSIyMDEyMTMwMjAyNiI+PHNwYW4gPjIw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MDI2PC9zcGFuPjwvdGQ+DQogICAgICAgICAgICA8dGQgIHg6bnVtPSIiPjxzcGFuID43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RkPg0KICAgICAgICA8L3RyPg0KICAgICAgICA8dH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bnVtPSIyMDEyMTMwMjAyNyI+PHNwYW4gPjIwMTIxMzAyMDI3PC9zcGFu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Hg6bnVtPSIiPjxzcGFuID42Njwvc3Bhbj4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gIHg6bnVtPSIyMDEyMTMwMjAyOC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PjIwMTIxMzAyMDI4PC9zcGFuPjwvdGQ+DQogICAgICAgICAgICA8dGQgIHg6bnVtPS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D42NDwvc3Bhbj4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Hg6bnVtPSIyMDEyMTMwMjAyOSI+PHNwYW4gPjIwMTIxMzAyMDI5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Hg6bnVtPSIiPjxzcGFuID43NDwvc3Bhbj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gIHg6bnVtPSIyMDEy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zMCI+PHNwYW4gPjIwMTIxMzAyMDMwPC9zcGFuPjwvdGQ+DQogICAgICAgICAgICA8dGQgI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tPSIiPjxzcGFuID42Nzwvc3Bhbj4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Hg6bnVtPSIyMDEyMTMwMzAwMSI+PHNwYW4gPjIwMTIxMzAz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dGQ+DQogICAgICAgICAgICA8dGQgIHg6bnVtPSIiPjxzcGFuID42N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gIHg6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DEyMTMwMzAwMiI+PHNwYW4gPjIwMTIxMzAzMDAyPC9zcGFuP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Hg6bnVtPSIiPjxzcGFuID41Nzwvc3Bhbj4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gIHg6bnVtPSIyMDEyMTMwMzAwMyI+PHNwYW4g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MzAzMDAzPC9zcGFuPjwvdGQ+DQogICAgICAgICAgICA8dGQgIHg6bnVtPSIiPjxzcGFuI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Hg6bnVtPSIyMDEyMTMwMzAwNCI+PHNwYW4gPjIwMTIxMzAzMDA0PC9zcGFu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Hg6bnVtPSIiPjxzcGFuID43Mzwvc3Bhbj4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gIHg6bnVtPSIyMDEyMTMwMzAw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PjIwMTIxMzAzMDA1PC9zcGFuPjwvdGQ+DQogICAgICAgICAgICA8dGQgIHg6bnVt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D42NDwvc3Bhbj4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Hg6bnVtPSIyMDEyMTMwMzAwNiI+PHNwYW4gPjIwMTIxMzAzMDA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gICAgICAgICAgICA8dGQgIHg6bnVtPSIiPjxzcGFuID42NDwvc3Bhb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gIHg6bnVtPSIy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wMzAwNyI+PHNwYW4gPjIwMTIxMzAzMDA3PC9zcGFuP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bnVtPSIiPjxzcGFuID43MTwvc3Bhbj4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gIHg6bnVtPSIyMDEyMTMwMzAwOCI+PHNwYW4gPjIwMTIxM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4PC9zcGFuPjwvdGQ+DQogICAgICAgICAgICA8dGQgIHg6bnVtPSIiPjxzcGFuID43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RkPg0KICAgICAgICA8L3RyPg0KICAgICAgICA8dHI+DQogICAgICAgICAgICA8dGQgI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tPSIyMDEyMTMwMzAwOSI+PHNwYW4gPjIwMTIxMzAzMDA5PC9zcGFuP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Hg6bnVtPSIiPjxzcGFuID42NDwvc3Bhbj4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gIHg6bnVtPSIyMDEyMTMwMzAxMC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TIxMzAzMDEwPC9zcGFuPjwvdGQ+DQogICAgICAgICAgICA8dGQgIHg6bnVtPSI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2OTwvc3Bhbj4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Hg6bnVtPSIyMDEyMTMwMzAxMSI+PHNwYW4gPjIwMTIxMzAzMDExPC9zcGFu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Hg6bnVtPSIiPjxzcGFuID43Mzwvc3Bhbj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gIHg6bnVtPSIyMDEyMTMwM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PHNwYW4gPjIwMTIxMzAzMDEyPC9zcGFuPjwvdGQ+DQogICAgICAgICAgICA8dGQgIHg6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jxzcGFuID42Njwvc3Bhbj4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Hg6bnVtPSIyMDEyMTMwMzAxMyI+PHNwYW4gPjIwMTIxMzAzMDE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dGQ+DQogICAgICAgICAgICA8dGQgIHg6bnVtPSIiPjxzcGFuID42MDwvc3Bhb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gIHg6bnVt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MTMwMzAxNCI+PHNwYW4gPjIwMTIxMzAzMDE0PC9zcGFuP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Hg6bnVtPSIiPjxzcGFuID42Nzwvc3Bhbj4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gIHg6bnVtPSIyMDEyMTMwMzAxNSI+PHNwYW4gPjIw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zMDE1PC9zcGFuPjwvdGQ+DQogICAgICAgICAgICA8dGQgIHg6bnVtPSIiPjxzcGFuID43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RkPg0KICAgICAgICA8L3RyPg0KICAgICAgICA8dH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bnVtPSIyMDEyMTMwMzAxNiI+PHNwYW4gPjIwMTIxMzAzMDE2PC9zcGFu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Hg6bnVtPSIiPjxzcGFuID42MDwvc3Bhbj4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gIHg6bnVtPSIyMDEyMTMwMzAxN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PjIwMTIxMzAzMDE3PC9zcGFuPjwvdGQ+DQogICAgICAgICAgICA8dGQgIHg6bnVtPS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D43MDwvc3Bhbj4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Hg6bnVtPSIyMDEyMTMwMzAxOCI+PHNwYW4gPjIwMTIxMzAzMDE4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Hg6bnVtPSIiPjxzcGFuID43Mzwvc3Bhbj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gIHg6bnVtPSIyMDEy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xOSI+PHNwYW4gPjIwMTIxMzAzMDE5PC9zcGFuPjwvdGQ+DQogICAgICAgICAgICA8dGQgI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tPSIiPjxzcGFuID43MTwvc3Bhbj4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Hg6bnVtPSIyMDEyMTMwMzAyMCI+PHNwYW4gPjIwMTIxMzAz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dGQ+DQogICAgICAgICAgICA8dGQgIHg6bnVtPSIiPjxzcGFuID41O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gIHg6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DEyMTMwMzAyMSI+PHNwYW4gPjIwMTIxMzAzMDIxPC9zcGFuP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Hg6bnVtPSIiPjxzcGFuID41OTwvc3Bhbj4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gIHg6bnVtPSIyMDEyMTMwMzAyMiI+PHNwYW4g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MzAzMDIyPC9zcGFuPjwvdGQ+DQogICAgICAgICAgICA8dGQgIHg6bnVtPSIiPjxzcGFuI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Hg6bnVtPSIyMDEyMTMwMzAyMyI+PHNwYW4gPjIwMTIxMzAzMDIzPC9zcGFu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Hg6bnVtPSIiPjxzcGFuID41NDwvc3Bhbj4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gIHg6bnVtPSIyMDEyMTMwMzAy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PjIwMTIxMzAzMDI0PC9zcGFuPjwvdGQ+DQogICAgICAgICAgICA8dGQgIHg6bnVt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D42OTwvc3Bhbj4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Hg6bnVtPSIyMDEyMTMwMzAyNSI+PHNwYW4gPjIwMTIxMzAzMDI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gICAgICAgICAgICA8dGQgIHg6bnVtPSIiPjxzcGFuID41OTwvc3Bhb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gIHg6bnVtPSIy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wMzAyNiI+PHNwYW4gPjIwMTIxMzAzMDI2PC9zcGFuP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bnVtPSIiPjxzcGFuID43Mzwvc3Bhbj4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gIHg6bnVtPSIyMDEyMTMwMzAyNyI+PHNwYW4gPjIwMTIxM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3PC9zcGFuPjwvdGQ+DQogICAgICAgICAgICA8dGQgIHg6bnVtPSIiPjxzcGFuID41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RkPg0KICAgICAgICA8L3RyPg0KICAgICAgICA8dHI+DQogICAgICAgICAgICA8dGQgI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tPSIyMDEyMTMwMzAyOCI+PHNwYW4gPjIwMTIxMzAzMDI4PC9zcGFuP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Hg6bnVtPSIiPjxzcGFuID42ODwvc3Bhbj4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gIHg6bnVtPSIyMDEyMTMwMzAyOS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TIxMzAzMDI5PC9zcGFuPjwvdGQ+DQogICAgICAgICAgICA8dGQgIHg6bnVtPSI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2MTwvc3Bhbj4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Hg6bnVtPSIyMDEyMTMwMzAzMCI+PHNwYW4gPjIwMTIxMzAzMDMwPC9zcGFu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Hg6bnVtPSIiPjxzcGFuID43MDwvc3Bhbj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gIHg6bnVtPSIyMDEyMTMw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PHNwYW4gPjIwMTIxMzA0MDAxPC9zcGFuPjwvdGQ+DQogICAgICAgICAgICA8dGQgIHg6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jxzcGFuID43MDwvc3Bhbj4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Hg6bnVtPSIyMDEyMTMwNDAwMiI+PHNwYW4gPjIwMTIxMzA0MDA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dGQ+DQogICAgICAgICAgICA8dGQgIHg6bnVtPSIiPjxzcGFuID42Nzwvc3Bhb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gIHg6bnVt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MTMwNDAwMyI+PHNwYW4gPjIwMTIxMzA0MDAzPC9zcGFuP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Hg6bnVtPSIiPjxzcGFuID40Mjwvc3Bhbj4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gIHg6bnVtPSIyMDEyMTMwNDAwNCI+PHNwYW4gPjIw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0MDA0PC9zcGFuPjwvdGQ+DQogICAgICAgICAgICA8dGQgIHg6bnVtPSIiPjxzcGFuID42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RkPg0KICAgICAgICA8L3RyPg0KICAgICAgICA8dH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bnVtPSIyMDEyMTMwNDAwNSI+PHNwYW4gPjIwMTIxMzA0MDA1PC9zcGFu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Hg6bnVtPSIiPjxzcGFuID41Mjwvc3Bhbj4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gIHg6bnVtPSIyMDEyMTMwNDAwNi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PjIwMTIxMzA0MDA2PC9zcGFuPjwvdGQ+DQogICAgICAgICAgICA8dGQgIHg6bnVtPS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D41ODwvc3Bhbj4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Hg6bnVtPSIyMDEyMTMwNDAwNyI+PHNwYW4gPjIwMTIxMzA0MDA3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Hg6bnVtPSIiPjxzcGFuID43MTwvc3Bhbj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gIHg6bnVtPSIyMDEy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OCI+PHNwYW4gPjIwMTIxMzA0MDA4PC9zcGFuPjwvdGQ+DQogICAgICAgICAgICA8dGQgI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tPSIiPjxzcGFuID42NDwvc3Bhbj4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Hg6bnVtPSIyMDEyMTMwNDAwOSI+PHNwYW4gPjIwMTIxMzA0M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dGQ+DQogICAgICAgICAgICA8dGQgIHg6bnVtPSIiPjxzcGFuID41N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gIHg6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DEyMTMwNDAxMCI+PHNwYW4gPjIwMTIxMzA0MDEwPC9zcGFuP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Hg6bnVtPSIiPjxzcGFuID41Njwvc3Bhbj4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gIHg6bnVtPSIyMDEyMTMwNDAxMSI+PHNwYW4g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MzA0MDExPC9zcGFuPjwvdGQ+DQogICAgICAgICAgICA8dGQgIHg6bnVtPSIiPjxzcGFuI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4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Hg6bnVtPSIyMDEyMTMwNDAxMiI+PHNwYW4gPjIwMTIxMzA0MDEyPC9zcGFu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Hg6bnVtPSIiPjxzcGFuID42Njwvc3Bhbj4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gIHg6bnVtPSIyMDEyMTMwNDAx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PjIwMTIxMzA0MDEzPC9zcGFuPjwvdGQ+DQogICAgICAgICAgICA8dGQgIHg6bnVt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D42ODwvc3Bhbj4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Hg6bnVtPSIyMDEyMTMwNDAxNCI+PHNwYW4gPjIwMTIxMzA0MDE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gICAgICAgICAgICA8dGQgIHg6bnVtPSIiPjxzcGFuID42MDwvc3Bhb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gIHg6bnVtPSIy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wNDAxNSI+PHNwYW4gPjIwMTIxMzA0MDE1PC9zcGFuP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bnVtPSIiPjxzcGFuID41OTwvc3Bhbj4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gIHg6bnVtPSIyMDEyMTMwNDAxNiI+PHNwYW4gPjIwMTIxM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2PC9zcGFuPjwvdGQ+DQogICAgICAgICAgICA8dGQgIHg6bnVtPSIiPjxzcGFuID42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RkPg0KICAgICAgICA8L3RyPg0KICAgICAgICA8dHI+DQogICAgICAgICAgICA8dGQgI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tPSIyMDEyMTMwNDAxNyI+PHNwYW4gPjIwMTIxMzA0MDE3PC9zcGFuP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Hg6bnVtPSIiPjxzcGFuID42NDwvc3Bhbj4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gIHg6bnVtPSIyMDEyMTMwNDAxOC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TIxMzA0MDE4PC9zcGFuPjwvdGQ+DQogICAgICAgICAgICA8dGQgIHg6bnVtPSI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1ODwvc3Bhbj4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Hg6bnVtPSIyMDEyMTMwNDAxOSI+PHNwYW4gPjIwMTIxMzA0MDE5PC9zcGFu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Hg6bnVtPSIiPjxzcGFuID41NTwvc3Bhbj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gIHg6bnVtPSIyMDEyMTMw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HNwYW4gPjIwMTIxMzA0MDIwPC9zcGFuPjwvdGQ+DQogICAgICAgICAgICA8dGQgIHg6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jxzcGFuID41OTwvc3Bhbj4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Hg6bnVtPSIyMDEyMTMwNDAyMSI+PHNwYW4gPjIwMTIxMzA0MDI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dGQ+DQogICAgICAgICAgICA8dGQgIHg6bnVtPSIiPjxzcGFuID41OTwvc3Bhb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gIHg6bnVt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MTMwNDAyMiI+PHNwYW4gPjIwMTIxMzA0MDIyPC9zcGFuP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Hg6bnVtPSIiPjxzcGFuID42Njwvc3Bhbj4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gIHg6bnVtPSIyMDEyMTMwNDAyMyI+PHNwYW4gPjIw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0MDIzPC9zcGFuPjwvdGQ+DQogICAgICAgICAgICA8dGQgIHg6bnVtPSIiPjxzcGFuID41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RkPg0KICAgICAgICA8L3RyPg0KICAgICAgICA8dH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bnVtPSIyMDEyMTMwNDAyNCI+PHNwYW4gPjIwMTIxMzA0MDI0PC9zcGFu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Hg6bnVtPSIiPjxzcGFuID42NTwvc3Bhbj4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gIHg6bnVtPSIyMDEyMTMwNDAyNS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PjIwMTIxMzA0MDI1PC9zcGFuPjwvdGQ+DQogICAgICAgICAgICA8dGQgIHg6bnVtPS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D42Mzwvc3Bhbj4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Hg6bnVtPSIyMDEyMTMwNDAyNiI+PHNwYW4gPjIwMTIxMzA0MDI2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Hg6bnVtPSIiPjxzcGFuID42ODwvc3Bhbj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gIHg6bnVtPSIyMDEy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yNyI+PHNwYW4gPjIwMTIxMzA0MDI3PC9zcGFuPjwvdGQ+DQogICAgICAgICAgICA8dGQgI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tPSIiPjxzcGFuID4zNjwvc3Bhbj4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Hg6bnVtPSIyMDEyMTMwNDAyOCI+PHNwYW4gPjIwMTIxMzA0M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dGQ+DQogICAgICAgICAgICA8dGQgIHg6bnVtPSIiPjxzcGFuID43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gIHg6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DEyMTMwNDAyOSI+PHNwYW4gPjIwMTIxMzA0MDI5PC9zcGFuP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Hg6bnVtPSIiPjxzcGFuID41OTwvc3Bhbj4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gIHg6bnVtPSIyMDEyMTMwNDAzMCI+PHNwYW4g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MzA0MDMwPC9zcGFuPjwvdGQ+DQogICAgICAgICAgICA8dGQgIHg6bnVtPSIiPjxzcGFuI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Hg6bnVtPSIyMDEyMTMwNTAwMSI+PHNwYW4gPjIwMTIxMzA1MDAxPC9zcGFu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Hg6bnVtPSIiPjxzcGFuID41NDwvc3Bhbj4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gIHg6bnVtPSIyMDEyMTMwNTAw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PjIwMTIxMzA1MDAyPC9zcGFuPjwvdGQ+DQogICAgICAgICAgICA8dGQgIHg6bnVt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D43MTwvc3Bhbj4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Hg6bnVtPSIyMDEyMTMwNTAwMyI+PHNwYW4gPjIwMTIxMzA1MDA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gICAgICAgICAgICA8dGQgIHg6bnVtPSIiPjxzcGFuID42MDwvc3Bhb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gIHg6bnVtPSIy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wNTAwNCI+PHNwYW4gPjIwMTIxMzA1MDA0PC9zcGFuP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bnVtPSIiPjxzcGFuID42Mzwvc3Bhbj4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gIHg6bnVtPSIyMDEyMTMwNTAwNSI+PHNwYW4gPjIwMTIxM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1PC9zcGFuPjwvdGQ+DQogICAgICAgICAgICA8dGQgIHg6bnVtPSIiPjxzcGFuID43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RkPg0KICAgICAgICA8L3RyPg0KICAgICAgICA8dHI+DQogICAgICAgICAgICA8dGQgI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tPSIyMDEyMTMwNTAwNiI+PHNwYW4gPjIwMTIxMzA1MDA2PC9zcGFuP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Hg6bnVtPSIiPjxzcGFuID42MTwvc3Bhbj4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gIHg6bnVtPSIyMDEyMTMwNTAwN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TIxMzA1MDA3PC9zcGFuPjwvdGQ+DQogICAgICAgICAgICA8dGQgIHg6bnVtPSI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0OTwvc3Bhbj4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Hg6bnVtPSIyMDEyMTMwNTAwOCI+PHNwYW4gPjIwMTIxMzA1MDA4PC9zcGFu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Hg6bnVtPSIiPjxzcGFuID41Nzwvc3Bhbj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gIHg6bnVtPSIyMDEyMTMw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+PHNwYW4gPjIwMTIxMzA1MDA5PC9zcGFuPjwvdGQ+DQogICAgICAgICAgICA8dGQgIHg6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jxzcGFuID43Mjwvc3Bhbj4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Hg6bnVtPSIyMDEyMTMwNTAxMCI+PHNwYW4gPjIwMTIxMzA1MD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dGQ+DQogICAgICAgICAgICA8dGQgIHg6bnVtPSIiPjxzcGFuID42NDwvc3Bhb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gIHg6bnVt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MTMwNTAxMSI+PHNwYW4gPjIwMTIxMzA1MDExPC9zcGFuP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Hg6bnVtPSIiPjxzcGFuID42Njwvc3Bhbj4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gIHg6bnVtPSIyMDEyMTMwNTAxMiI+PHNwYW4gPjIw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1MDEyPC9zcGFuPjwvdGQ+DQogICAgICAgICAgICA8dGQgIHg6bnVtPSIiPjxzcGFuID42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RkPg0KICAgICAgICA8L3RyPg0KICAgICAgICA8dH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bnVtPSIyMDEyMTMwNTAxMyI+PHNwYW4gPjIwMTIxMzA1MDEzPC9zcGFu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Hg6bnVtPSIiPjxzcGFuID43MDwvc3Bhbj4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gIHg6bnVtPSIyMDEyMTMwNTAxNC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PjIwMTIxMzA1MDE0PC9zcGFuPjwvdGQ+DQogICAgICAgICAgICA8dGQgIHg6bnVtPS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D42NTwvc3Bhbj4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Hg6bnVtPSIyMDEyMTMwNTAxNSI+PHNwYW4gPjIwMTIxMzA1MDE1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Hg6bnVtPSIiPjxzcGFuID42Njwvc3Bhbj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gIHg6bnVtPSIyMDEy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xNiI+PHNwYW4gPjIwMTIxMzA1MDE2PC9zcGFuPjwvdGQ+DQogICAgICAgICAgICA8dGQgI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tPSIiPjxzcGFuID42Nzwvc3Bhbj4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Hg6bnVtPSIyMDEyMTMwNTAxNyI+PHNwYW4gPjIwMTIxMzA1M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dGQ+DQogICAgICAgICAgICA8dGQgIHg6bnVtPSIiPjxzcGFuID42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gIHg6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DEyMTMwNTAxOCI+PHNwYW4gPjIwMTIxMzA1MDE4PC9zcGFuP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Hg6bnVtPSIiPjxzcGFuID42Mzwvc3Bhbj4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gIHg6bnVtPSIyMDEyMTMwNTAxOSI+PHNwYW4g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MzA1MDE5PC9zcGFuPjwvdGQ+DQogICAgICAgICAgICA8dGQgIHg6bnVtPSIiPjxzcGFuI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4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Hg6bnVtPSIyMDEyMTMwNTAyMCI+PHNwYW4gPjIwMTIxMzA1MDIwPC9zcGFu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Hg6bnVtPSIiPjxzcGFuID42Mzwvc3Bhbj4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gIHg6bnVtPSIyMDEyMTMwNTAy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PjIwMTIxMzA1MDIxPC9zcGFuPjwvdGQ+DQogICAgICAgICAgICA8dGQgIHg6bnVt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D43Mzwvc3Bhbj4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Hg6bnVtPSIyMDEyMTMwNTAyMiI+PHNwYW4gPjIwMTIxMzA1MDI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gICAgICAgICAgICA8dGQgIHg6bnVtPSIiPjxzcGFuID42Njwvc3Bhb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gIHg6bnVtPSIy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wNTAyMyI+PHNwYW4gPjIwMTIxMzA1MDIzPC9zcGFuP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bnVtPSIiPjxzcGFuID41OTwvc3Bhbj4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gIHg6bnVtPSIyMDEyMTMwNTAyNCI+PHNwYW4gPjIwMTIxM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0PC9zcGFuPjwvdGQ+DQogICAgICAgICAgICA8dGQgIHg6bnVtPSIiPjxzcGFuID42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RkPg0KICAgICAgICA8L3RyPg0KICAgICAgICA8dHI+DQogICAgICAgICAgICA8dGQgI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tPSIyMDEyMTMwNTAyNSI+PHNwYW4gPjIwMTIxMzA1MDI1PC9zcGFuP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Hg6bnVtPSIiPjxzcGFuID43NTwvc3Bhbj4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gIHg6bnVtPSIyMDEyMTMwNTAyNi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TIxMzA1MDI2PC9zcGFuPjwvdGQ+DQogICAgICAgICAgICA8dGQgIHg6bnVtPSI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2Mzwvc3Bhbj4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Hg6bnVtPSIyMDEyMTMwNTAyNyI+PHNwYW4gPjIwMTIxMzA1MDI3PC9zcGFu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Hg6bnVtPSIiPjxzcGFuID42Nzwvc3Bhbj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gIHg6bnVtPSIyMDEyMTMwN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PHNwYW4gPjIwMTIxMzA1MDI4PC9zcGFuPjwvdGQ+DQogICAgICAgICAgICA8dGQgIHg6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jxzcGFuID42OTwvc3Bhbj4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Hg6bnVtPSIyMDEyMTMwNTAyOSI+PHNwYW4gPjIwMTIxMzA1MDI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dGQ+DQogICAgICAgICAgICA8dGQgIHg6bnVtPSIiPjxzcGFuID42MDwvc3Bhb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gIHg6bnVt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MTMwNTAzMCI+PHNwYW4gPjIwMTIxMzA1MDMwPC9zcGFuP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Hg6bnVtPSIiPjxzcGFuID42MTwvc3Bhbj4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gIHg6bnVtPSIyMDEyMTMwNjAwMSI+PHNwYW4gPjIw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2MDAxPC9zcGFuPjwvdGQ+DQogICAgICAgICAgICA8dGQgIHg6bnVtPSIiPjxzcGFuID41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RkPg0KICAgICAgICA8L3RyPg0KICAgICAgICA8dH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bnVtPSIyMDEyMTMwNjAwMiI+PHNwYW4gPjIwMTIxMzA2MDAyPC9zcGFu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Hg6bnVtPSIiPjxzcGFuID42Nzwvc3Bhbj4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gIHg6bnVtPSIyMDEyMTMwNjAwM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PjIwMTIxMzA2MDAzPC9zcGFuPjwvdGQ+DQogICAgICAgICAgICA8dGQgIHg6bnVtPS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D42ODwvc3Bhbj4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Hg6bnVtPSIyMDEyMTMwNjAwNCI+PHNwYW4gPjIwMTIxMzA2MDA0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Hg6bnVtPSIiPjxzcGFuID42Njwvc3Bhbj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gIHg6bnVtPSIyMDEy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NSI+PHNwYW4gPjIwMTIxMzA2MDA1PC9zcGFuPjwvdGQ+DQogICAgICAgICAgICA8dGQgI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tPSIiPjxzcGFuID42NDwvc3Bhbj4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Hg6bnVtPSIyMDEyMTMwNjAwNiI+PHNwYW4gPjIwMTIxMzA2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dGQ+DQogICAgICAgICAgICA8dGQgIHg6bnVtPSIiPjxzcGFuID42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gIHg6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DEyMTMwNjAwNyI+PHNwYW4gPjIwMTIxMzA2MDA3PC9zcGFuP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Hg6bnVtPSIiPjxzcGFuID42OTwvc3Bhbj4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gIHg6bnVtPSIyMDEyMTMwNjAwOCI+PHNwYW4g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MzA2MDA4PC9zcGFuPjwvdGQ+DQogICAgICAgICAgICA8dGQgIHg6bnVtPSIiPjxzcGFuI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Hg6bnVtPSIyMDEyMTMwNjAwOSI+PHNwYW4gPjIwMTIxMzA2MDA5PC9zcGFu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Hg6bnVtPSIiPjxzcGFuID43Nzwvc3Bhbj4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gIHg6bnVtPSIyMDEyMTMwNjAx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PjIwMTIxMzA2MDEwPC9zcGFuPjwvdGQ+DQogICAgICAgICAgICA8dGQgIHg6bnVt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D43Nzwvc3Bhbj4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Hg6bnVtPSIyMDEyMTMwNjAxMSI+PHNwYW4gPjIwMTIxMzA2MDE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gICAgICAgICAgICA8dGQgIHg6bnVtPSIiPjxzcGFuID43MTwvc3Bhb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gIHg6bnVtPSIy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wNjAxMiI+PHNwYW4gPjIwMTIxMzA2MDEyPC9zcGFuP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bnVtPSIiPjxzcGFuID42Mjwvc3Bhbj4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gIHg6bnVtPSIyMDEyMTMwNjAxMyI+PHNwYW4gPjIwMTIxM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PC9zcGFuPjwvdGQ+DQogICAgICAgICAgICA8dGQgIHg6bnVtPSIiPjxzcGFuID41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RkPg0KICAgICAgICA8L3RyPg0KICAgICAgICA8dHI+DQogICAgICAgICAgICA8dGQgI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tPSIyMDEyMTMwNjAxNCI+PHNwYW4gPjIwMTIxMzA2MDE0PC9zcGFuP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PjxzcGFuID7Isb+8PC9zcGFuP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CAgeDpudW09IjIwMTIxMzA2MDE1Ij48c3BhbiA+MjAxM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wMTU8L3NwYW4+PC90ZD4NCiAgICAgICAgICAgIDx0ZCAgeDpudW09IiI+PHNwYW4gPjY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dGQ+DQogICAgICAgIDwvdHI+DQogICAgICAgIDx0cj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udW09IjIwMTIxMzA2MDE2Ij48c3BhbiA+MjAxMjEzMDYwMTY8L3NwYW4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eDpudW09IiI+PHNwYW4gPjY5PC9zcGFuP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CAgeDpudW09IjIwMTIxMzA2MDE3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MjAxMjEzMDYwMTc8L3NwYW4+PC90ZD4NCiAgICAgICAgICAgIDx0ZCAgeDpudW09Ii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PjU0PC9zcGFuPj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eDpudW09IjIwMTIxMzA2MDE4Ij48c3BhbiA+MjAxMjEzMDYwMTg8L3NwYW4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eDpudW09IiI+PHNwYW4gPjY5PC9zcGFu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CAgeDpudW09IjIwMTIxM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5Ij48c3BhbiA+MjAxMjEzMDYwMTk8L3NwYW4+PC90ZD4NCiAgICAgICAgICAgIDx0ZCAge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9IiI+PHNwYW4gPjYzPC9zcGFuPj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eDpudW09IjIwMTIxMzA2MDIwIj48c3BhbiA+MjAxMjEzMDYw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0ZD4NCiAgICAgICAgICAgIDx0ZCAgeDpudW09IiI+PHNwYW4gPjcx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CAgeDpud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wMTIxMzA2MDIxIj48c3BhbiA+MjAxMjEzMDYwMjE8L3NwYW4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eDpudW09IiI+PHNwYW4gPjczPC9zcGFuP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CAgeDpudW09IjIwMTIxMzA2MDIyIj48c3BhbiA+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zMDYwMjI8L3NwYW4+PC90ZD4NCiAgICAgICAgICAgIDx0ZCAgeDpudW09IiI+PHNwYW4g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eDpudW09IjIwMTIxMzA2MDIzIj48c3BhbiA+MjAxMjEzMDYwMjM8L3NwYW4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eDpudW09IiI+PHNwYW4gPjY4PC9zcGFuP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CAgeDpudW09IjIwMTIxMzA2MDI0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MjAxMjEzMDYwMjQ8L3NwYW4+PC90ZD4NCiAgICAgICAgICAgIDx0ZCAgeDpudW09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PjY2PC9zcGFuPj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eDpudW09IjIwMTIxMzA2MDI1Ij48c3BhbiA+MjAxMjEzMDYwMj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geDpudW09IiI+PHNwYW4gPjY3PC9zcGFu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CAgeDpudW09IjIw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2MDI2Ij48c3BhbiA+MjAxMjEzMDYwMjY8L3NwYW4+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udW09IiI+PHNwYW4gPjU3PC9zcGFuP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CAgeDpudW09IjIwMTIxMzA2MDI3Ij48c3BhbiA+MjAxMjEzM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8L3NwYW4+PC90ZD4NCiAgICAgICAgICAgIDx0ZCA+PHNwYW4gPsixv7w8L3NwYW4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ICB4Om51bT0i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zMDYwMjgiPjxzcGFuID4yMDEyMTMwNjAyODwvc3Bhbj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4Om51bT0iIj48c3BhbiA+NjE8L3NwYW4+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ICB4Om51bT0iMjAxMjEzMDYwMjkiPjxzcGFuID4yMDEy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yOTwvc3Bhbj48L3RkPg0KICAgICAgICAgICAgPHRkICB4Om51bT0iIj48c3BhbiA+Nz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0ZD4NCiAgICAgICAgPC90cj4NCiAgICAgICAgPHRyPg0KICAgICAgICAgICAgPHRkI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1bT0iMjAxMjEzMDYwMzAiPjxzcGFuID4yMDEyMTMwNjAzMDwvc3Bhbj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4Om51bT0iIj48c3BhbiA+NTg8L3NwYW4+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ICB4Om51bT0iMjAxMjEzMDcwMDE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yMDEyMTMwNzAwMTwvc3Bhbj48L3RkPg0KICAgICAgICAgICAgPHRkICB4Om51bT0i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NTg8L3NwYW4+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4Om51bT0iMjAxMjEzMDcwMDIiPjxzcGFuID4yMDEyMTMwNzAwMjwvc3Bhb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4Om51bT0iIj48c3BhbiA+NjY8L3NwYW4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ICB4Om51bT0iMjAxMjEzM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iPjxzcGFuID4yMDEyMTMwNzAwMzwvc3Bhbj48L3RkPg0KICAgICAgICAgICAgPHRkICB4O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iIj48c3BhbiA+NTk8L3NwYW4+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4Om51bT0iMjAxMjEzMDcwMDQiPjxzcGFuID4yMDEyMTMwNzAw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RkPg0KICAgICAgICAgICAgPHRkICB4Om51bT0iIj48c3BhbiA+NzI8L3NwYW4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ICB4Om51b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jEzMDcwMDUiPjxzcGFuID4yMDEyMTMwNzAwNTwvc3Bhbj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4Om51bT0iIj48c3BhbiA+NTk8L3NwYW4+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ICB4Om51bT0iMjAxMjEzMDcwMDYiPjxzcGFuID4y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wNzAwNjwvc3Bhbj48L3RkPg0KICAgICAgICAgICAgPHRkICB4Om51bT0iIj48c3BhbiA+N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4Om51bT0iMjAxMjEzMDcwMDciPjxzcGFuID4yMDEyMTMwNzAwNzwvc3Bhbj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4Om51bT0iIj48c3BhbiA+NTI8L3NwYW4+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ICB4Om51bT0iMjAxMjEzMDcwMDg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D4yMDEyMTMwNzAwODwvc3Bhbj48L3RkPg0KICAgICAgICAgICAgPHRkICB4Om51bT0i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NjU8L3NwYW4+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4Om51bT0iMjAxMjEzMDcwMDkiPjxzcGFuID4yMDEyMTMwNzAwO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CB4Om51bT0iIj48c3BhbiA+NzI8L3NwYW4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ICB4Om51bT0iMjAxM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wMTAiPjxzcGFuID4yMDEyMTMwNzAxMDwvc3Bhbj48L3RkPg0KICAgICAgICAgICAgPHRkI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1bT0iIj48c3BhbiA+NjU8L3NwYW4+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4Om51bT0iMjAxMjEzMDcwMTEiPjxzcGFuID4yMDEyMTMwN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L3RkPg0KICAgICAgICAgICAgPHRkICB4Om51bT0iIj48c3BhbiA+Nj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ICB4O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iMjAxMjEzMDcwMTIiPjxzcGFuID4yMDEyMTMwNzAxMjwvc3Bhbj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4Om51bT0iIj48c3BhbiA+NTE8L3NwYW4+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ICB4Om51bT0iMjAxMjEzMDcwMTMiPjxzcGFuI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MTMwNzAxMzwvc3Bhbj48L3RkPg0KICAgICAgICAgICAgPHRkICB4Om51bT0iIj48c3Bhb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8L3NwYW4+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4Om51bT0iMjAxMjEzMDcwMTQiPjxzcGFuID4yMDEyMTMwNzAxNDwvc3Bhb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4Om51bT0iIj48c3BhbiA+Njc8L3NwYW4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ICB4Om51bT0iMjAxMjEzMDcwM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D4yMDEyMTMwNzAxNTwvc3Bhbj48L3RkPg0KICAgICAgICAgICAgPHRkICB4Om51b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A+NTg8L3NwYW4+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4Om51bT0iMjAxMjEzMDcwMTYiPjxzcGFuID4yMDEyMTMwNzAx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RkPg0KICAgICAgICAgICAgPHRkICB4Om51bT0iIj48c3BhbiA+NzM8L3NwYW4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ICB4Om51bT0i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zMDcwMTciPjxzcGFuID4yMDEyMTMwNzAxNzwvc3Bhbj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4Om51bT0iIj48c3BhbiA+NjQ8L3NwYW4+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ICB4Om51bT0iMjAxMjEzMDcwMTgiPjxzcGFuID4yMDEy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xODwvc3Bhbj48L3RkPg0KICAgICAgICAgICAgPHRkICB4Om51bT0iIj48c3BhbiA+N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0ZD4NCiAgICAgICAgPC90cj4NCiAgICAgICAgPHRyPg0KICAgICAgICAgICAgPHRkI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1bT0iMjAxMjEzMDcwMTkiPjxzcGFuID4yMDEyMTMwNzAxOTwvc3Bhbj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4Om51bT0iIj48c3BhbiA+Njk8L3NwYW4+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ICB4Om51bT0iMjAxMjEzMDcwMjA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yMDEyMTMwNzAyMDwvc3Bhbj48L3RkPg0KICAgICAgICAgICAgPHRkICB4Om51bT0i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NzQ8L3NwYW4+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4Om51bT0iMjAxMjEzMDcwMjEiPjxzcGFuID4yMDEyMTMwNzAyMTwvc3Bhb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4Om51bT0iIj48c3BhbiA+NTc8L3NwYW4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ICB4Om51bT0iMjAxMjEzM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PjxzcGFuID4yMDEyMTMwNzAyMjwvc3Bhbj48L3RkPg0KICAgICAgICAgICAgPHRkICB4O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iIj48c3BhbiA+NzA8L3NwYW4+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4Om51bT0iMjAxMjEzMDcwMjMiPjxzcGFuID4yMDEyMTMwNzAy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RkPg0KICAgICAgICAgICAgPHRkICB4Om51bT0iIj48c3BhbiA+NjE8L3NwYW4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ICB4Om51b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jEzMDcwMjQiPjxzcGFuID4yMDEyMTMwNzAyNDwvc3Bhbj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4Om51bT0iIj48c3BhbiA+NTU8L3NwYW4+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ICB4Om51bT0iMjAxMjEzMDcwMjUiPjxzcGFuID4y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wNzAyNTwvc3Bhbj48L3RkPg0KICAgICAgICAgICAgPHRkICB4Om51bT0iIj48c3BhbiA+N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4Om51bT0iMjAxMjEzMDcwMjYiPjxzcGFuID4yMDEyMTMwNzAyNjwvc3Bhbj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4Om51bT0iIj48c3BhbiA+Njk8L3NwYW4+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ICB4Om51bT0iMjAxMjEzMDcwMjc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D4yMDEyMTMwNzAyNzwvc3Bhbj48L3RkPg0KICAgICAgICAgICAgPHRkICB4Om51bT0i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Njg8L3NwYW4+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4Om51bT0iMjAxMjEzMDcwMjgiPjxzcGFuID4yMDEyMTMwNzAyO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CB4Om51bT0iIj48c3BhbiA+NjY8L3NwYW4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ICB4Om51bT0iMjAxM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wMjkiPjxzcGFuID4yMDEyMTMwNzAyOTwvc3Bhbj48L3RkPg0KICAgICAgICAgICAgPHRkI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yLG/vDwvc3Bhbj4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Hg6bnVtPSIyMDEyMTMwNzAzMCI+PHNwYW4gPjIwMTIxMzA3MDM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gICAgICAgICAgICA8dGQgIHg6bnVtPSIiPjxzcGFuID43MDwvc3Bhb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gIHg6bnVtPSIy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wODAwMSI+PHNwYW4gPjIwMTIxMzA4MDAxPC9zcGFuP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bnVtPSIiPjxzcGFuID42Mjwvc3Bhbj4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gIHg6bnVtPSIyMDEyMTMwODAwMiI+PHNwYW4gPjIwMTIxM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PC9zcGFuPjwvdGQ+DQogICAgICAgICAgICA8dGQgIHg6bnVtPSIiPjxzcGFuID42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RkPg0KICAgICAgICA8L3RyPg0KICAgICAgICA8dHI+DQogICAgICAgICAgICA8dGQgI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tPSIyMDEyMTMwODAwMyI+PHNwYW4gPjIwMTIxMzA4MDAzPC9zcGFuP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Hg6bnVtPSIiPjxzcGFuID42MDwvc3Bhbj4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gIHg6bnVtPSIyMDEyMTMwODAwNC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TIxMzA4MDA0PC9zcGFuPjwvdGQ+DQogICAgICAgICAgICA8dGQgIHg6bnVtPSI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2MDwvc3Bhbj4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Hg6bnVtPSIyMDEyMTMwODAwNSI+PHNwYW4gPjIwMTIxMzA4MDA1PC9zcGFu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Hg6bnVtPSIiPjxzcGFuID43Njwvc3Bhbj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gIHg6bnVtPSIyMDEyMTMw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PHNwYW4gPjIwMTIxMzA4MDA2PC9zcGFuPjwvdGQ+DQogICAgICAgICAgICA8dGQgIHg6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jxzcGFuID41Mjwvc3Bhbj4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Hg6bnVtPSIyMDEyMTMwODAwNyI+PHNwYW4gPjIwMTIxMzA4MDA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dGQ+DQogICAgICAgICAgICA8dGQgIHg6bnVtPSIiPjxzcGFuID43MTwvc3Bhb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gIHg6bnVt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MTMwODAwOCI+PHNwYW4gPjIwMTIxMzA4MDA4PC9zcGFuP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Hg6bnVtPSIiPjxzcGFuID40NDwvc3Bhbj4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gIHg6bnVtPSIyMDEyMTMwODAwOSI+PHNwYW4gPjIw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4MDA5PC9zcGFuPjwvdGQ+DQogICAgICAgICAgICA8dGQgIHg6bnVtPSIiPjxzcGFuID42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RkPg0KICAgICAgICA8L3RyPg0KICAgICAgICA8dH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bnVtPSIyMDEyMTMwODAxMCI+PHNwYW4gPjIwMTIxMzA4MDEwPC9zcGFu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Hg6bnVtPSIiPjxzcGFuID42NDwvc3Bhbj4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gIHg6bnVtPSIyMDEyMTMwODAxMS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PjIwMTIxMzA4MDExPC9zcGFuPjwvdGQ+DQogICAgICAgICAgICA8dGQgIHg6bnVtPS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D42MDwvc3Bhbj4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Hg6bnVtPSIyMDEyMTMwODAxMiI+PHNwYW4gPjIwMTIxMzA4MDEy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PjxzcGFuID7Isb+8PC9zcGFuP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CAgeDpudW09IjIwMTIxMzA4MDEz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MjAxMjEzMDgwMTM8L3NwYW4+PC90ZD4NCiAgICAgICAgICAgIDx0ZCAgeDpudW09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PjU0PC9zcGFuPj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eDpudW09IjIwMTIxMzA4MDE0Ij48c3BhbiA+MjAxMjEzMDgwMT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geDpudW09IiI+PHNwYW4gPjYzPC9zcGFu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CAgeDpudW09IjIw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4MDE1Ij48c3BhbiA+MjAxMjEzMDgwMTU8L3NwYW4+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udW09IiI+PHNwYW4gPjY0PC9zcGFuP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CAgeDpudW09IjIwMTIxMzA4MDE2Ij48c3BhbiA+MjAxMjEzM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8L3NwYW4+PC90ZD4NCiAgICAgICAgICAgIDx0ZCAgeDpudW09IiI+PHNwYW4gPjY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gICAgICAgIDwvdHI+DQogICAgICAgIDx0cj4NCiAgICAgICAgICAgIDx0ZCAge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9IjIwMTIxMzA4MDE3Ij48c3BhbiA+MjAxMjEzMDgwMTc8L3NwYW4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eDpudW09IiI+PHNwYW4gPjYzPC9zcGFuP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CAgeDpudW09IjIwMTIxMzA4MDE4Ij48c3Bhb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jEzMDgwMTg8L3NwYW4+PC90ZD4NCiAgICAgICAgICAgIDx0ZCAgeDpudW09Ii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PC9zcGFuPj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eDpudW09IjIwMTIxMzA4MDE5Ij48c3BhbiA+MjAxMjEzMDgwMTk8L3NwYW4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eDpudW09IiI+PHNwYW4gPjY0PC9zcGFuP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CAgeDpudW09IjIwMTIxMzA4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A+MjAxMjEzMDgwMjA8L3NwYW4+PC90ZD4NCiAgICAgICAgICAgIDx0ZCAgeDpud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PHNwYW4gPjc1PC9zcGFuPj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eDpudW09IjIwMTIxMzA4MDIxIj48c3BhbiA+MjAxMjEzMDgwM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0ZD4NCiAgICAgICAgICAgIDx0ZCAgeDpudW09IiI+PHNwYW4gPjg2PC9zcGFu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CAgeDpudW09I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MzA4MDIyIj48c3BhbiA+MjAxMjEzMDgwMjI8L3NwYW4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eDpudW09IiI+PHNwYW4gPjY4PC9zcGFuP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CAgeDpudW09IjIwMTIxMzA4MDIzIj48c3BhbiA+MjAxM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wMjM8L3NwYW4+PC90ZD4NCiAgICAgICAgICAgIDx0ZCAgeDpudW09IiI+PHNwYW4gPjU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dGQ+DQogICAgICAgIDwvdHI+DQogICAgICAgIDx0cj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udW09IjIwMTIxMzA4MDI0Ij48c3BhbiA+MjAxMjEzMDgwMjQ8L3NwYW4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eDpudW09IiI+PHNwYW4gPjcxPC9zcGFuP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CAgeDpudW09IjIwMTIxMzA4MDI1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MjAxMjEzMDgwMjU8L3NwYW4+PC90ZD4NCiAgICAgICAgICAgIDx0ZCAgeDpudW09Ii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PjcyPC9zcGFuPj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eDpudW09IjIwMTIxMzA4MDI2Ij48c3BhbiA+MjAxMjEzMDgwMjY8L3NwYW4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eDpudW09IiI+PHNwYW4gPjU5PC9zcGFu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CAgeDpudW09IjIwMTIxM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3Ij48c3BhbiA+MjAxMjEzMDgwMjc8L3NwYW4+PC90ZD4NCiAgICAgICAgICAgIDx0ZCAge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9IiI+PHNwYW4gPjYzPC9zcGFuPj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eDpudW09IjIwMTIxMzA4MDI4Ij48c3BhbiA+MjAxMjEzMDgwM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0ZD4NCiAgICAgICAgICAgIDx0ZCAgeDpudW09IiI+PHNwYW4gPjU3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CAgeDpud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wMTIxMzA4MDI5Ij48c3BhbiA+MjAxMjEzMDgwMjk8L3NwYW4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eDpudW09IiI+PHNwYW4gPjU5PC9zcGFuP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CAgeDpudW09IjIwMTIxMzA4MDMwIj48c3BhbiA+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zMDgwMzA8L3NwYW4+PC90ZD4NCiAgICAgICAgICAgIDx0ZCAgeDpudW09IiI+PHNwYW4g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eDpudW09IjIwMTIxMzA5MDAxIj48c3BhbiA+MjAxMjEzMDkwMDE8L3NwYW4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eDpudW09IiI+PHNwYW4gPjU0PC9zcGFuP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CAgeDpudW09IjIwMTIxMzA5MDA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MjAxMjEzMDkwMDI8L3NwYW4+PC90ZD4NCiAgICAgICAgICAgIDx0ZCA+PHNwYW4g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8L3NwYW4+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4Om51bT0iMjAxMjEzMDkwMDMiPjxzcGFuID4yMDEyMTMwOTAwMzwvc3Bhb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4Om51bT0iIj48c3BhbiA+NjU8L3NwYW4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ICB4Om51bT0iMjAxMjEzMDkwM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D4yMDEyMTMwOTAwNDwvc3Bhbj48L3RkPg0KICAgICAgICAgICAgPHRkICB4Om51b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A+NjQ8L3NwYW4+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4Om51bT0iMjAxMjEzMDkwMDUiPjxzcGFuID4yMDEyMTMwOTAw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RkPg0KICAgICAgICAgICAgPHRkID48c3BhbiA+yLG/vDwvc3Bhbj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gIHg6bnVtPSIyMDEyMTMw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PHNwYW4gPjIwMTIxMzA5MDA2PC9zcGFuPjwvdGQ+DQogICAgICAgICAgICA8dGQgIHg6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jxzcGFuID42MDwvc3Bhbj4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Hg6bnVtPSIyMDEyMTMwOTAwNyI+PHNwYW4gPjIwMTIxMzA5MDA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dGQ+DQogICAgICAgICAgICA8dGQgIHg6bnVtPSIiPjxzcGFuID41Mzwvc3Bhb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gIHg6bnVt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MTMwOTAwOCI+PHNwYW4gPjIwMTIxMzA5MDA4PC9zcGFuP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Hg6bnVtPSIiPjxzcGFuID43Nzwvc3Bhbj4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gIHg6bnVtPSIyMDEyMTMwOTAwOSI+PHNwYW4gPjIw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5MDA5PC9zcGFuPjwvdGQ+DQogICAgICAgICAgICA8dGQgIHg6bnVtPSIiPjxzcGFuID42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RkPg0KICAgICAgICA8L3RyPg0KICAgICAgICA8dH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bnVtPSIyMDEyMTMwOTAxMCI+PHNwYW4gPjIwMTIxMzA5MDEwPC9zcGFu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Hg6bnVtPSIiPjxzcGFuID42MTwvc3Bhbj4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gIHg6bnVtPSIyMDEyMTMwOTAxMS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PjIwMTIxMzA5MDExPC9zcGFuPjwvdGQ+DQogICAgICAgICAgICA8dGQgIHg6bnVtPS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D41NTwvc3Bhbj4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Hg6bnVtPSIyMDEyMTMwOTAxMiI+PHNwYW4gPjIwMTIxMzA5MDEy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Hg6bnVtPSIiPjxzcGFuID41OTwvc3Bhbj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gIHg6bnVtPSIyMDEy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xMyI+PHNwYW4gPjIwMTIxMzA5MDEzPC9zcGFuPjwvdGQ+DQogICAgICAgICAgICA8dGQgI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tPSIiPjxzcGFuID42Nzwvc3Bhbj4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Hg6bnVtPSIyMDEyMTMwOTAxNCI+PHNwYW4gPjIwMTIxMzA5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dGQ+DQogICAgICAgICAgICA8dGQgIHg6bnVtPSIiPjxzcGFuID43O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gIHg6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DEyMTMwOTAxNSI+PHNwYW4gPjIwMTIxMzA5MDE1PC9zcGFuP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Hg6bnVtPSIiPjxzcGFuID41OTwvc3Bhbj4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gIHg6bnVtPSIyMDEyMTMwOTAxNiI+PHNwYW4g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MzA5MDE2PC9zcGFuPjwvdGQ+DQogICAgICAgICAgICA8dGQgIHg6bnVtPSIiPjxzcGFuI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4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Hg6bnVtPSIyMDEyMTMwOTAxNyI+PHNwYW4gPjIwMTIxMzA5MDE3PC9zcGFu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Hg6bnVtPSIiPjxzcGFuID42NTwvc3Bhbj4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gIHg6bnVtPSIyMDEyMTMwOTAx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PjIwMTIxMzA5MDE4PC9zcGFuPjwvdGQ+DQogICAgICAgICAgICA8dGQgIHg6bnVt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D42OTwvc3Bhbj4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Hg6bnVtPSIyMDEyMTMwOTAxOSI+PHNwYW4gPjIwMTIxMzA5MDE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gICAgICAgICAgICA8dGQgIHg6bnVtPSIiPjxzcGFuID42NTwvc3Bhb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gIHg6bnVtPSIy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wOTAyMCI+PHNwYW4gPjIwMTIxMzA5MDIwPC9zcGFuP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bnVtPSIiPjxzcGFuID42NTwvc3Bhbj4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gIHg6bnVtPSIyMDEyMTMwOTAyMSI+PHNwYW4gPjIwMTIxM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PC9zcGFuPjwvdGQ+DQogICAgICAgICAgICA8dGQgIHg6bnVtPSIiPjxzcGFuID40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RkPg0KICAgICAgICA8L3RyPg0KICAgICAgICA8dHI+DQogICAgICAgICAgICA8dGQgI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tPSIyMDEyMTMwOTAyMiI+PHNwYW4gPjIwMTIxMzA5MDIyPC9zcGFuP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Hg6bnVtPSIiPjxzcGFuID43NDwvc3Bhbj4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gIHg6bnVtPSIyMDEyMTMwOTAyM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TIxMzA5MDIzPC9zcGFuPjwvdGQ+DQogICAgICAgICAgICA8dGQgIHg6bnVtPSI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1NTwvc3Bhbj4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Hg6bnVtPSIyMDEyMTMwOTAyNCI+PHNwYW4gPjIwMTIxMzA5MDI0PC9zcGFu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Hg6bnVtPSIiPjxzcGFuID42Mjwvc3Bhbj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gIHg6bnVtPSIyMDEyMTMwO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PHNwYW4gPjIwMTIxMzA5MDI1PC9zcGFuPjwvdGQ+DQogICAgICAgICAgICA8dGQgIHg6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jxzcGFuID42Nzwvc3Bhbj4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Hg6bnVtPSIyMDEyMTMwOTAyNiI+PHNwYW4gPjIwMTIxMzA5MDI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dGQ+DQogICAgICAgICAgICA8dGQgIHg6bnVtPSIiPjxzcGFuID42MTwvc3Bhb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gIHg6bnVt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MTMwOTAyNyI+PHNwYW4gPjIwMTIxMzA5MDI3PC9zcGFuP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Hg6bnVtPSIiPjxzcGFuID41Nzwvc3Bhbj4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gIHg6bnVtPSIyMDEyMTMwOTAyOCI+PHNwYW4gPjIw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5MDI4PC9zcGFuPjwvdGQ+DQogICAgICAgICAgICA8dGQgIHg6bnVtPSIiPjxzcGFuID42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RkPg0KICAgICAgICA8L3RyPg0KICAgICAgICA8dH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bnVtPSIyMDEyMTMwOTAyOSI+PHNwYW4gPjIwMTIxMzA5MDI5PC9zcGFu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Hg6bnVtPSIiPjxzcGFuID42Njwvc3Bhbj4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gIHg6bnVtPSIyMDEyMTMwOTAzMC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PjIwMTIxMzA5MDMwPC9zcGFuPjwvdGQ+DQogICAgICAgICAgICA8dGQgIHg6bnVtPS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D43NTwvc3Bhbj4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Hg6bnVtPSIyMDEyMTMxMDAwMSI+PHNwYW4gPjIwMTIxMzEwMDAx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Hg6bnVtPSIiPjxzcGFuID41NDwvc3Bhbj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gIHg6bnVtPSIyMDEy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iI+PHNwYW4gPjIwMTIxMzEwMDAyPC9zcGFuPjwvdGQ+DQogICAgICAgICAgICA8dGQgI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tPSIiPjxzcGFuID41OTwvc3Bhbj4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Hg6bnVtPSIyMDEyMTMxMDAwMyI+PHNwYW4gPjIwMTIxMzEwM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dGQ+DQogICAgICAgICAgICA8dGQgIHg6bnVtPSIiPjxzcGFuID42N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gIHg6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DEyMTMxMDAwNCI+PHNwYW4gPjIwMTIxMzEwMDA0PC9zcGFuP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Hg6bnVtPSIiPjxzcGFuID42Mjwvc3Bhbj4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gIHg6bnVtPSIyMDEyMTMxMDAwNSI+PHNwYW4g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MzEwMDA1PC9zcGFuPjwvdGQ+DQogICAgICAgICAgICA8dGQgIHg6bnVtPSIiPjxzcGFuI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Hg6bnVtPSIyMDEyMTMxMDAwNiI+PHNwYW4gPjIwMTIxMzEwMDA2PC9zcGFu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Hg6bnVtPSIiPjxzcGFuID41OTwvc3Bhbj4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gIHg6bnVtPSIyMDEyMTMxMDAw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PjIwMTIxMzEwMDA3PC9zcGFuPjwvdGQ+DQogICAgICAgICAgICA8dGQgIHg6bnVt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D43MDwvc3Bhbj4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Hg6bnVtPSIyMDEyMTMxMDAwOCI+PHNwYW4gPjIwMTIxMzEwMDA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gICAgICAgICAgICA8dGQgIHg6bnVtPSIiPjxzcGFuID43Mjwvc3Bhb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gIHg6bnVtPSIy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DAwOSI+PHNwYW4gPjIwMTIxMzEwMDA5PC9zcGFuP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bnVtPSIiPjxzcGFuID42MDwvc3Bhbj4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gIHg6bnVtPSIyMDEyMTMxMDAxMCI+PHNwYW4gPjIwMTIxM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PC9zcGFuPjwvdGQ+DQogICAgICAgICAgICA8dGQgIHg6bnVtPSIiPjxzcGFuID42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RkPg0KICAgICAgICA8L3RyPg0KICAgICAgICA8dHI+DQogICAgICAgICAgICA8dGQgI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tPSIyMDEyMTMxMDAxMSI+PHNwYW4gPjIwMTIxMzEwMDExPC9zcGFuP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Hg6bnVtPSIiPjxzcGFuID43Mzwvc3Bhbj4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gIHg6bnVtPSIyMDEyMTMxMDAxMi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TIxMzEwMDEyPC9zcGFuPjwvdGQ+DQogICAgICAgICAgICA8dGQgIHg6bnVtPSI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2MTwvc3Bhbj4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Hg6bnVtPSIyMDEyMTMxMDAxMyI+PHNwYW4gPjIwMTIxMzEwMDEzPC9zcGFu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Hg6bnVtPSIiPjxzcGFuID42Mzwvc3Bhbj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gIHg6bnVtPSIyMDEyMTMx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PHNwYW4gPjIwMTIxMzEwMDE0PC9zcGFuPjwvdGQ+DQogICAgICAgICAgICA8dGQgIHg6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jxzcGFuID43Mjwvc3Bhbj4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Hg6bnVtPSIyMDEyMTMxMDAxNSI+PHNwYW4gPjIwMTIxMzEwMDE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dGQ+DQogICAgICAgICAgICA8dGQgIHg6bnVtPSIiPjxzcGFuID41NTwvc3Bhb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gIHg6bnVt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MTMxMDAxNiI+PHNwYW4gPjIwMTIxMzEwMDE2PC9zcGFuP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Hg6bnVtPSIiPjxzcGFuID42Mzwvc3Bhbj4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gIHg6bnVtPSIyMDEyMTMxMDAxNyI+PHNwYW4gPjIw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wMDE3PC9zcGFuPjwvdGQ+DQogICAgICAgICAgICA8dGQgIHg6bnVtPSIiPjxzcGFuID42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RkPg0KICAgICAgICA8L3RyPg0KICAgICAgICA8dH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bnVtPSIyMDEyMTMxMDAxOCI+PHNwYW4gPjIwMTIxMzEwMDE4PC9zcGFu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Hg6bnVtPSIiPjxzcGFuID42NTwvc3Bhbj4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gIHg6bnVtPSIyMDEyMTMxMDAxOS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PjIwMTIxMzEwMDE5PC9zcGFuPjwvdGQ+DQogICAgICAgICAgICA8dGQgIHg6bnVtPS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D42Mjwvc3Bhbj4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Hg6bnVtPSIyMDEyMTMxMDAyMCI+PHNwYW4gPjIwMTIxMzEwMDIw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Hg6bnVtPSIiPjxzcGFuID42Mjwvc3Bhbj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gIHg6bnVtPSIyMDEy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MSI+PHNwYW4gPjIwMTIxMzEwMDIxPC9zcGFuPjwvdGQ+DQogICAgICAgICAgICA8dGQgI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tPSIiPjxzcGFuID42Mzwvc3Bhbj4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Hg6bnVtPSIyMDEyMTMxMDAyMiI+PHNwYW4gPjIwMTIxMzEwM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dGQ+DQogICAgICAgICAgICA8dGQgPjxzcGFuID7Isb+8PC9zcGFu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CAgeDpudW09IjIw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wMDIzIj48c3BhbiA+MjAxMjEzMTAwMjM8L3NwYW4+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udW09IiI+PHNwYW4gPjY2PC9zcGFuP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CAgeDpudW09IjIwMTIxMzEwMDI0Ij48c3BhbiA+MjAxMjEz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8L3NwYW4+PC90ZD4NCiAgICAgICAgICAgIDx0ZCAgeDpudW09IiI+PHNwYW4gPjY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gICAgICAgIDwvdHI+DQogICAgICAgIDx0cj4NCiAgICAgICAgICAgIDx0ZCAge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9IjIwMTIxMzEwMDI1Ij48c3BhbiA+MjAxMjEzMTAwMjU8L3NwYW4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eDpudW09IiI+PHNwYW4gPjYyPC9zcGFuP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CAgeDpudW09IjIwMTIxMzEwMDI2Ij48c3Bhb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jEzMTAwMjY8L3NwYW4+PC90ZD4NCiAgICAgICAgICAgIDx0ZCAgeDpudW09Ii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PC9zcGFuPj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eDpudW09IjIwMTIxMzEwMDI3Ij48c3BhbiA+MjAxMjEzMTAwMjc8L3NwYW4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eDpudW09IiI+PHNwYW4gPjY1PC9zcGFuP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CAgeDpudW09IjIwMTIxMzEwM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A+MjAxMjEzMTAwMjg8L3NwYW4+PC90ZD4NCiAgICAgICAgICAgIDx0ZCAgeDpud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PHNwYW4gPjYwPC9zcGFuPj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eDpudW09IjIwMTIxMzEwMDI5Ij48c3BhbiA+MjAxMjEzMTAwMj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0ZD4NCiAgICAgICAgICAgIDx0ZCAgeDpudW09IiI+PHNwYW4gPjcwPC9zcGFu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CAgeDpudW09I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MzEwMDMwIj48c3BhbiA+MjAxMjEzMTAwMzA8L3NwYW4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eDpudW09IiI+PHNwYW4gPjY4PC9zcGFuP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CAgeDpudW09IjIwMTIxMzExMDAxIj48c3BhbiA+MjAxM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MDE8L3NwYW4+PC90ZD4NCiAgICAgICAgICAgIDx0ZCAgeDpudW09IiI+PHNwYW4gPjc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dGQ+DQogICAgICAgIDwvdHI+DQogICAgICAgIDx0cj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udW09IjIwMTIxMzExMDAyIj48c3BhbiA+MjAxMjEzMTEwMDI8L3NwYW4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eDpudW09IiI+PHNwYW4gPjczPC9zcGFuP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CAgeDpudW09IjIwMTIxMzExMDAz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MjAxMjEzMTEwMDM8L3NwYW4+PC90ZD4NCiAgICAgICAgICAgIDx0ZCAgeDpudW09Ii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PjY4PC9zcGFuPj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eDpudW09IjIwMTIxMzExMDA0Ij48c3BhbiA+MjAxMjEzMTEwMDQ8L3NwYW4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eDpudW09IiI+PHNwYW4gPjYxPC9zcGFu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CAgeDpudW09IjIwMTIxM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1Ij48c3BhbiA+MjAxMjEzMTEwMDU8L3NwYW4+PC90ZD4NCiAgICAgICAgICAgIDx0ZCAge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9IiI+PHNwYW4gPjU3PC9zcGFuPj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eDpudW09IjIwMTIxMzExMDA2Ij48c3BhbiA+MjAxMjEzMTEwM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0ZD4NCiAgICAgICAgICAgIDx0ZCAgeDpudW09IiI+PHNwYW4gPjcy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CAgeDpud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wMTIxMzExMDA3Ij48c3BhbiA+MjAxMjEzMTEwMDc8L3NwYW4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eDpudW09IiI+PHNwYW4gPjc5PC9zcGFuP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CAgeDpudW09IjIwMTIxMzExMDA4Ij48c3BhbiA+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zMTEwMDg8L3NwYW4+PC90ZD4NCiAgICAgICAgICAgIDx0ZCAgeDpudW09IiI+PHNwYW4g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eDpudW09IjIwMTIxMzExMDA5Ij48c3BhbiA+MjAxMjEzMTEwMDk8L3NwYW4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eDpudW09IiI+PHNwYW4gPjY5PC9zcGFuP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CAgeDpudW09IjIwMTIxMzExMDE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MjAxMjEzMTEwMTA8L3NwYW4+PC90ZD4NCiAgICAgICAgICAgIDx0ZCA+PHNwYW4g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8L3NwYW4+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4Om51bT0iMjAxMjEzMTEwMTEiPjxzcGFuID4yMDEyMTMxMTAxMTwvc3Bhb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4Om51bT0iIj48c3BhbiA+NjE8L3NwYW4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ICB4Om51bT0iMjAxMjEzMTEw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D4yMDEyMTMxMTAxMjwvc3Bhbj48L3RkPg0KICAgICAgICAgICAgPHRkICB4Om51b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A+NjE8L3NwYW4+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4Om51bT0iMjAxMjEzMTEwMTMiPjxzcGFuID4yMDEyMTMxMTAx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RkPg0KICAgICAgICAgICAgPHRkICB4Om51bT0iIj48c3BhbiA+NzA8L3NwYW4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ICB4Om51bT0i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zMTEwMTQiPjxzcGFuID4yMDEyMTMxMTAxNDwvc3Bhbj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4Om51bT0iIj48c3BhbiA+NjY8L3NwYW4+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ICB4Om51bT0iMjAxMjEzMTEwMTUiPjxzcGFuID4yMDEy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NTwvc3Bhbj48L3RkPg0KICAgICAgICAgICAgPHRkICB4Om51bT0iIj48c3BhbiA+Nj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0ZD4NCiAgICAgICAgPC90cj4NCiAgICAgICAgPHRyPg0KICAgICAgICAgICAgPHRkI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1bT0iMjAxMjEzMTEwMTYiPjxzcGFuID4yMDEyMTMxMTAxNjwvc3Bhbj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4Om51bT0iIj48c3BhbiA+NTk8L3NwYW4+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ICB4Om51bT0iMjAxMjEzMTEwMTc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yMDEyMTMxMTAxNzwvc3Bhbj48L3RkPg0KICAgICAgICAgICAgPHRkICB4Om51bT0i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NjI8L3NwYW4+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4Om51bT0iMjAxMjEzMTEwMTgiPjxzcGFuID4yMDEyMTMxMTAxODwvc3Bhb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4Om51bT0iIj48c3BhbiA+Njc8L3NwYW4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ICB4Om51bT0iMjAxMjEz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iPjxzcGFuID4yMDEyMTMxMTAxOTwvc3Bhbj48L3RkPg0KICAgICAgICAgICAgPHRkICB4O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iIj48c3BhbiA+NjU8L3NwYW4+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4Om51bT0iMjAxMjEzMTEwMjAiPjxzcGFuID4yMDEyMTMxMTAy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RkPg0KICAgICAgICAgICAgPHRkICB4Om51bT0iIj48c3BhbiA+Nzk8L3NwYW4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ICB4Om51b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jEzMTEwMjEiPjxzcGFuID4yMDEyMTMxMTAyMTwvc3Bhbj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4Om51bT0iIj48c3BhbiA+Njc8L3NwYW4+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ICB4Om51bT0iMjAxMjEzMTEwMjIiPjxzcGFuID4y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TAyMjwvc3Bhbj48L3RkPg0KICAgICAgICAgICAgPHRkICB4Om51bT0iIj48c3BhbiA+N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4Om51bT0iMjAxMjEzMTEwMjMiPjxzcGFuID4yMDEyMTMxMTAyMzwvc3Bhbj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4Om51bT0iIj48c3BhbiA+Njc8L3NwYW4+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ICB4Om51bT0iMjAxMjEzMTEwMjQ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D4yMDEyMTMxMTAyNDwvc3Bhbj48L3RkPg0KICAgICAgICAgICAgPHRkICB4Om51bT0i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NzA8L3NwYW4+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4Om51bT0iMjAxMjEzMTEwMjUiPjxzcGFuID4yMDEyMTMxMTAy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D48c3BhbiA+yLG/vDwvc3Bhbj4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gIHg6bnVtPSIyMDEyMTMxMTAy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PjIwMTIxMzExMDI2PC9zcGFuPjwvdGQ+DQogICAgICAgICAgICA8dGQgIHg6bnVt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D4yNjwvc3Bhbj4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Hg6bnVtPSIyMDEyMTMxMTAyNyI+PHNwYW4gPjIwMTIxMzExMDI3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gICAgICAgICAgICA8dGQgIHg6bnVtPSIiPjxzcGFuID42NTwvc3Bhb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gIHg6bnVtPSIy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TAyOCI+PHNwYW4gPjIwMTIxMzExMDI4PC9zcGFuP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bnVtPSIiPjxzcGFuID40Nzwvc3Bhbj4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gIHg6bnVtPSIyMDEyMTMxMTAyOSI+PHNwYW4gPjIwMTIxM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PC9zcGFuPjwvdGQ+DQogICAgICAgICAgICA8dGQgIHg6bnVtPSIiPjxzcGFuID43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RkPg0KICAgICAgICA8L3RyPg0KICAgICAgICA8dHI+DQogICAgICAgICAgICA8dGQgI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tPSIyMDEyMTMxMTAzMCI+PHNwYW4gPjIwMTIxMzExMDMwPC9zcGFuP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Hg6bnVtPSIiPjxzcGFuID42NTwvc3Bhbj4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gIHg6bnVtPSIyMDEyMTMxMjAwMS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TIxMzEyMDAxPC9zcGFuPjwvdGQ+DQogICAgICAgICAgICA8dGQgIHg6bnVtPSI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2ODwvc3Bhbj4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Hg6bnVtPSIyMDEyMTMxMjAwMiI+PHNwYW4gPjIwMTIxMzEyMDAyPC9zcGFu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Hg6bnVtPSIiPjxzcGFuID42Nzwvc3Bhbj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gIHg6bnVtPSIyMDEyMTMx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PHNwYW4gPjIwMTIxMzEyMDAzPC9zcGFuPjwvdGQ+DQogICAgICAgICAgICA8dGQgIHg6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jxzcGFuID41OTwvc3Bhbj4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Hg6bnVtPSIyMDEyMTMxMjAwNCI+PHNwYW4gPjIwMTIxMzEyMDA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dGQ+DQogICAgICAgICAgICA8dGQgIHg6bnVtPSIiPjxzcGFuID41NTwvc3Bhb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gIHg6bnVt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MTMxMjAwNSI+PHNwYW4gPjIwMTIxMzEyMDA1PC9zcGFuP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Hg6bnVtPSIiPjxzcGFuID42Njwvc3Bhbj4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gIHg6bnVtPSIyMDEyMTMxMjAwNiI+PHNwYW4gPjIw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DA2PC9zcGFuPjwvdGQ+DQogICAgICAgICAgICA8dGQgIHg6bnVtPSIiPjxzcGFuID43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RkPg0KICAgICAgICA8L3RyPg0KICAgICAgICA8dH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bnVtPSIyMDEyMTMxMjAwNyI+PHNwYW4gPjIwMTIxMzEyMDA3PC9zcGFu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Hg6bnVtPSIiPjxzcGFuID41Mzwvc3Bhbj4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gIHg6bnVtPSIyMDEyMTMxMjAwOC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PjIwMTIxMzEyMDA4PC9zcGFuPjwvdGQ+DQogICAgICAgICAgICA8dGQgIHg6bnVtPS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D43Njwvc3Bhbj4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Hg6bnVtPSIyMDEyMTMxMjAwOSI+PHNwYW4gPjIwMTIxMzEyMDA5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Hg6bnVtPSIiPjxzcGFuID43Mjwvc3Bhbj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gIHg6bnVtPSIyMDEy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CI+PHNwYW4gPjIwMTIxMzEyMDEwPC9zcGFuPjwvdGQ+DQogICAgICAgICAgICA8dGQgI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tPSIiPjxzcGFuID42Njwvc3Bhbj4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Hg6bnVtPSIyMDEyMTMxMjAxMSI+PHNwYW4gPjIwMTIxMzEy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dGQ+DQogICAgICAgICAgICA8dGQgIHg6bnVtPSIiPjxzcGFuID42N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gIHg6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DEyMTMxMjAxMiI+PHNwYW4gPjIwMTIxMzEyMDEyPC9zcGFuP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Hg6bnVtPSIiPjxzcGFuID42Mzwvc3Bhbj4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gIHg6bnVtPSIyMDEyMTMxMjAxMyI+PHNwYW4g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MzEyMDEzPC9zcGFuPjwvdGQ+DQogICAgICAgICAgICA8dGQgIHg6bnVtPSIiPjxzcGFuI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Hg6bnVtPSIyMDEyMTMxMjAxNCI+PHNwYW4gPjIwMTIxMzEyMDE0PC9zcGFu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Hg6bnVtPSIiPjxzcGFuID42OTwvc3Bhbj4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gIHg6bnVtPSIyMDEyMTMxMjAx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PjIwMTIxMzEyMDE1PC9zcGFuPjwvdGQ+DQogICAgICAgICAgICA8dGQgIHg6bnVt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D41ODwvc3Bhbj4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Hg6bnVtPSIyMDEyMTMxMjAxNiI+PHNwYW4gPjIwMTIxMzEyMDE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gICAgICAgICAgICA8dGQgIHg6bnVtPSIiPjxzcGFuID41ODwvc3Bhb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gIHg6bnVtPSIy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AxNyI+PHNwYW4gPjIwMTIxMzEyMDE3PC9zcGFuP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bnVtPSIiPjxzcGFuID42OTwvc3Bhbj4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gIHg6bnVtPSIyMDEyMTMxMjAxOCI+PHNwYW4gPjIwMTI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4PC9zcGFuPjwvdGQ+DQogICAgICAgICAgICA8dGQgIHg6bnVtPSIiPjxzcGFuID43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RkPg0KICAgICAgICA8L3RyPg0KICAgICAgICA8dHI+DQogICAgICAgICAgICA8dGQgI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tPSIyMDEyMTMxMjAxOSI+PHNwYW4gPjIwMTIxMzEyMDE5PC9zcGFuP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Hg6bnVtPSIiPjxzcGFuID43NDwvc3Bhbj4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gIHg6bnVtPSIyMDEyMTMxMjAyMC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TIxMzEyMDIwPC9zcGFuPjwvdGQ+DQogICAgICAgICAgICA8dGQgIHg6bnVtPSI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2ODwvc3Bhbj4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Hg6bnVtPSIyMDEyMTMxMjAyMSI+PHNwYW4gPjIwMTIxMzEyMDIxPC9zcGFu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Hg6bnVtPSIiPjxzcGFuID43MTwvc3Bhbj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gIHg6bnVtPSIyMDEyMTMx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PHNwYW4gPjIwMTIxMzEyMDIyPC9zcGFuPjwvdGQ+DQogICAgICAgICAgICA8dGQgIHg6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jxzcGFuID44MTwvc3Bhbj4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Hg6bnVtPSIyMDEyMTMxMjAyMyI+PHNwYW4gPjIwMTIxMzEyMDI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dGQ+DQogICAgICAgICAgICA8dGQgIHg6bnVtPSIiPjxzcGFuID42Mzwvc3Bhb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gIHg6bnVt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MTMxMjAyNCI+PHNwYW4gPjIwMTIxMzEyMDI0PC9zcGFuP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Hg6bnVtPSIiPjxzcGFuID42MDwvc3Bhbj4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gIHg6bnVtPSIyMDEyMTMxMjAyNSI+PHNwYW4gPjIw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DI1PC9zcGFuPjwvdGQ+DQogICAgICAgICAgICA8dGQgIHg6bnVtPSIiPjxzcGFuID42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RkPg0KICAgICAgICA8L3RyPg0KICAgICAgICA8dH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bnVtPSIyMDEyMTMxMjAyNiI+PHNwYW4gPjIwMTIxMzEyMDI2PC9zcGFu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Hg6bnVtPSIiPjxzcGFuID41Mjwvc3Bhbj4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gIHg6bnVtPSIyMDEyMTMxMjAyN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PjIwMTIxMzEyMDI3PC9zcGFuPjwvdGQ+DQogICAgICAgICAgICA8dGQgIHg6bnVtPS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D43Nzwvc3Bhbj4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Hg6bnVtPSIyMDEyMTMxMjAyOCI+PHNwYW4gPjIwMTIxMzEyMDI4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Hg6bnVtPSIiPjxzcGFuID42Nzwvc3Bhbj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gIHg6bnVtPSIyMDEy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OSI+PHNwYW4gPjIwMTIxMzEyMDI5PC9zcGFuPjwvdGQ+DQogICAgICAgICAgICA8dGQgI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tPSIiPjxzcGFuID43NTwvc3Bhbj4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Hg6bnVtPSIyMDEyMTMxMjAzMCI+PHNwYW4gPjIwMTIxMzEyM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dGQ+DQogICAgICAgICAgICA8dGQgIHg6bnVtPSIiPjxzcGFuID42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gIHg6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DEyMTMxMzAwMSI+PHNwYW4gPjIwMTIxMzEzMDAxPC9zcGFuP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Hg6bnVtPSIiPjxzcGFuID42OTwvc3Bhbj4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gIHg6bnVtPSIyMDEyMTMxMzAwMiI+PHNwYW4g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MzEzMDAyPC9zcGFuPjwvdGQ+DQogICAgICAgICAgICA8dGQgIHg6bnVtPSIiPjxzcGFuI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Hg6bnVtPSIyMDEyMTMxMzAwMyI+PHNwYW4gPjIwMTIxMzEzMDAzPC9zcGFu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Hg6bnVtPSIiPjxzcGFuID42Njwvc3Bhbj4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gIHg6bnVtPSIyMDEyMTMxMzAw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PjIwMTIxMzEzMDA0PC9zcGFuPjwvdGQ+DQogICAgICAgICAgICA8dGQgIHg6bnVt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D41NTwvc3Bhbj4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Hg6bnVtPSIyMDEyMTMxMzAwNSI+PHNwYW4gPjIwMTIxMzEzMDA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gICAgICAgICAgICA8dGQgIHg6bnVtPSIiPjxzcGFuID41Nzwvc3Bhb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gIHg6bnVtPSIy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zAwNiI+PHNwYW4gPjIwMTIxMzEzMDA2PC9zcGFuP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bnVtPSIiPjxzcGFuID42OTwvc3Bhbj4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gIHg6bnVtPSIyMDEyMTMxMzAwNyI+PHNwYW4gPjIwMTIxM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PC9zcGFuPjwvdGQ+DQogICAgICAgICAgICA8dGQgIHg6bnVtPSIiPjxzcGFuID42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RkPg0KICAgICAgICA8L3RyPg0KICAgICAgICA8dHI+DQogICAgICAgICAgICA8dGQgI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tPSIyMDEyMTMxMzAwOCI+PHNwYW4gPjIwMTIxMzEzMDA4PC9zcGFuP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Hg6bnVtPSIiPjxzcGFuID40NDwvc3Bhbj4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gIHg6bnVtPSIyMDEyMTMxMzAwOS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TIxMzEzMDA5PC9zcGFuPjwvdGQ+DQogICAgICAgICAgICA8dGQgIHg6bnVtPSI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1ODwvc3Bhbj4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Hg6bnVtPSIyMDEyMTMxMzAxMCI+PHNwYW4gPjIwMTIxMzEzMDEwPC9zcGFu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Hg6bnVtPSIiPjxzcGFuID43MDwvc3Bhbj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gIHg6bnVtPSIyMDEyMTMxM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PHNwYW4gPjIwMTIxMzEzMDExPC9zcGFuPjwvdGQ+DQogICAgICAgICAgICA8dGQgIHg6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jxzcGFuID43OTwvc3Bhbj4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Hg6bnVtPSIyMDEyMTMxMzAxMiI+PHNwYW4gPjIwMTIxMzEzMDE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dGQ+DQogICAgICAgICAgICA8dGQgIHg6bnVtPSIiPjxzcGFuID42Njwvc3Bhb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gIHg6bnVt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MTMxMzAxMyI+PHNwYW4gPjIwMTIxMzEzMDEzPC9zcGFuP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Hg6bnVtPSIiPjxzcGFuID42Mjwvc3Bhbj4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gIHg6bnVtPSIyMDEyMTMxMzAxNCI+PHNwYW4gPjIw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zMDE0PC9zcGFuPjwvdGQ+DQogICAgICAgICAgICA8dGQgIHg6bnVtPSIiPjxzcGFuID42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RkPg0KICAgICAgICA8L3RyPg0KICAgICAgICA8dH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bnVtPSIyMDEyMTMxMzAxNSI+PHNwYW4gPjIwMTIxMzEzMDE1PC9zcGFu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Hg6bnVtPSIiPjxzcGFuID42NTwvc3Bhbj4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gIHg6bnVtPSIyMDEyMTMxMzAxNi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PjIwMTIxMzEzMDE2PC9zcGFuPjwvdGQ+DQogICAgICAgICAgICA8dGQgIHg6bnVtPS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D42Njwvc3Bhbj4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Hg6bnVtPSIyMDEyMTMxMzAxNyI+PHNwYW4gPjIwMTIxMzEzMDE3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Hg6bnVtPSIiPjxzcGFuID43MTwvc3Bhbj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gIHg6bnVtPSIyMDEy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xOCI+PHNwYW4gPjIwMTIxMzEzMDE4PC9zcGFuPjwvdGQ+DQogICAgICAgICAgICA8dGQgI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tPSIiPjxzcGFuID42OTwvc3Bhbj4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Hg6bnVtPSIyMDEyMTMxMzAxOSI+PHNwYW4gPjIwMTIxMzEzM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dGQ+DQogICAgICAgICAgICA8dGQgIHg6bnVtPSIiPjxzcGFuID42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gIHg6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DEyMTMxMzAyMCI+PHNwYW4gPjIwMTIxMzEzMDIwPC9zcGFuP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Hg6bnVtPSIiPjxzcGFuID43MDwvc3Bhbj4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gIHg6bnVtPSIyMDEyMTMxMzAyMSI+PHNwYW4g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MzEzMDIxPC9zcGFuPjwvdGQ+DQogICAgICAgICAgICA8dGQgPjxzcGFuID7Isb+8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gICAgICAgIDwvdHI+DQogICAgICAgIDx0cj4NCiAgICAgICAgICAgIDx0ZCAge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9IjIwMTIxMzEzMDIyIj48c3BhbiA+MjAxMjEzMTMwMjI8L3NwYW4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eDpudW09IiI+PHNwYW4gPjY3PC9zcGFuP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CAgeDpudW09IjIwMTIxMzEzMDIzIj48c3Bhb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jEzMTMwMjM8L3NwYW4+PC90ZD4NCiAgICAgICAgICAgIDx0ZCAgeDpudW09Ii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PC9zcGFuPj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eDpudW09IjIwMTIxMzEzMDI0Ij48c3BhbiA+MjAxMjEzMTMwMjQ8L3NwYW4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eDpudW09IiI+PHNwYW4gPjYyPC9zcGFuP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CAgeDpudW09IjIwMTIxMzEz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A+MjAxMjEzMTMwMjU8L3NwYW4+PC90ZD4NCiAgICAgICAgICAgIDx0ZCAgeDpud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PHNwYW4gPjcwPC9zcGFuPj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eDpudW09IjIwMTIxMzEzMDI2Ij48c3BhbiA+MjAxMjEzMTMwMj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0ZD4NCiAgICAgICAgICAgIDx0ZCAgeDpudW09IiI+PHNwYW4gPjc3PC9zcGFu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CAgeDpudW09I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MzEzMDI3Ij48c3BhbiA+MjAxMjEzMTMwMjc8L3NwYW4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eDpudW09IiI+PHNwYW4gPjczPC9zcGFuP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CAgeDpudW09IjIwMTIxMzEzMDI4Ij48c3BhbiA+MjAxM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wMjg8L3NwYW4+PC90ZD4NCiAgICAgICAgICAgIDx0ZCAgeDpudW09IiI+PHNwYW4gPjU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dGQ+DQogICAgICAgIDwvdHI+DQogICAgICAgIDx0cj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udW09IjIwMTIxMzEzMDI5Ij48c3BhbiA+MjAxMjEzMTMwMjk8L3NwYW4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eDpudW09IiI+PHNwYW4gPjYzPC9zcGFuP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CAgeDpudW09IjIwMTIxMzEzMDMw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MjAxMjEzMTMwMzA8L3NwYW4+PC90ZD4NCiAgICAgICAgICAgIDx0ZCAgeDpudW09Ii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PjUyPC9zcGFuPj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eDpudW09IjIwMTIxMzE0MDAxIj48c3BhbiA+MjAxMjEzMTQwMDE8L3NwYW4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eDpudW09IiI+PHNwYW4gPjcwPC9zcGFu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CAgeDpudW09IjIwMTIxM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Ij48c3BhbiA+MjAxMjEzMTQwMDI8L3NwYW4+PC90ZD4NCiAgICAgICAgICAgIDx0ZCA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Psixv7w8L3NwYW4+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4Om51bT0iMjAxMjEzMTQwMDMiPjxzcGFuID4yMDEyMTMxNDAw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CB4Om51bT0iIj48c3BhbiA+NzE8L3NwYW4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ICB4Om51bT0iMjAxM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DQiPjxzcGFuID4yMDEyMTMxNDAwNDwvc3Bhbj48L3RkPg0KICAgICAgICAgICAgPHRkI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1bT0iIj48c3BhbiA+NzQ8L3NwYW4+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4Om51bT0iMjAxMjEzMTQwMDUiPjxzcGFuID4yMDEyMTMx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L3RkPg0KICAgICAgICAgICAgPHRkICB4Om51bT0iIj48c3BhbiA+Nj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ICB4O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iMjAxMjEzMTQwMDYiPjxzcGFuID4yMDEyMTMxNDAwNjwvc3Bhbj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4Om51bT0iIj48c3BhbiA+Njg8L3NwYW4+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ICB4Om51bT0iMjAxMjEzMTQwMDciPjxzcGFuI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MTMxNDAwNzwvc3Bhbj48L3RkPg0KICAgICAgICAgICAgPHRkICB4Om51bT0iIj48c3Bhb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8L3NwYW4+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4Om51bT0iMjAxMjEzMTQwMDgiPjxzcGFuID4yMDEyMTMxNDAwODwvc3Bhb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4Om51bT0iIj48c3BhbiA+Njg8L3NwYW4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ICB4Om51bT0iMjAxMjEzMTQwM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D4yMDEyMTMxNDAwOTwvc3Bhbj48L3RkPg0KICAgICAgICAgICAgPHRkICB4Om51b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A+Njc8L3NwYW4+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4Om51bT0iMjAxMjEzMTQwMTAiPjxzcGFuID4yMDEyMTMxNDAx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RkPg0KICAgICAgICAgICAgPHRkICB4Om51bT0iIj48c3BhbiA+NjQ8L3NwYW4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ICB4Om51bT0i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zMTQwMTEiPjxzcGFuID4yMDEyMTMxNDAxMTwvc3Bhbj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4Om51bT0iIj48c3BhbiA+NjQ8L3NwYW4+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ICB4Om51bT0iMjAxMjEzMTQwMTIiPjxzcGFuID4yMDEy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jwvc3Bhbj48L3RkPg0KICAgICAgICAgICAgPHRkICB4Om51bT0iIj48c3BhbiA+NT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0ZD4NCiAgICAgICAgPC90cj4NCiAgICAgICAgPHRyPg0KICAgICAgICAgICAgPHRkI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1bT0iMjAxMjEzMTQwMTMiPjxzcGFuID4yMDEyMTMxNDAxMzwvc3Bhbj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4Om51bT0iIj48c3BhbiA+NDE8L3NwYW4+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ICB4Om51bT0iMjAxMjEzMTQwMTQ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yMDEyMTMxNDAxNDwvc3Bhbj48L3RkPg0KICAgICAgICAgICAgPHRkICB4Om51bT0i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NjE8L3NwYW4+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4Om51bT0iMjAxMjEzMTQwMTUiPjxzcGFuID4yMDEyMTMxNDAxNTwvc3Bhb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4Om51bT0iIj48c3BhbiA+NDk8L3NwYW4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ICB4Om51bT0iMjAxMjEz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iPjxzcGFuID4yMDEyMTMxNDAxNjwvc3Bhbj48L3RkPg0KICAgICAgICAgICAgPHRkICB4O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iIj48c3BhbiA+Njc8L3NwYW4+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4Om51bT0iMjAxMjEzMTQwMTciPjxzcGFuID4yMDEyMTMxNDAx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RkPg0KICAgICAgICAgICAgPHRkICB4Om51bT0iIj48c3BhbiA+ODI8L3NwYW4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ICB4Om51b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jEzMTQwMTgiPjxzcGFuID4yMDEyMTMxNDAxODwvc3Bhbj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4Om51bT0iIj48c3BhbiA+NTc8L3NwYW4+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ICB4Om51bT0iMjAxMjEzMTQwMTkiPjxzcGFuID4y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NDAxOTwvc3Bhbj48L3RkPg0KICAgICAgICAgICAgPHRkICB4Om51bT0iIj48c3BhbiA+N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4Om51bT0iMjAxMjEzMTQwMjAiPjxzcGFuID4yMDEyMTMxNDAyMDwvc3Bhbj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4Om51bT0iIj48c3BhbiA+NjQ8L3NwYW4+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ICB4Om51bT0iMjAxMjEzMTQwMjE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D4yMDEyMTMxNDAyMTwvc3Bhbj48L3RkPg0KICAgICAgICAgICAgPHRkICB4Om51bT0i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NjQ8L3NwYW4+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4Om51bT0iMjAxMjEzMTQwMjIiPjxzcGFuID4yMDEyMTMxNDAy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CB4Om51bT0iIj48c3BhbiA+NzE8L3NwYW4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ICB4Om51bT0iMjAxM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jMiPjxzcGFuID4yMDEyMTMxNDAyMzwvc3Bhbj48L3RkPg0KICAgICAgICAgICAgPHRkI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yLG/vDwvc3Bhbj4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Hg6bnVtPSIyMDEyMTMxNDAyNCI+PHNwYW4gPjIwMTIxMzE0MDI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gICAgICAgICAgICA8dGQgIHg6bnVtPSIiPjxzcGFuID42NTwvc3Bhb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gIHg6bnVtPSIy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NDAyNSI+PHNwYW4gPjIwMTIxMzE0MDI1PC9zcGFuP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bnVtPSIiPjxzcGFuID42Mjwvc3Bhbj4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gIHg6bnVtPSIyMDEyMTMxNDAyNiI+PHNwYW4gPjIwMTIxM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2PC9zcGFuPjwvdGQ+DQogICAgICAgICAgICA8dGQgIHg6bnVtPSIiPjxzcGFuID42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RkPg0KICAgICAgICA8L3RyPg0KICAgICAgICA8dHI+DQogICAgICAgICAgICA8dGQgI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tPSIyMDEyMTMxNDAyNyI+PHNwYW4gPjIwMTIxMzE0MDI3PC9zcGFuP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Hg6bnVtPSIiPjxzcGFuID42Mjwvc3Bhbj4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gIHg6bnVtPSIyMDEyMTMxNDAyOC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TIxMzE0MDI4PC9zcGFuPjwvdGQ+DQogICAgICAgICAgICA8dGQgIHg6bnVtPSI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1ODwvc3Bhbj4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Hg6bnVtPSIyMDEyMTMxNDAyOSI+PHNwYW4gPjIwMTIxMzE0MDI5PC9zcGFu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PjxzcGFuID7Isb+8PC9zcGFuP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CAgeDpudW09IjIwMTIxMzE0MDMw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MjAxMjEzMTQwMzA8L3NwYW4+PC90ZD4NCiAgICAgICAgICAgIDx0ZCAgeDpudW09Ii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PjY0PC9zcGFuPj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eDpudW09IjIwMTIxMzE1MDAxIj48c3BhbiA+MjAxMjEzMTUwMDE8L3NwYW4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eDpudW09IiI+PHNwYW4gPjY1PC9zcGFu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CAgeDpudW09IjIwMTIxM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Ij48c3BhbiA+MjAxMjEzMTUwMDI8L3NwYW4+PC90ZD4NCiAgICAgICAgICAgIDx0ZCAge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9IiI+PHNwYW4gPjQ4PC9zcGFuPj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eDpudW09IjIwMTIxMzE1MDAzIj48c3BhbiA+MjAxMjEzMTUwM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0ZD4NCiAgICAgICAgICAgIDx0ZCAgeDpudW09IiI+PHNwYW4gPjYy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CAgeDpud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wMTIxMzE1MDA0Ij48c3BhbiA+MjAxMjEzMTUwMDQ8L3NwYW4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eDpudW09IiI+PHNwYW4gPjY4PC9zcGFuP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CAgeDpudW09IjIwMTIxMzE1MDA1Ij48c3BhbiA+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zMTUwMDU8L3NwYW4+PC90ZD4NCiAgICAgICAgICAgIDx0ZCAgeDpudW09IiI+PHNwYW4g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eDpudW09IjIwMTIxMzE1MDA2Ij48c3BhbiA+MjAxMjEzMTUwMDY8L3NwYW4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eDpudW09IiI+PHNwYW4gPjYwPC9zcGFuP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CAgeDpudW09IjIwMTIxMzE1MDA3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MjAxMjEzMTUwMDc8L3NwYW4+PC90ZD4NCiAgICAgICAgICAgIDx0ZCAgeDpudW09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PjUwPC9zcGFuPj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eDpudW09IjIwMTIxMzE1MDA4Ij48c3BhbiA+MjAxMjEzMTUwMD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geDpudW09IiI+PHNwYW4gPjY4PC9zcGFu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CAgeDpudW09IjIw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1MDA5Ij48c3BhbiA+MjAxMjEzMTUwMDk8L3NwYW4+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udW09IiI+PHNwYW4gPjYxPC9zcGFuP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CAgeDpudW09IjIwMTIxMzE1MDEwIj48c3BhbiA+MjAxMjEz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NwYW4+PC90ZD4NCiAgICAgICAgICAgIDx0ZCAgeDpudW09IiI+PHNwYW4gPjY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gICAgICAgIDwvdHI+DQogICAgICAgIDx0cj4NCiAgICAgICAgICAgIDx0ZCAge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9IjIwMTIxMzE1MDExIj48c3BhbiA+MjAxMjEzMTUwMTE8L3NwYW4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eDpudW09IiI+PHNwYW4gPjY0PC9zcGFuP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CAgeDpudW09IjIwMTIxMzE1MDEyIj48c3Bhb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jEzMTUwMTI8L3NwYW4+PC90ZD4NCiAgICAgICAgICAgIDx0ZCAgeDpudW09Ii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PC9zcGFuPj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eDpudW09IjIwMTIxMzE1MDEzIj48c3BhbiA+MjAxMjEzMTUwMTM8L3NwYW4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eDpudW09IiI+PHNwYW4gPjY4PC9zcGFuP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CAgeDpudW09IjIwMTIxMzE1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A+MjAxMjEzMTUwMTQ8L3NwYW4+PC90ZD4NCiAgICAgICAgICAgIDx0ZCAgeDpud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PHNwYW4gPjcwPC9zcGFuPj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eDpudW09IjIwMTIxMzE1MDE1Ij48c3BhbiA+MjAxMjEzMTUwMT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0ZD4NCiAgICAgICAgICAgIDx0ZCAgeDpudW09IiI+PHNwYW4gPjY5PC9zcGFu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CAgeDpudW09I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MzE1MDE2Ij48c3BhbiA+MjAxMjEzMTUwMTY8L3NwYW4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eDpudW09IiI+PHNwYW4gPjczPC9zcGFuP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CAgeDpudW09IjIwMTIxMzE1MDE3Ij48c3BhbiA+MjAxM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MTc8L3NwYW4+PC90ZD4NCiAgICAgICAgICAgIDx0ZCAgeDpudW09IiI+PHNwYW4gPjY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dGQ+DQogICAgICAgIDwvdHI+DQogICAgICAgIDx0cj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udW09IjIwMTIxMzE1MDE4Ij48c3BhbiA+MjAxMjEzMTUwMTg8L3NwYW4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eDpudW09IiI+PHNwYW4gPjY0PC9zcGFuP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CAgeDpudW09IjIwMTIxMzE1MDE5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MjAxMjEzMTUwMTk8L3NwYW4+PC90ZD4NCiAgICAgICAgICAgIDx0ZCAgeDpudW09Ii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PjYzPC9zcGFuPj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eDpudW09IjIwMTIxMzE1MDIwIj48c3BhbiA+MjAxMjEzMTUwMjA8L3NwYW4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eDpudW09IiI+PHNwYW4gPjcyPC9zcGFu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CAgeDpudW09IjIwMTIxM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Ij48c3BhbiA+MjAxMjEzMTYwMDE8L3NwYW4+PC90ZD4NCiAgICAgICAgICAgIDx0ZCAge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9IjE1Ij48c3BhbiA+MTUuMDA8L3NwYW4+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ICB4Om51bT0iMjAxMjEzMTYwMDIiPjxzcGFuID4yMDEy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Mjwvc3Bhbj48L3RkPg0KICAgICAgICAgICAgPHRkICB4Om51bT0iNDUiPjxzcGFuID40N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Hg6bnVtPSIyMDEyMTMxNjAwMyI+PHNwYW4gPjIwMTIxMzE2MDAzPC9zcGFu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Hg6bnVtPSI1MiI+PHNwYW4gPjUyLjAwPC9zcGFu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CAgeDpudW09IjIwMTIxM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0Ij48c3BhbiA+MjAxMjEzMTYwMDQ8L3NwYW4+PC90ZD4NCiAgICAgICAgICAgIDx0ZCAge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9IjQxIj48c3BhbiA+NDEuMDA8L3NwYW4+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ICB4Om51bT0iMjAxMjEzMTYwMDUiPjxzcGFuID4yMDEy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NTwvc3Bhbj48L3RkPg0KICAgICAgICAgICAgPHRkICB4Om51bT0iMzEiPjxzcGFuID4z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Hg6bnVtPSIyMDEyMTMxNjAwNiI+PHNwYW4gPjIwMTIxMzE2MDA2PC9zcGFu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Hg6bnVtPSIzNCI+PHNwYW4gPjM0LjAwPC9zcGFu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CAgeDpudW09IjIwMTIxM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Ij48c3BhbiA+MjAxMjEzMTYwMDc8L3NwYW4+PC90ZD4NCiAgICAgICAgICAgIDx0ZCAge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9IjQxIj48c3BhbiA+NDEuMDA8L3NwYW4+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ICB4Om51bT0iMjAxMjEzMTYwMDgiPjxzcGFuID4yMDEy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Dwvc3Bhbj48L3RkPg0KICAgICAgICAgICAgPHRkICB4Om51bT0iODciPjxzcGFuID44N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Hg6bnVtPSIyMDEyMTMxNjAwOSI+PHNwYW4gPjIwMTIxMzE2MDA5PC9zcGFu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Hg6bnVtPSI1MyI+PHNwYW4gPjUzLjAwPC9zcGFu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CAgeDpudW09IjIwMTIxM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Ij48c3BhbiA+MjAxMjEzMTYwMTA8L3NwYW4+PC90ZD4NCiAgICAgICAgICAgIDx0ZCAge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9IjUyIj48c3BhbiA+NTIuMDA8L3NwYW4+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ICB4Om51bT0iMjAxMjEzMTYwMTEiPjxzcGFuID4yMDEy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xMTwvc3Bhbj48L3RkPg0KICAgICAgICAgICAgPHRkICB4Om51bT0iNDEiPjxzcGFuID40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Hg6bnVtPSIyMDEyMTMxNjAxMiI+PHNwYW4gPjIwMTIxMzE2MDEyPC9zcGFu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Hg6bnVtPSIyMiI+PHNwYW4gPjIyLjAwPC9zcGFu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CAgeDpudW09IjIwMTIxM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Ij48c3BhbiA+MjAxMjEzMTYwMTM8L3NwYW4+PC90ZD4NCiAgICAgICAgICAgIDx0ZCAge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9IjcxIj48c3BhbiA+NzEuMDA8L3NwYW4+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ICB4Om51bT0iMjAxMjEzMTYwMTQiPjxzcGFuID4yMDEy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xNDwvc3Bhbj48L3RkPg0KICAgICAgICAgICAgPHRkICB4Om51bT0iNDYiPjxzcGFuID40N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Hg6bnVtPSIyMDEyMTMxNjAxNSI+PHNwYW4gPjIwMTIxMzE2MDE1PC9zcGFu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Hg6bnVtPSIyNyI+PHNwYW4gPjI3LjAwPC9zcGFu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CAgeDpudW09IjIwMTIxM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2Ij48c3BhbiA+MjAxMjEzMTYwMTY8L3NwYW4+PC90ZD4NCiAgICAgICAgICAgIDx0ZCAge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9IjcwIj48c3BhbiA+NzAuMDA8L3NwYW4+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ICB4Om51bT0iMjAxMjEzMTYwMTciPjxzcGFuID4yMDEy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xNzwvc3Bhbj48L3RkPg0KICAgICAgICAgICAgPHRkICB4Om51bT0iMTciPjxzcGFuID4xN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Hg6bnVtPSIyMDEyMTMxNjAxOCI+PHNwYW4gPjIwMTIxMzE2MDE4PC9zcGFu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Hg6bnVtPSI2MiI+PHNwYW4gPjYyLjAwPC9zcGFu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CAgeDpudW09IjIwMTIxM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5Ij48c3BhbiA+MjAxMjEzMTYwMTk8L3NwYW4+PC90ZD4NCiAgICAgICAgICAgIDx0ZCAge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9IjQ3Ij48c3BhbiA+NDcuMDA8L3NwYW4+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ICB4Om51bT0iMjAxMjEzMTYwMjAiPjxzcGFuID4yMDEy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yMDwvc3Bhbj48L3RkPg0KICAgICAgICAgICAgPHRkICB4Om51bT0iMzAiPjxzcGFuID4zM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Hg6bnVtPSIyMDEyMTMxNjAyMSI+PHNwYW4gPjIwMTIxMzE2MDIxPC9zcGFu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Hg6bnVtPSI0MyI+PHNwYW4gPjQzLjAwPC9zcGFu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CAgeDpudW09IjIwMTIxM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yIj48c3BhbiA+MjAxMjEzMTYwMjI8L3NwYW4+PC90ZD4NCiAgICAgICAgICAgIDx0ZCAge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9IjQyIj48c3BhbiA+NDIuMDA8L3NwYW4+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ICB4Om51bT0iMjAxMjEzMTYwMjMiPjxzcGFuID4yMDEy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yMzwvc3Bhbj48L3RkPg0KICAgICAgICAgICAgPHRkICB4Om51bT0iNTIiPjxzcGFuID41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Hg6bnVtPSIyMDEyMTMxNjAyNCI+PHNwYW4gPjIwMTIxMzE2MDI0PC9zcGFu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Hg6bnVtPSI3NSI+PHNwYW4gPjc1LjAwPC9zcGFu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CAgeDpudW09IjIwMTIxM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Ij48c3BhbiA+MjAxMjEzMTYwMjU8L3NwYW4+PC90ZD4NCiAgICAgICAgICAgIDx0ZCAge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9IjYyIj48c3BhbiA+NjIuMDA8L3NwYW4+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ICB4Om51bT0iMjAxMjEzMTYwMjYiPjxzcGFuID4yMDEy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yNjwvc3Bhbj48L3RkPg0KICAgICAgICAgICAgPHRkICB4Om51bT0iNTgiPjxzcGFuID41O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Hg6bnVtPSIyMDEyMTMxNjAyNyI+PHNwYW4gPjIwMTIxMzE2MDI3PC9zcGFu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Hg6bnVtPSIxOCI+PHNwYW4gPjE4LjAwPC9zcGFu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CAgeDpudW09IjIwMTIxM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4Ij48c3BhbiA+MjAxMjEzMTYwMjg8L3NwYW4+PC90ZD4NCiAgICAgICAgICAgIDx0ZCAge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9IjIyIj48c3BhbiA+MjIuMDA8L3NwYW4+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ICB4Om51bT0iMjAxMjEzMTYwMjkiPjxzcGFuID4yMDEy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yOTwvc3Bhbj48L3RkPg0KICAgICAgICAgICAgPHRkICB4Om51bT0iNTgiPjxzcGFuID41O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Hg6bnVtPSIyMDEyMTMxNjAzMCI+PHNwYW4gPjIwMTIxMzE2MDMwPC9zcGFu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Hg6bnVtPSI1NiI+PHNwYW4gPjU2LjAwPC9zcGFu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CAgeDpudW09IjIwMTIxM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Ij48c3BhbiA+MjAxMjEzMTcwMDE8L3NwYW4+PC90ZD4NCiAgICAgICAgICAgIDx0ZCAge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9IjY5Ij48c3BhbiA+NjkuMDA8L3NwYW4+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ICB4Om51bT0iMjAxMjEzMTcwMDIiPjxzcGFuID4yMDEy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Mjwvc3Bhbj48L3RkPg0KICAgICAgICAgICAgPHRkICB4Om51bT0iMzQiPjxzcGFuID4zN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Hg6bnVtPSIyMDEyMTMxNzAwMyI+PHNwYW4gPjIwMTIxMzE3MDAzPC9zcGFu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Hg6bnVtPSIyOCI+PHNwYW4gPjI4LjAwPC9zcGFu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CAgeDpudW09IjIwMTIxM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0Ij48c3BhbiA+MjAxMjEzMTcwMDQ8L3NwYW4+PC90ZD4NCiAgICAgICAgICAgIDx0ZCAge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9IjY5Ij48c3BhbiA+NjkuMDA8L3NwYW4+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ICB4Om51bT0iMjAxMjEzMTcwMDUiPjxzcGFuID4yMDEy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NTwvc3Bhbj48L3RkPg0KICAgICAgICAgICAgPHRkICB4Om51bT0iNjIiPjxzcGFuID42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Hg6bnVtPSIyMDEyMTMxNzAwNiI+PHNwYW4gPjIwMTIxMzE3MDA2PC9zcGFu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Hg6bnVtPSI2NSI+PHNwYW4gPjY1LjAwPC9zcGFu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CAgeDpudW09IjIwMTIxM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Ij48c3BhbiA+MjAxMjEzMTcwMDc8L3NwYW4+PC90ZD4NCiAgICAgICAgICAgIDx0ZCAge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9IjM0Ij48c3BhbiA+MzQuMDA8L3NwYW4+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ICB4Om51bT0iMjAxMjEzMTcwMDgiPjxzcGFuID4yMDEy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ODwvc3Bhbj48L3RkPg0KICAgICAgICAgICAgPHRkICB4Om51bT0iMjQiPjxzcGFuID4yN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Hg6bnVtPSIyMDEyMTMxNzAwOSI+PHNwYW4gPjIwMTIxMzE3MDA5PC9zcGFu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Hg6bnVtPSIzNCI+PHNwYW4gPjM0LjAwPC9zcGFu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CAgeDpudW09IjIwMTIxM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Ij48c3BhbiA+MjAxMjEzMTcwMTA8L3NwYW4+PC90ZD4NCiAgICAgICAgICAgIDx0ZCAge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9IjcwIj48c3BhbiA+NzAuMDA8L3NwYW4+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ICB4Om51bT0iMjAxMjEzMTcwMTEiPjxzcGFuID4yMDEy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xMTwvc3Bhbj48L3RkPg0KICAgICAgICAgICAgPHRkICB4Om51bT0iNjAiPjxzcGFuID42M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Hg6bnVtPSIyMDEyMTMxNzAxMiI+PHNwYW4gPjIwMTIxMzE3MDEyPC9zcGFu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Hg6bnVtPSI2MyI+PHNwYW4gPjYzLjAwPC9zcGFu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CAgeDpudW09IjIwMTIxM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Ij48c3BhbiA+MjAxMjEzMTcwMTM8L3NwYW4+PC90ZD4NCiAgICAgICAgICAgIDx0ZCAge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9IjE0Ij48c3BhbiA+MTQuMDA8L3NwYW4+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ICB4Om51bT0iMjAxMjEzMTcwMTQiPjxzcGFuID4yMDEy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xNDwvc3Bhbj48L3RkPg0KICAgICAgICAgICAgPHRkICB4Om51bT0iNjYiPjxzcGFuID42N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Hg6bnVtPSIyMDEyMTMxNzAxNSI+PHNwYW4gPjIwMTIxMzE3MDE1PC9zcGFu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Hg6bnVtPSIxOCI+PHNwYW4gPjE4LjAwPC9zcGFu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CAgeDpudW09IjIwMTIxM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2Ij48c3BhbiA+MjAxMjEzMTcwMTY8L3NwYW4+PC90ZD4NCiAgICAgICAgICAgIDx0ZCAge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9IjQ3Ij48c3BhbiA+NDcuMDA8L3NwYW4+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ICB4Om51bT0iMjAxMjEzMTcwMTciPjxzcGFuID4yMDEy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xNzwvc3Bhbj48L3RkPg0KICAgICAgICAgICAgPHRkICB4Om51bT0iNDMiPjxzcGFuID40M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Hg6bnVtPSIyMDEyMTMxNzAxOCI+PHNwYW4gPjIwMTIxMzE3MDE4PC9zcGFu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Hg6bnVtPSI1MiI+PHNwYW4gPjUyLjAwPC9zcGFu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CAgeDpudW09IjIwMTIxM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5Ij48c3BhbiA+MjAxMjEzMTcwMTk8L3NwYW4+PC90ZD4NCiAgICAgICAgICAgIDx0ZCAge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9IjY0LjUiPjxzcGFuID42NC41MDwvc3Bhbj4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gIHg6bnVtPSIyMDEyMTMxNzAyMCI+PHNwYW4gPjIw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3MDIwPC9zcGFuPjwvdGQ+DQogICAgICAgICAgICA8dGQgIHg6bnVtPSI1NSI+PHNwYW4g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PC9zcGFuPj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eDpudW09IjIwMTIxMzE3MDIxIj48c3BhbiA+MjAxMjEzMTcwMjE8L3NwYW4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eDpudW09IjY3LjUiPjxzcGFuID42Ny41MDwvc3Bhb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gIHg6bnVtPSIy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NzAyMiI+PHNwYW4gPjIwMTIxMzE3MDIyPC9zcGFuP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bnVtPSI0NSI+PHNwYW4gPjQ1LjAwPC9zcGFuP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CAgeDpudW09IjIwMTIxMzE3MDIzIj48c3BhbiA+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zMTcwMjM8L3NwYW4+PC90ZD4NCiAgICAgICAgICAgIDx0ZCAgeDpudW09IjI0LjU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yNC41MDwvc3Bhbj4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Hg6bnVtPSIyMDEyMTMxNzAyNCI+PHNwYW4gPjIwMTIxMzE3MDI0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Hg6bnVtPSIzMi41Ij48c3BhbiA+MzIuNTA8L3NwYW4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ICB4Om51b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jEzMTcwMjUiPjxzcGFuID4yMDEyMTMxNzAyNTwvc3Bhbj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4Om51bT0iMzkiPjxzcGFuID4zOS4wMDwvc3Bhbj4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gIHg6bnVtPSIyMDEyMTMxNzAyNi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TIxMzE3MDI2PC9zcGFuPjwvdGQ+DQogICAgICAgICAgICA8dGQgIHg6bnVtPSI1Mi41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NTIuNTA8L3NwYW4+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4Om51bT0iMjAxMjEzMTcwMjciPjxzcGFuID4yMDEyMTMxNzAy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RkPg0KICAgICAgICAgICAgPHRkICB4Om51bT0iNDIiPjxzcGFuID40Mi4w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gIHg6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DEyMTMxODAwMSI+PHNwYW4gPjIwMTIxMzE4MDAxPC9zcGFuP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Hg6bnVtPSIzMSI+PHNwYW4gPjMxLjAwPC9zcGFuP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CAgeDpudW09IjIwMTIxMzE4MDAy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MjAxMjEzMTgwMDI8L3NwYW4+PC90ZD4NCiAgICAgICAgICAgIDx0ZCAgeDpudW09IjQ4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NDguMDA8L3NwYW4+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4Om51bT0iMjAxMjEzMTgwMDMiPjxzcGFuID4yMDEyMTMxODAw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RkPg0KICAgICAgICAgICAgPHRkICB4Om51bT0iMjUiPjxzcGFuID4yNS4w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gIHg6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DEyMTMxODAwNCI+PHNwYW4gPjIwMTIxMzE4MDA0PC9zcGFuP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Hg6bnVtPSIzMyI+PHNwYW4gPjMzLjAwPC9zcGFuP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CAgeDpudW09IjIwMTIxMzE4MDA1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MjAxMjEzMTgwMDU8L3NwYW4+PC90ZD4NCiAgICAgICAgICAgIDx0ZCAgeDpudW09IjU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NTIuMDA8L3NwYW4+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4Om51bT0iMjAxMjEzMTgwMDYiPjxzcGFuID4yMDEyMTMxODAw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RkPg0KICAgICAgICAgICAgPHRkICB4Om51bT0iNTAiPjxzcGFuID41MC4w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gIHg6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DEyMTMxODAwNyI+PHNwYW4gPjIwMTIxMzE4MDA3PC9zcGFuP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Hg6bnVtPSIxOSI+PHNwYW4gPjE5LjAwPC9zcGFuP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CAgeDpudW09IjIwMTIxMzE4MDA4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MjAxMjEzMTgwMDg8L3NwYW4+PC90ZD4NCiAgICAgICAgICAgIDx0ZCAgeDpudW09IjM4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MzguMDA8L3NwYW4+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4Om51bT0iMjAxMjEzMTgwMDkiPjxzcGFuID4yMDEyMTMxODAw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RkPg0KICAgICAgICAgICAgPHRkICB4Om51bT0iMzUiPjxzcGFuID4zNS4w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gIHg6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DEyMTMxODAxMCI+PHNwYW4gPjIwMTIxMzE4MDEwPC9zcGFuP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PjxzcGFuID7Isb+8PC9zcGFuP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CAgeDpudW09IjIwMTIxMzE4MDExIj48c3BhbiA+MjAxMjEz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8L3NwYW4+PC90ZD4NCiAgICAgICAgICAgIDx0ZCAgeDpudW09IjUxIj48c3BhbiA+NTEu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4Om51bT0iMjAxMjEzMTgwMTIiPjxzcGFuID4yMDEyMTMxODAxMjwvc3Bhbj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4Om51bT0iMTciPjxzcGFuID4xNy4wMDwvc3Bhbj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gIHg6bnVtPSIyMDEyMTMxO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PHNwYW4gPjIwMTIxMzE4MDEzPC9zcGFuPjwvdGQ+DQogICAgICAgICAgICA8dGQgIHg6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CI+PHNwYW4gPjMwLjAwPC9zcGFuP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CAgeDpudW09IjIwMTIxMzE4MDE0Ij48c3BhbiA+MjAxMjEz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8L3NwYW4+PC90ZD4NCiAgICAgICAgICAgIDx0ZCAgeDpudW09IjU1Ij48c3BhbiA+NTUu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4Om51bT0iMjAxMjEzMTgwMTUiPjxzcGFuID4yMDEyMTMxODAxNTwvc3Bhbj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4Om51bT0iNDYiPjxzcGFuID40Ni4wMDwvc3Bhbj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gIHg6bnVtPSIyMDEyMTMxO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PHNwYW4gPjIwMTIxMzE4MDE2PC9zcGFuPjwvdGQ+DQogICAgICAgICAgICA8dGQgIHg6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NSI+PHNwYW4gPjM1LjAwPC9zcGFuP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CAgeDpudW09IjIwMTIxMzE4MDE3Ij48c3BhbiA+MjAxMjEz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8L3NwYW4+PC90ZD4NCiAgICAgICAgICAgIDx0ZCAgeDpudW09IjM1Ij48c3BhbiA+MzUu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4Om51bT0iMjAxMjEzMTgwMTgiPjxzcGFuID4yMDEyMTMxODAxODwvc3Bhbj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4Om51bT0iMjEiPjxzcGFuID4yMS4wMDwvc3Bhbj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gIHg6bnVtPSIyMDEyMTMxO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+PHNwYW4gPjIwMTIxMzE4MDE5PC9zcGFuPjwvdGQ+DQogICAgICAgICAgICA8dGQgIHg6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CI+PHNwYW4gPjcwLjAwPC9zcGFuP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CAgeDpudW09IjIwMTIxMzE4MDIwIj48c3BhbiA+MjAxMjEz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3NwYW4+PC90ZD4NCiAgICAgICAgICAgIDx0ZCAgeDpudW09Ijc4Ij48c3BhbiA+Nzgu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4Om51bT0iMjAxMjEzMTgwMjEiPjxzcGFuID4yMDEyMTMxODAyMTwvc3Bhbj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4Om51bT0iMzQiPjxzcGFuID4zNC4wMDwvc3Bhbj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gIHg6bnVtPSIyMDEyMTMx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PHNwYW4gPjIwMTIxMzE4MDIyPC9zcGFuPjwvdGQ+DQogICAgICAgICAgICA8dGQgIHg6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MS41Ij48c3BhbiA+NjEuNTA8L3NwYW4+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ICB4Om51bT0iMjAxMjEzMTgwMjMiPjxzcGFuID4yMDEy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yMzwvc3Bhbj48L3RkPg0KICAgICAgICAgICAgPHRkICB4Om51bT0iNTkiPjxzcGFuID41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Hg6bnVtPSIyMDEyMTMxODAyNCI+PHNwYW4gPjIwMTIxMzE4MDI0PC9zcGFu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Hg6bnVtPSI2Ni41Ij48c3BhbiA+NjYuNTA8L3NwYW4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ICB4Om51bT0iMjAxM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MjUiPjxzcGFuID4yMDEyMTMxODAyNTwvc3Bhbj48L3RkPg0KICAgICAgICAgICAgPHRkI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1bT0iNjMuNSI+PHNwYW4gPjYzLjUwPC9zcGFuP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CAgeDpudW09IjIwMTIxMzE4MDI2Ij48c3BhbiA+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zMTgwMjY8L3NwYW4+PC90ZD4NCiAgICAgICAgICAgIDx0ZCAgeDpudW09IjY4LjU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2OC41MDwvc3Bhbj4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Hg6bnVtPSIyMDEyMTMxODAyNyI+PHNwYW4gPjIwMTIxMzE4MDI3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Hg6bnVtPSI3NSI+PHNwYW4gPjc1LjAwPC9zcGFu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CAgeDpudW09I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MzE5MDAxIj48c3BhbiA+MjAxMjEzMTkwMDE8L3NwYW4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eDpudW09IjU3LjUiPjxzcGFuID41Ny41MDwvc3Bhbj4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gIHg6bnVtPSIyMDEyMTMxOTAwMi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TIxMzE5MDAyPC9zcGFuPjwvdGQ+DQogICAgICAgICAgICA8dGQgIHg6bnVtPSI0N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PjQ3LjAwPC9zcGFuPj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eDpudW09IjIwMTIxMzE5MDAzIj48c3BhbiA+MjAxMjEzMTkwMD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geDpudW09IjU0Ij48c3BhbiA+NTQuMDA8L3NwYW4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ICB4Om51b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jEzMTkwMDQiPjxzcGFuID4yMDEyMTMxOTAwNDwvc3Bhbj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4Om51bT0iNDEuNSI+PHNwYW4gPjQxLjUwPC9zcGFuP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CAgeDpudW09IjIwMTIxMzE5MDA1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MjAxMjEzMTkwMDU8L3NwYW4+PC90ZD4NCiAgICAgICAgICAgIDx0ZCAgeDpudW09IjM2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MzYuMDA8L3NwYW4+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4Om51bT0iMjAxMjEzMTkwMDYiPjxzcGFuID4yMDEyMTMxOTAw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RkPg0KICAgICAgICAgICAgPHRkID48c3BhbiA+yLG/vDwvc3Bhbj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gIHg6bnVtPSIyMDEyMTMx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PHNwYW4gPjIwMTIxMzE5MDA3PC9zcGFuPjwvdGQ+DQogICAgICAgICAgICA8dGQgIHg6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MSI+PHNwYW4gPjQxLjAwPC9zcGFuP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CAgeDpudW09IjIwMTIxMzE5MDA4Ij48c3BhbiA+MjAxMjEzM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8L3NwYW4+PC90ZD4NCiAgICAgICAgICAgIDx0ZCAgeDpudW09IjgyLjUiPjxzcGFuID44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Hg6bnVtPSIyMDEyMTMxOTAwOSI+PHNwYW4gPjIwMTIxMzE5MDA5PC9zcGFu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Hg6bnVtPSI1NSI+PHNwYW4gPjU1LjAwPC9zcGFu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CAgeDpudW09IjIwMTIxM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Ij48c3BhbiA+MjAxMjEzMTkwMTA8L3NwYW4+PC90ZD4NCiAgICAgICAgICAgIDx0ZCAge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9IjYxIj48c3BhbiA+NjEuMDA8L3NwYW4+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ICB4Om51bT0iMjAxMjEzMTkwMTEiPjxzcGFuID4yMDEy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xMTwvc3Bhbj48L3RkPg0KICAgICAgICAgICAgPHRkICB4Om51bT0iNTYuNSI+PHNwYW4g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wPC9zcGFuPj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eDpudW09IjIwMTIxMzE5MDEyIj48c3BhbiA+MjAxMjEzMTkwMTI8L3NwYW4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eDpudW09IjY1LjUiPjxzcGFuID42NS41MDwvc3Bhb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gIHg6bnVtPSIy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OTAxMyI+PHNwYW4gPjIwMTIxMzE5MDEzPC9zcGFuP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bnVtPSIzOSI+PHNwYW4gPjM5LjAwPC9zcGFuP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CAgeDpudW09IjIwMTIxMzE5MDE0Ij48c3BhbiA+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zMTkwMTQ8L3NwYW4+PC90ZD4NCiAgICAgICAgICAgIDx0ZCAgeDpudW09IjQ4Ij48c3Bhb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MDA8L3NwYW4+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4Om51bT0iMjAxMjEzMTkwMTUiPjxzcGFuID4yMDEyMTMxOTAxNTwvc3Bhb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4Om51bT0iNzQiPjxzcGFuID43NC4wMDwvc3Bhb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gIHg6bnVtPSIy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OTAxNiI+PHNwYW4gPjIwMTIxMzE5MDE2PC9zcGFuP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bnVtPSI3OS41Ij48c3BhbiA+NzkuNTA8L3NwYW4+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ICB4Om51bT0iMjAxMjEzMTkwMTciPjxzcGFuI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MTMxOTAxNzwvc3Bhbj48L3RkPg0KICAgICAgICAgICAgPHRkICB4Om51bT0iNDg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0OC4wMDwvc3Bhbj4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Hg6bnVtPSIyMDEyMTMxOTAxOCI+PHNwYW4gPjIwMTIxMzE5MDE4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Hg6bnVtPSIyOCI+PHNwYW4gPjI4LjAwPC9zcGFu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CAgeDpudW09I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MzE5MDE5Ij48c3BhbiA+MjAxMjEzMTkwMTk8L3NwYW4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eDpudW09IjQ1Ij48c3BhbiA+NDUuMDA8L3NwYW4+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ICB4Om51bT0iMjAxMjEzMTkwMjAiPjxzcGFuI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MTMxOTAyMDwvc3Bhbj48L3RkPg0KICAgICAgICAgICAgPHRkICB4Om51bT0iNTg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1OC4wMDwvc3Bhbj4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Hg6bnVtPSIyMDEyMTMxOTAyMSI+PHNwYW4gPjIwMTIxMzE5MDIx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Hg6bnVtPSIzNC41Ij48c3BhbiA+MzQuNTA8L3NwYW4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ICB4Om51b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jEzMTkwMjIiPjxzcGFuID4yMDEyMTMxOTAyMjwvc3Bhbj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4Om51bT0iNjciPjxzcGFuID42Ny4wMDwvc3Bhbj4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gIHg6bnVtPSIyMDEyMTMxOTAyM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TIxMzE5MDIzPC9zcGFuPjwvdGQ+DQogICAgICAgICAgICA8dGQgIHg6bnVtPSI0NC41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NDQuNTA8L3NwYW4+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4Om51bT0iMjAxMjEzMTkwMjQiPjxzcGFuID4yMDEyMTMxOTAy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RkPg0KICAgICAgICAgICAgPHRkICB4Om51bT0iNjEiPjxzcGFuID42MS4w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gIHg6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DEyMTMxOTAyNSI+PHNwYW4gPjIwMTIxMzE5MDI1PC9zcGFuP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Hg6bnVtPSI0OSI+PHNwYW4gPjQ5LjAwPC9zcGFuP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CAgeDpudW09IjIwMTIxMzE5MDI2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MjAxMjEzMTkwMjY8L3NwYW4+PC90ZD4NCiAgICAgICAgICAgIDx0ZCAgeDpudW09Ijc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NzAuMDA8L3NwYW4+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4Om51bT0iMjAxMjEzMTkwMjciPjxzcGFuID4yMDEyMTMxOTAy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RkPg0KICAgICAgICAgICAgPHRkICB4Om51bT0iNTYuNSI+PHNwYW4gPjU2LjU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gICAgICAgIDwvdHI+DQogICAgICAgIDx0cj4NCiAgICAgICAgICAgIDx0ZCAge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9IjIwMTIxMzE5MDI4Ij48c3BhbiA+MjAxMjEzMTkwMjg8L3NwYW4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eDpudW09IjQxIj48c3BhbiA+NDEuMDA8L3NwYW4+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ICB4Om51bT0iMjAxMjEzMTkwMjk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D4yMDEyMTMxOTAyOTwvc3Bhbj48L3RkPg0KICAgICAgICAgICAgPHRkICB4Om51bT0i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PHNwYW4gPjY0LjUwPC9zcGFuPj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eDpudW09IjIwMTIxMzE5MDMwIj48c3BhbiA+MjAxMjEzMTkw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0ZD4NCiAgICAgICAgICAgIDx0ZCAgeDpudW09IjM3Ij48c3BhbiA+Mzcu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0ZD4NCiAgICAgICAgPC90cj4NCiAgICAgICAgPHRyPg0KICAgICAgICAgICAgPHRkI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1bT0iMjAxMjEzMTkwMzEiPjxzcGFuID4yMDEyMTMxOTAzMTwvc3Bhbj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D48c3BhbiA+yLG/vDwvc3Bhbj48L3RkPg0KICAgICAgICA8L3RyP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8L3RhYmxlPg0K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4A02014A6E11820A680CA3FBE9C7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4A02014A6E11820A680CA3FBE9C7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