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Mar 2022 07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6C46251F4439D92FFA149CD607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6C46251F4439D92FFA149CD607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vdKps8fDv8TqNjAwMM3y16jP7tfKvfDTw9PaobDIy7LFzNjH+KGxvajJ6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NfyzOyjrLzH1d+009bQufrSvdKps8e78c+ko6zSqbP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LssXM2Mf4JnJkcXVvO8irw+a/qr2oo6y9qMno16jP7tfKvfDDv8TqNjAwMM3y1Kq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mbmJzcDsmbmJzcDsmbmJzcDsg0r3SqdSwx/jX6davyMvKwr7Wz+C52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73pydyjrLeyysfW0Ln60r3SqbPH1ti149L9vfi1xLqjxNrN4sHsvvzQzcjLssWjqM3F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uN+y47TOyMuyxaOozcW206OpoaK99Mix0M3Iy7LFvvm/ycnqsaijrM/tytwmbGRxdW87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x/gmcmRxdW87vajJ6Neoz+7Xyr3w0tS8sNPQudjTxbvd1f6y36Gjvt/M5c6qo7rB7L780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jNxbbTo6m0tNDCtLTStczhuak1MDDN8tSqxvS2r9fKvfCjrMzYsfDTxdDjtcTP7sS/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7xsbX7rjf18rW+rbutsiju7jfsuO0zsjLssWjqM3FttOjqbS00MK0tNK1zOG5qTEwMC01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tcTG9Lav18q98KO7vfTIsdDNyMuyxbS0sOzG89K1o6zX7rjfNTAwzfLUqrXEt+fP1c22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oaO8tMjVxvDJ6rGouaTX97+qyry9+NDQoaMgvMfV3zrOpLrs0+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6C46251F4439D92FFA149CD607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6C46251F4439D92FFA149CD607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