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Oct 2020 09:4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AF60C271738C74AD8C625794124F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AF60C271738C74AD8C625794124F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Iy8nnvtbNxrP21rC5pM/VvtPD8c/Vv8m7pdeq0MLEo8q9PC9oMj4gPGRpdj48cD6hoaGh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QyMvJ577Wzcaz9rLOsaPX1NPJ16q7u8Sjyr2ho7jDvtbU2rPHz+e+08PxsaPP1dDC1PbXq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CvKOsuf3IpbLOvNOzx9Xy1rC5pLGjz9W1xMi61trUuNLiss6807PHz+e+08PxsaPP1bXEo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wuaSxo8/V1cu6xcq1yqm34rTmo6zNrMqxsNHL+8PHwdDI67PHz+e+08PxsaPP1deow8XD+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6hoaGhvt29qtHfytDIy8nnvtbFqbGjtKbW98jOxe298M/pvenJ3KOsz9XW1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686Osz8K42tawuaS/ydLUsLTV1bPHz+e+08PxsaPP1bHq17y9ybfRo6y9q8C0z+3K3LPHz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x0fjAz7Gj1c+ju7LOvNOzx8/nvtPD8bGjz9XSu7bOyrG85Lrzo6y98brzyOe5+9XStb26z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73J1+PWsLmksaPP1aOsu7m/ydLU1tjQwteqzqrWsLmk0fjAz7Gjz9WjrLW9xOrB5LDsw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dytbQ+M/tytzNy9Dd1rC5pLT90/a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AF60C271738C74AD8C625794124F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AF60C271738C74AD8C625794124F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