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6 Oct 2022 08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1F9E7139EBDFE11012EE1F4DC6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1F9E7139EBDFE11012EE1F4DC6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3qNSuwb3E6rDv1voxNjDD+8Wpw/G5pMzWu9gxOTjN8rmk18o8L2gyPiA8ZGl2PjxwPqGh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17DQ3rmks8yjrLLjsuPXqrD8o6y1vNbCMTYww/G5pMTDsru1vdGqurnHrqGjva3L1b64v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1K7W+tbQ0MTA+sqxwb3E6qOst9ax8NPawb249rS6vdrHsM6qw/G5pMzWu9jBy7mkx66h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98cjVtNO+uL2ty763qL7Wu/HPpKOstdq2/sX6uaTHrjEyMM3y0tG+rbeiu7m4+MPxuaS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mbGRxdW87ztLDx9XixfoxMDPD+7mk09G1xLmk18q2vNLRvq3Iq7K/xMO1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5srH0LvQu8Tjw8ejoSZyZHF1bzu9rcvVxM/NqMjntqvP2L7Tw/G6q8SztNO+uL2tytC3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vbmk18q686OswaK8tLT6se25pNPRw8e4+L64va23qMLJ1K7W+tbQ0MS5pNf3yMvUsbTyy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6y40NC7y/vDx7ywyrHJ7LP21K7K1s6qy/vDx8zWu9i5pNfKoaM8L3A+DQo8cD6hoaGh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MTLUwqOsuqvEs6Gi1dTEs7XIvsXIy7TTyc+6o8Sz17DKzrmry7631rD8tb2+uL2tytC1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XsNDeuaSzzKGjy/vDx9TauPe12Nfp1q8xNjDD+7mkyMvAtLW9vri9rcrQo6zOqsSzxvPSt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2tew0N6hozIwMTDE6jEy1MKjrLmks8zLs8D7zeq5pKGjPC9wPg0KPHA+oaGhodXiMTYww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tPO24MrHzeK12MjLo6y31rHwwLTX1Mm9tquhorCyu9XS1Lywva3L1cbky/u12Mf4oaO+r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rMnPuqPXsMrOuavLvrmyx7e6q8SzoaLV1MSztcgxNjDD+7mkyMsxOTjN8tSquaTXyqOsy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wys65q8u+s/a+38HLx7fM9aGjtavKx7qrxLO1yMjLtuC0zrTf0qqjrMnPuqO5q8u+0tT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xu83Px7e5pLPMv+7OqtPJo6zSu9axvty++NanuLa5pMeuoaPWsbW9NdTCt92jrLmkyMvDx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u9KqwLS5pMeuoaM8L3A+DQo8cD6hoaGh0rvQqbmkyMu1yLK7xvCjrMDrv6rBy764va28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5pKOswfTPwrbgw/vFqcPxuaS0+rHt1Nq+uL2tvMzQ+MzW0qq5pNfKoaMyMDExxOo11MKj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pLT6se3Dx6OswLS1vbeowsnUrtb61tDQxMnqx+u3qMLJ1K7W+qOsz6PN+8Tczai5/beo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20qq72Lmk18qhozwvcD4NCjxwPqGhoaG3qNSu1tDQxLmk1/fIy9Sxwcu94sfpv/a688Gi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vwcvG8MC0o6yy6dTEwcvP4LnY1qS+3brzt6LP1qOsvri9rcrQ1eK80sbz0rW9q8rSxNrX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PQsPy4+MHLye7b2sSz17DKzrmry76jrLb4ye7b2rmry77T1r2ruMO5pLPM16qw/Lj4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jxLO9qNb+17DKzrmry76jrMnPuqO5q8u+y+a689PWvau4w7mks8y1pc/ut9aw/Lj4uqvE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Es7XIvsW49rDg1+mjrLTm1Nq24NbYs9Cw/KGi16qw/LnYz7WjrLC4x+m3x7OjuLTU0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eo1K7W0NDEv+zL2crcwO3By7qrxLO1yMjLtcTUrtb6yerH67rzo6zBory0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t0em34bi7tcTBvcP7wsnKprPQsOy0y7C4oaPTydPasrvJ2bmkyMvS0b6twOu/qr64va3Hs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2LTyuaS1yNLyy9ijrLeo1K7W0NDEvva2qLfWwb3F+s6qy/vDx8zW0L2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ydPaMTYww/vFqcPxuaTW0NPQsrvJ2dLRvq2xvLiwuPe12KOszqrBy7Hcw+LL+8PHt7S4t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rLeo1K7W0NDEt9ax8NPrsLK71cqhwfmwssrQoaK9rcvVyqHI57arz9ihos2o1t3K0LX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wsnUrtb61tDQxMihtcO21L3To6zBvbXYwarK1qOst72x47/svd212LDv1vrK3NSuyMu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MrW0PihozwvcD4NCjxwPqGhoaHUrtb6wsnKptTauaTX99bQt6LP1qOsyc+6o9ewys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y4dfKvfC99jEwzfLUqqOsx9LO3sqpuaTXytbK1qTK6aGjy+TIu7mkyMu1xLmk18rHt8z1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j17DKzrmry76z9r7ftcSjrLWrysfI57n7vfbG8MvfuMO5q8u+tcS7sKOs067By7nZy77S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vceuoaPOqsHL1+6088/etsi1xM6su6TFqcPxuaS1xLrPt6jIqNLmo6zUrtb6wsnKpr72t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lt6i31rD8yMvJ7tvaxLPXsMrOuavLvsHQzqq5ss2ssbu45qOssqKz0LWjway0+NTwyM6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yMDExxOo41MI4yNWjrL64va3K0Leo1Lq5q7+qv6rNpcnzwO3By7TLsLiho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0ur3ax7CjrLXItP3Su8TqtcS12tK7xfo1MLbgw/u5pMjLxMO1vcHLNzC24M3y1Kq5pNfK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MjAxMsTqM9TCo6y+uL2tytC3qMLJ1K7W+tbQ0MTT1s6quqvEs7XIMTAzw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xOLQtMvf17SjrLKitd29u9bBw/G3qNS6oaO3qNS6yfPA7brz1qez1sHLuqvEs7XIyMu1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H68fzoaPF0L72yfrQp7rzo6y3qNSu1tDQxNPWv+zL2bT6uqvEs7XIyMvE4tC0wcvHv9bG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x+vK6aOs1NrUrtb61tDQxLXEsO/W+s/Co6y6q8SztcjIy9bV09rEw7W9wcvNz8e3wb3E6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xLmk18oxMjDT4M3y1KqhoyjNqNG21LEgwfXotCC8x9XfIMPXuPE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1F9E7139EBDFE11012EE1F4DC6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1F9E7139EBDFE11012EE1F4DC6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