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6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850E0CB992C4A0D1A438E6D84D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850E0CB992C4A0D1A438E6D84D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tsHstbyw4NfTuLHWsL661fnJz7jaw+bK1L+8ytTG9LavKM28KT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zE4LmpwZyIgLz48L3A+DQo8ZGl2IGFsaWduPSJjZW50ZXIiPsb4z/Oyv8PFy76+1ry2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19O4sdawv9XIsbjazru+utX5yc+42sPmytTP1rOhoaOjqM28xqzAtNS0o7rW0Ln6xvjP8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su+o6k8L2Rpdj4NCjxkaXYgYWxpZ249ImxlZnQiPg0KPHAgPiZuYnNwOzwvcD4NCjxw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ZuYnNwOyZuYnNwOyDW0Ln6xvjP87GovMfV387i1L2xqLX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nI1aOsxvjP87K/w8XLvr7WvLbB7LW8sODX07ix1rC/1cixuNrOu7661fnJz7jaw+b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2r6pxvS2r6Gjw+bK1L+8udnQodfpubLT0DEwyMvX6bPJoaPG5NbQo6zW0Ln6xvjP877W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0O3QobfloaLJ8s/+xam1o8jOw+bK1L+8udmhozwvcD4NCjxwID4mbmJzcDs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G+tM6+utX5yc+42rmy09A2uPa42s67o6y31rHwysfW0Ln6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Wuau5ssb4z/O3/s7x1tDQxLix1vfIztLUvLC607GxyqHG+M/zvtahosm9zvfKocb4z/O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/sqhxvjP877WoaLJz7qjytDG+M/zvtahor2ty9XKocb4z/O+1rixvtazpKGjsajD+7LO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vrrV+cnPuNq1xLmy09A3McjLo6y+rbn918q48cnzsumhorHKytS1yLu3vdq1xNHPuPHR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tPQMzPIy734yOuxvrTOw+bK1KGjw+bK1LLJyKG49sjL0d29srrNtPCx57XEt73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dzA7cTcwaahormk1/fStbyooaK5pNf3y7zCt7XItuC3vcPmttS+usa4yMvUsb340NDB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vLrLoaPDv8jLw+bK1MqxvOTOqjE1t9bW06GjPC9wPg0KPHAgPrTLtM6+utX5yc+42srH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z/O+1rWz1+nOqsCptPPRocjLoaLTw8jLytPSsKOsvfjSu7K9xeS6w8Xkx7/Lvr7WvLb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07XE1tjSqr7ZtOujrNPQwPvT2tDOs8m4u9PQyfq7+tPru+7BpqGi08XQ48jLssXN0dOx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0aHIy9PDyMu7+tbGo6zNxr34xvjP87K/w8W4ybK/uaTX97XEv8bRp7uvoaLD8db3u6+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r72oyeijrNDOs8nIy7LFsbKz9qGiyMu+ocbkssW1xMn6tq++1sPmoaM8L3A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850E0CB992C4A0D1A438E6D84D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