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Mar 2022 20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481D83625F1E47C7A1CC05184E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81D83625F1E47C7A1CC05184E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t9C91+6437/JxdA3xOo8L2gyPiA8ZGl2PjxwPiZuYnNwOyZuYnNwOyZuYnNwOyDX7rjf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1LoyMsjVt6KyvLXEJmxkcXVvO77csrvWp7i2wM22r7Gos+rX7yZyZHF1bzvLvreoveLK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udPDsanBprbx0uLHt9C9tcTQ0M6q1/ez9rnmtqijurbU0qrH89anuLbAzbavsaiz6rXE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yrnTw7Gpwaa78tXfvfjQ0LGpwabN/tCytcTK9NPa0My3qLnmtqi1xCZsZHF1bzvU7LPJ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ufsmcmRxdW87o6y0y9bWJmxkcXVvO77csrvWp7i2wM22r7Gos+rX7yZyZHF1bzvQ0M6q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xOrS1MnPxt/E6tLUz8LT0Mbazb3QzKGjPC9wPg0KPHA+Jm5ic3A7Jm5ic3A7Jm5ic3A7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y8Pxt6jUutHQvr/K0ri61PDIy73pydyjrLj5vt3QzLeouea2qKOsvtyyu9anuLbAzbav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yv227r3PtPOjrL6t1f64rtPQudiyv8PF1PDB7tanuLbI1LK71qe4trXEo6y0psj9xO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2s290My78tXfvtDS26OssqK0prvy1d+1pbSmt6O98KO71OyzydHP1ti687n7tcSjrLSm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/G38Tq0tTPwtPQxtrNvdDMo6yyorSmt6O98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u+t6i94srNtdrI/cz1uea2qKOsvt/T0M/CwdDH6dDO1q7Su7XEo6zTprWxyM+2qM6q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tqi1xCZsZHF1bzvK/bbuvc+08yZyZHF1bzujur7csrvWp7i20rvD+8DNtq/V38j9uPb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MDNtq+xqLPqx9LK/bbu1NrO5cen1KrWwbb+zfLUqtLUyc+1xKO7vtyyu9anuLbKrsP7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tq/V37XEwM22r7Gos+rH0sr9tu7A27zG1NrI/c3y1KrWwcquzfLUqtLUyc+1x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u+t6i94srNttQmbGRxdW871OyzydHP1ti687n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x+nQzsP3yLe55raoo6y+3LK71qe4tsDNtq/V37XEwM22r7Gos+qjrLf7us+xvsu+t6i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z1tcS55raoo6yyor7f09DPwsHQx+nQztau0ru1xKOs06a1scjPtqjOqtDMt6i55rao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OyzydHP1ti687n7JnJkcXVvO6O61OyzycDNtq/V37vy1d/G5LG7ycTR+MjLoaKx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y6Gisbu4p9H4yMu1xLv5sb7J+rvuyty1vdHP1tjTsM/soaLW2LTzvLKyoc7et6i8sMqx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1d/Kp9GntcSju7bU0qrH89anuLbAzbavsaiz6rXEwM22r9XfyrnTw7Gpwaa78tXfvfjQ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/tCytcSju9Tss8nG5Mv70c/W2Lrzufu1x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81D83625F1E47C7A1CC05184E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81D83625F1E47C7A1CC05184E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