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6 Oct 2022 07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7FF1550019CE61E9ABA83171E7B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7FF1550019CE61E9ABA83171E7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q84MDtuaSzzMqmv7zK1Ly0yNXG8L+qyryxqMP7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0MLMqdbdyMuyxc340bajujIwMTPE6rbIyKu5+rzgwO25pLPMyqbWt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ytSjqMyp1t2/vMf4o6nN+MnPsajD+9LRv6rKvKOszfjJz7Gow/u8sL3Jt9G92Na5yrG8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8TqMtTCOMjVoaMmbmJzcDs8YnIgLz4NCiZuYnNwOyZuYnNwOyZuYnNwOyDM4dDR0OjS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xMjL1LG8sMqxtcfCvCZsZHF1bzvMqdbdyMvKwr+8ytTN+CZyZHF1bzuxqMP7o6zQ6NKq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gudjKwtLLv8nT68rQyMvKwr+8ytTW0NDEwarPtaOo18nRr7Xnu7Cjujg2ODk2MTgxoaI4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aOpoaM8YnIgLz4NCiZuYnNwOyZuYnNwOyZuYnNwOyC84MDtuaSzzMqmsajD+8/gud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147v3o7pbeHR6cmNdJm5ic3A7PGEgaHJlZj0iaHR0cDovL3d3dy54dHpyYy5jbi9uZXdz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mZvXzg5MDYyLmh0bWwiPmh0dHA6Ly93d3cueHR6cmMuY24vbmV3cy9uZXdzaW5mb184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iZuYnNwO1sveHR6cmNd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7FF1550019CE61E9ABA83171E7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7FF1550019CE61E9ABA83171E7B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