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Mar 2022 06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77369A4CAE6BE1291093A50AE3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77369A4CAE6BE1291093A50AE3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MDEyxOrKwtK1taXOu9XQxrjD5srUyOvOp8P7taW5q7jmPC9oMj4gPGRpdj48cD7P1r2r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zqfIy9Sxw/u1pc2ouf3Qwsyp1t3Iy7LFzfi5q7K8yOfPwqO6PC9wPg0KPH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Y0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9yZGVyPSIxIiB4OnN0cj0iIj4NCiAgICA8dGJvZHk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Ij4NCiAgICAgICAgICAgIDx0ZCAgaGVpZ2h0PSIyOCI+PHN0cm9uZz7W97ncsr/Dx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gICAgICAgICAgICA8dGQgPjxzdHJvbmc+sai/vLWlzrs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8c3Ryb25nPrGov7y42s67PC9zdHJvbmc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PHN0cm9uZz7XvL+81qS6xTwvc3Ryb25n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jxzdHJvbmc+0NUmbmJzcDsgw/s8L3N0cm9uZz48L3RkPg0KICAgICAgICAgICAgPHRk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HKytSzybyoPC9zdHJvbmc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ciPg0KICAgICAgICAgICAgPHRkICBoZWlnaHQ9IjI3Ij7MqdDLytDOwMn6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7MqdDLytDOwMn6yMuyxb27wffW0ND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sOzKwtSxPC90ZD4NCiAgICAgICAgICAgIDx0ZCAgeDpudW09IjIwMTIx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Ij4yMDEyMTMwMTAxMzwvdGQ+DQogICAgICAgICAgICA8dGQgPrvGJm5ic3A7IM3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eDpudW09IiI+OD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NyI+DQogICAgICAgICAgICA8dGQgIGhlaWdodD0iMjciPsyp0MvK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1jwvdGQ+DQogICAgICAgICAgICA8dGQgPsyp0MvK0M7AyfrIy7LFvbvB99bQ0M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6w7MrC1LE8L3RkPg0KICAgICAgICAgICAgPHRkICB4Om51bT0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DIwMjIiPjIwMTIxMzAyMDIyPC90ZD4NCiAgICAgICAgICAgIDx0ZCA+zuImbmJzcDsg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4Om51bT0iIj44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3Ij4NCiAgICAgICAgICAgIDx0ZCAgaGVpZ2h0PSIyNyI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zsDJ+r7WPC90ZD4NCiAgICAgICAgICAgIDx0ZCA+zKnQy8rQzsDJ+sjLssW9u8H31tDQ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rDsysLUsTwvdGQ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yMTMwMjAxMSI+MjAxMjEzMDIwMTE8L3RkPg0KICAgICAgICAgICAgPHRkID7Hr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6xjwvdGQ+DQogICAgICAgICAgICA8dGQgIHg6bnVtPSIiPjc5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ciPg0KICAgICAgICAgICAgPHRkICBoZWlnaHQ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tDFqbL6xre807mk1LDH+DwvdGQ+DQogICAgICAgICAgICA8dGQg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tbPV/rDsuavK0s7Ew9g8L3RkPg0KICAgICAgICAgICAgPHRk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MjAxMjEzMDIwMjUiPjIwMTIxMzAyMDI1PC90ZD4NCiAgICAgICAgICAgIDx0ZCA+1cXUw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eDpudW09IiI+Nz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NyI+DQogICAgICAgICAgICA8dGQgIGhlaWdodD0iMjc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WpsvrGt7zTuaTUsMf4PC90ZD4NCiAgICAgICAgICAgIDx0ZCA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61s9X+sOy5q8rSzsTD2DwvdGQ+DQogICAgICAgICAgICA8dGQgIHg6bnVt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wMjAyNiI+MjAxMjEzMDIwMjY8L3RkPg0KICAgICAgICAgICAgPHRkID7VxSZuYnNw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dGQ+DQogICAgICAgICAgICA8dGQgIHg6bnVtPSIiPjc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jciPg0KICAgICAgICAgICAgPHRkICBoZWlnaHQ9IjI3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FqbL6xre807mk1LDH+DwvdGQ+DQogICAgICAgICAgICA8dGQg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tbPV/rDsuavK0s7Ew9g8L3Rk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zMDIwMjkiPjIwMTIxMzAyMDI5PC90ZD4NCiAgICAgICAgICAgIDx0ZCA+1cU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8L3RkPg0KICAgICAgICAgICAgPHRkICB4Om51bT0iIj43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3Ij4NCiAgICAgICAgICAgIDx0ZCAgaGVpZ2h0PSIy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rnx8W5pNK11LDH+DwvdGQ+DQogICAgICAgICAgICA8dGQg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zu/B97ncwO2w7MrC1LE8L3RkPg0KICAgICAgICAgICAgPHRkICB4Om51bT0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DQwMjgiPjIwMTIxMzA0MDI4PC90ZD4NCiAgICAgICAgICAgIDx0ZCA+y+8mbmJzcDsgs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4Om51bT0iIj43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3Ij4NCiAgICAgICAgICAgIDx0ZCAgaGVpZ2h0PSIyNyI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nx8W5pNK11LDH+DwvdGQ+DQogICAgICAgICAgICA8dGQg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zu/B97ncwO2w7MrC1LE8L3RkPg0KICAgICAgICAgICAgPHRkICB4Om51bT0iMjAx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DkiPjIwMTIxMzA1MDA5PC90ZD4NCiAgICAgICAgICAgIDx0ZCA+x64mbmJzcDsgvr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Ij43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3Ij4NCiAgICAgICAgICAgIDx0ZCAgaGVpZ2h0PSIyNyI+zKnQy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pNK11LDH+DwvdGQ+DQogICAgICAgICAgICA8dGQg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zu/B97ncwO2w7MrC1LE8L3RkPg0KICAgICAgICAgICAgPHRkICB4Om51bT0iMjAxMjEz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jIwMTIxMzA1MDAyPC90ZD4NCiAgICAgICAgICAgIDx0ZCA+1dQmbmJzcDsg5q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Ij43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3Ij4NCiAgICAgICAgICAgIDx0ZCAgaGVpZ2h0PSIyNyI+0PuxpNXy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48L3RkPg0KICAgICAgICAgICAgPHRkID7Q+7Gk1fK+rbzDt/7O8dbQ0M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6w7MrC1LE8L3RkPg0KICAgICAgICAgICAgPHRkICB4Om51bT0iMjAx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jEiPjIwMTIxMzA4MDIxPC90ZD4NCiAgICAgICAgICAgIDx0ZCA+tqEmbmJzcDsg7q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Ij44N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3Ij4NCiAgICAgICAgICAgIDx0ZCAgaGVpZ2h0PSIyNyI+0Pux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X+uK48L3RkPg0KICAgICAgICAgICAgPHRkID7Q+7Gk1fK+rbzDt/7O8dbQ0M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6w7MrC1LE8L3RkPg0KICAgICAgICAgICAgPHRkICB4Om51bT0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DYwMDkiPjIwMTIxMzA2MDA5PC90ZD4NCiAgICAgICAgICAgIDx0ZCA+wfUmbmJzcDsg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4Om51bT0iIj43N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3Ij4NCiAgICAgICAgICAgIDx0ZCAgaGVpZ2h0PSIyNyI+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yMvD8dX+uK48L3RkPg0KICAgICAgICAgICAgPHRkID7Q+7Gk1fK+rbzDt/7O8dbQ0M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6w7MrC1LE8L3Rk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zMDYwMTAiPjIwMTIxMzA2MDEwPC90ZD4NCiAgICAgICAgICAgIDx0ZCA+zM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L3RkPg0KICAgICAgICAgICAgPHRkICB4Om51bT0iIj43N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3Ij4NCiAgICAgICAgICAgIDx0ZCAgaGVpZ2h0PSIy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pNXyyMvD8dX+uK48L3RkPg0KICAgICAgICAgICAgPHRkID7Q+7Gk1fK+rbzDt/7O8dbQ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6w7MrC1LE8L3RkPg0KICAgICAgICAgICAgPHRk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MjAxMjEzMDcwMjUiPjIwMTIxMzA3MDI1PC90ZD4NCiAgICAgICAgICAgIDx0ZCA+wfXV8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eDpudW09IiI+Nzc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NyI+DQogICAgICAgICAgICA8dGQgIGhlaWdodD0iMjciP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8sjLw/HV/riuPC90ZD4NCiAgICAgICAgICAgIDx0ZCA+0PuxpNXyvq28w7f+zvHW0ND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sOzKwtSxPC90ZD4NCiAgICAgICAgICAgIDx0ZCA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TIxMzA5MDA4Ij4yMDEyMTMwOTAwODwvdGQ+DQogICAgICAgICAgICA8dGQgPsvvvajT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iPjc3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ciPg0KICAgICAgICAgICAgPHRkICBoZWlnaHQ9IjI3Ij7Qw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Iy8Px1f64rjwvdGQ+DQogICAgICAgICAgICA8dGQgPtDCvdbV8r6tvMO3/s7x1tDQx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rDsysLUsTwvdGQ+DQogICAgICAgICAgICA8dGQgIHg6bnVt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xMTAwNyI+MjAxMjEzMTEwMDc8L3RkPg0KICAgICAgICAgICAgPHRkID63trrp1M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Ij43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3Ij4NCiAgICAgICAgICAgIDx0ZCAgaGVpZ2h0PSIyNyI+0MK91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X+uK48L3RkPg0KICAgICAgICAgICAgPHRkID7Qwr3W1fK+rbzDt/7O8dbQ0M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6w7MrC1LE8L3RkPg0KICAgICAgICAgICAgPHRkICB4Om51bT0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TEwMjAiPjIwMTIxMzExMDIwPC90ZD4NCiAgICAgICAgICAgIDx0ZCA+0vMmbmJzcDsg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4Om51bT0iIj43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3Ij4NCiAgICAgICAgICAgIDx0ZCAgaGVpZ2h0PSIyNyI+0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yMvD8dX+uK48L3RkPg0KICAgICAgICAgICAgPHRkID7Qwr3W1fK+rbzDt/7O8dbQ0M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6w7MrC1LE8L3Rk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zMDkwMTQiPjIwMTIxMzA5MDE0PC90ZD4NCiAgICAgICAgICAgIDx0ZCA+s/C58M/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eDpudW09IiI+Nzg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NyI+DQogICAgICAgICAgICA8dGQgIGhlaWdodD0iMjciPtDC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w/HV/riuPC90ZD4NCiAgICAgICAgICAgIDx0ZCA+0MK91tXyvq28w7f+zvHW0ND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sOzKwtSxPC90ZD4NCiAgICAgICAgICAgIDx0ZCAgeDpudW0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ExMDA4Ij4yMDEyMTMxMTAwODwvdGQ+DQogICAgICAgICAgICA8dGQgPs31Jm5ic3A7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eDpudW09IiI+Nz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NyI+DQogICAgICAgICAgICA8dGQgIGhlaWdodD0iMjci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V8sjLw/HV/riuPC90ZD4NCiAgICAgICAgICAgIDx0ZCA+ucXPqtXyvq28w7f+zvHW0ND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sOzKwtSxPC90ZD4NCiAgICAgICAgICAgIDx0ZCA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TIxMzE0MDE3Ij4yMDEyMTMxNDAxNzwvdGQ+DQogICAgICAgICAgICA8dGQgPtb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tPC90ZD4NCiAgICAgICAgICAgIDx0ZCAgeDpudW09IiI+OD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NyI+DQogICAgICAgICAgICA8dGQgIGhlaWdodD0i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z6rV8sjLw/HV/riuPC90ZD4NCiAgICAgICAgICAgIDx0ZCA+ucXPqtXyvq28w7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sOzKwtSx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IwMTIxMzEyMDIyIj4yMDEyMTMxMjAyMjwvdGQ+DQogICAgICAgICAgICA8dGQgPrfr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DyPC90ZD4NCiAgICAgICAgICAgIDx0ZCAgeDpudW09IiI+OD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NyI+DQogICAgICAgICAgICA8dGQ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PrnFz6rV8sjLw/HV/riuPC90ZD4NCiAgICAgICAgICAgIDx0ZCA+ucXPqtXyvq28w7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PC90ZD4NCiAgICAgICAgICAgIDx0ZCA+sOzKwtSx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jIwMTIxMzEzMDExIj4yMDEyMTMxMzAxMTwvdGQ+DQogICAgICAgICAgICA8dGQg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+jwvdGQ+DQogICAgICAgICAgICA8dGQgIHg6bnVtPSIiPjc5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UiPg0KICAgICAgICAgICAgPHRkIC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urr31fLIy8Px1f64rjwvdGQ+DQogICAgICAgICAgICA8dGQgPsm6uvfV8rTlvajV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rDsysLUsTwvdGQ+DQogICAgICAgICAgICA8dGQgIHg6bnVt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xNDAyNCI+MjAxMjEzMTQwMjQ8L3RkPg0KICAgICAgICAgICAgPHRkID7W3CZuYnN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IHg6bnVtPSIiPjY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jUiPg0KICAgICAgICAgICAgPHRkICBoZWlnaHQ9IjI1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31fLIy8Px1f64rjwvdGQ+DQogICAgICAgICAgICA8dGQgPsm6uvfV8rTlvajV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rDsysLUsTwvdGQ+DQogICAgICAgICAgICA8dGQgIHg6bnVtPS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DAzMCI+MjAxMjEzMTQwMzA8L3RkPg0KICAgICAgICAgICAgPHRkID62obqjx9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Ij42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1Ij4NCiAgICAgICAgICAgIDx0ZCAgaGVpZ2h0PSIyNSI+ybq699Xy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48L3RkPg0KICAgICAgICAgICAgPHRkID7Jurr31fK05b2o1b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6w7MrC1LE8L3RkPg0KICAgICAgICAgICAgPHRkICB4Om51bT0iMjAxMjEzMTQw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zE0MDI1PC90ZD4NCiAgICAgICAgICAgIDx0ZCA+zMYmbmJzcDsgyN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Ij42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1Ij4NCiAgICAgICAgICAgIDx0ZCAgaGVpZ2h0PSIyNSI+ybq699XyyMv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L3RkPg0KICAgICAgICAgICAgPHRkID7Jurr31fK05b2o1b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6w7MrC1LE8L3RkPg0KICAgICAgICAgICAgPHRkICB4Om51bT0iMjAxMjEzMTQwMjc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E0MDI3PC90ZD4NCiAgICAgICAgICAgIDx0ZCA+s8K6o8+8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eDpudW09IiI+N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+DQogICAgICAgICAgICA8dGQgIGhlaWdodD0iMjUiPrvGx8XV8sjLw/HV/ri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u8bHxdXyt7+12LL6udzA7cv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sOzKwtSxPC90ZD4NCiAgICAgICAgICAgIDx0ZCAgeDpudW09IjIwMTIxMzE1MDA0Ij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TAwNDwvdGQ+DQogICAgICAgICAgICA8dGQgPsLAJm5ic3A7IL3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eDpudW09IiI+Njg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+DQogICAgICAgICAgICA8dGQgIGhlaWdodD0iMjUiPrvGx8XV8sjLw/HV/ri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u8bHxdXyt7+12LL6udzA7cv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sOzKwtSxPC90ZD4NCiAgICAgICAgICAgIDx0ZCAgeDpudW09IjIwMTIxMzE1MDAx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xNTAwMTwvdGQ+DQogICAgICAgICAgICA8dGQgPsfYvqe+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iPjY1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Pg0KICAgICAgICAgICAgPHRkICBoZWlnaHQ9IjI1Ij67xsfF1fLIy8Px1f64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rvGx8XV8re/tdiy+rncwO3L+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rDsysLUsTwvdGQ+DQogICAgICAgICAgICA8dGQgIHg6bnVtPSIyMDEyMTMxNTAwMyI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TUwMDM8L3RkPg0KICAgICAgICAgICAgPHRkID7W3MD2u6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Ij42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4NCiAgICAgICAgICAgIDx0ZCAgaGVpZ2h0PSIyNSI+t9a959XyyMvD8dX+uK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631r3n1fK+rbzDt/7O8dbQ0M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7MrC1LE8L3RkPg0KICAgICAgICAgICAgPHRkICB4Om51bT0iMjAxMjEzMTUwMDUiP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DA1PC90ZD4NCiAgICAgICAgICAgIDx0ZCA+1cUmbmJzcDsg3L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4Om51bT0iIj42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j4NCiAgICAgICAgICAgIDx0ZCAgaGVpZ2h0PSIyNSI+t9a959XyyMvD8dX+uK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631r3n1fK+rbzDt/7O8dbQ0M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6w7MrC1LE8L3RkPg0KICAgICAgICAgICAgPHRkICB4Om51bT0iMjAxMjEzMTUwMDg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E1MDA4PC90ZD4NCiAgICAgICAgICAgIDx0ZCA+us66o8T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eDpudW09IiI+Njg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+DQogICAgICAgICAgICA8dGQgIGhlaWdodD0iMjUiPrfWvefV8sjLw/HV/ri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t9a959Xyvq28w7f+zvHW0ND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sOzKwtSxPC90ZD4NCiAgICAgICAgICAgIDx0ZCAgeDpudW09IjIwMTIxMzE1MDA5Ij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TAwOTwvdGQ+DQogICAgICAgICAgICA8dGQgPs310/Gx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iPjY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g0KICAgICAgICAgICAgPHRkICBoZWlnaHQ9IjI1Ij6608qn1fLIy8Px1f64r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rrTyqfV8r6tvMO3/s7x1tDQx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wvdGQ+DQogICAgICAgICAgICA8dGQgIHg6bnVtPSIyMDEyMTMxNTAxNCI+MjAx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TQ8L3RkPg0KICAgICAgICAgICAgPHRkID7B9dXVvv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Ij43MDwvdGQ+DQogICAgICAgIDwvdHI+DQogICAgICAgIDx0c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aGVpZ2h0PSIyNSI+utPKp9XyyMvD8dX+uK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6608qn1fK+rbzDt/7O8dbQ0MQ8L3RkPg0KICAgICAgICAgICAgPHRkI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1LE8L3RkPg0KICAgICAgICAgICAgPHRkICB4Om51bT0iMjAxMjEzMTUwMTUiPjIwMTIx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PC90ZD4NCiAgICAgICAgICAgIDx0ZCA+stwmbmJzcDsgw/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Ij42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4NCiAgICAgICAgICAgIDx0ZCAgaGVpZ2h0PSIyNSI+utPKp9XyyMvD8dX+uK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6608qn1fK+rbzDt/7O8dbQ0M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7MrC1LE8L3RkPg0KICAgICAgICAgICAgPHRkICB4Om51bT0iMjAxMjEzMTUwMTMiP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DEzPC90ZD4NCiAgICAgICAgICAgIDx0ZCA+1qMmbmJzcDsguu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4Om51bT0iIj42O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j4NCiAgICAgICAgICAgIDx0ZCAgaGVpZ2h0PSIyNSI+1KrW8dXyyMvD8dX+uK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7Uqtbx1fK+rbzDt/7O8dbQ0M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6w7MrC1LE8L3RkPg0KICAgICAgICAgICAgPHRkICB4Om51bT0iMjAxMjEzMTUwMTY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E1MDE2PC90ZD4NCiAgICAgICAgICAgIDx0ZCA+uN8mbmJzcDsgt8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Ij43M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j4NCiAgICAgICAgICAgIDx0ZCAgaGVpZ2h0PSIyNSI+1KrW8dXyyMvD8dX+u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7Uqtbx1fK+rbzDt/7O8dbQ0M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6w7MrC1LE8L3RkPg0KICAgICAgICAgICAgPHRkICB4Om51bT0iMjAxMjEzMTUw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zE1MDIwPC90ZD4NCiAgICAgICAgICAgIDx0ZCA+stwmbmJzcDsg0r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Ij43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1Ij4NCiAgICAgICAgICAgIDx0ZCAgaGVpZ2h0PSIyNSI+1KrW8dXyyMv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L3RkPg0KICAgICAgICAgICAgPHRkID7Uqtbx1fK+rbzDt/7O8dbQ0M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6w7MrC1LE8L3RkPg0KICAgICAgICAgICAgPHRkICB4Om51bT0iMjAxMjEz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jIwMTIxMzE1MDE3PC90ZD4NCiAgICAgICAgICAgIDx0ZCA+wu0mbmJzcDsgu9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Ij42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1Ij4NCiAgICAgICAgICAgIDx0ZCAgaGVpZ2h0PSIyNSI+1KrW8dXy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48L3RkPg0KICAgICAgICAgICAgPHRkID7Uqtbx1fK+rbzDt/7O8dbQ0M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6w7MrC1LE8L3RkPg0KICAgICAgICAgICAgPHRkICB4Om51bT0iMjAx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TgiPjIwMTIxMzE1MDE4PC90ZD4NCiAgICAgICAgICAgIDx0ZCA+s8ImbmJzcDsgvr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Ij42N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3Ij4NCiAgICAgICAgICAgIDx0ZCAgaGVpZ2h0PSIyNyI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7WPC90ZD4NCiAgICAgICAgICAgIDx0ZCA+vczT/c+1zbO7+bLj0afQ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rvhvMY8L3RkPg0KICAgICAgICAgICAgPHRkICB4Om51bT0iMjAxMjEz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PjIwMTIxMzE2MDA4PC90ZD4NCiAgICAgICAgICAgIDx0ZCA+x64mbmJzcDsg3e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ODciPjg3LjA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ciPg0KICAgICAgICAgICAgPHRkICBoZWlnaHQ9IjI3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zNP9vtY8L3RkPg0KICAgICAgICAgICAgPHRkID69zNP9z7XNs7v5suPRp9C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+u+G8xjwvdGQ+DQogICAgICAgICAgICA8dGQgIHg6bnVtPSI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NCI+MjAxMjEzMTYwMjQ8L3RkPg0KICAgICAgICAgICAgPHRkID66zrO/z7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NzUiPjc1LjA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ciPg0KICAgICAgICAgICAgPHRkICBoZWlnaHQ9IjI3Ij7MqdDL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Y8L3RkPg0KICAgICAgICAgICAgPHRkID69zNP9z7XNs7v5suPRp9C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u+G8xjwvdGQ+DQogICAgICAgICAgICA8dGQgIHg6bnVtPSIyMDEyMTMx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jAxMjEzMTYwMTM8L3RkPg0KICAgICAgICAgICAgPHRkID6+zyZuYnNwOyDU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3MSI+NzEuMD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NyI+DQogICAgICAgICAgICA8dGQgIGhlaWdodD0iMjci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2+1jwvdGQ+DQogICAgICAgICAgICA8dGQgPr3M0/3Ptc2zu/my49Gn0K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674bzGPC90ZD4NCiAgICAgICAgICAgIDx0ZCAgeDpudW09IjIwMTIx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Ij4yMDEyMTMxNjAxNjwvdGQ+DQogICAgICAgICAgICA8dGQgPtDszsS+6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3MCI+NzAuMD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NyI+DQogICAgICAgICAgICA8dGQgIGhlaWdodD0iMjciPsyp0MvK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jwvdGQ+DQogICAgICAgICAgICA8dGQgPr3M0/3Ptc2zu/my49Gn0K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674bzGPC90ZD4NCiAgICAgICAgICAgIDx0ZCAgeDpudW09IjIwMTIxMzE3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yMTMxNzAxMDwvdGQ+DQogICAgICAgICAgICA8dGQgPs31sLLGv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3MCI+NzAuMD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NyI+DQogICAgICAgICAgICA8dGQgIGhlaWdodD0iMjciPsyp0MvK0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gPr3M0/3Ptc2zu/my49Gn0K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674bzGPC90ZD4NCiAgICAgICAgICAgIDx0ZCAgeDpudW09IjIwMTIxMzE3MDAx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xNzAwMTwvdGQ+DQogICAgICAgICAgICA8dGQgPrLMJm5ic3A7ILvd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eDpudW09IjY5Ij42OS4w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3Ij4NCiAgICAgICAgICAgIDx0ZCAgaGVpZ2h0PSIyNyI+zKnQy8rQ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PC90ZD4NCiAgICAgICAgICAgIDx0ZCA+vczT/c+1zbO7+bLj0afQ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rvhvMY8L3RkPg0KICAgICAgICAgICAgPHRkICB4Om51bT0iMjAxMjEzMTcw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zE3MDA0PC90ZD4NCiAgICAgICAgICAgIDx0ZCA+06EmbmJzcDsgzM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NjkiPjY5LjA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ciPg0KICAgICAgICAgICAgPHRkICBoZWlnaHQ9IjI3Ij7MqdDL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Y8L3RkPg0KICAgICAgICAgICAgPHRkID69zNP9z7XNs7v5suPRp9C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u+G8xjwvdGQ+DQogICAgICAgICAgICA8dGQgIHg6bnVtPSIyMDEyMTMx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jAxMjEzMTcwMTQ8L3RkPg0KICAgICAgICAgICAgPHRkID7MxsvV0f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NjYiPjY2LjA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jciPg0KICAgICAgICAgICAgPHRkICBoZWlnaHQ9IjI3Ij7MqdDLyt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L3RkPg0KICAgICAgICAgICAgPHRkID69zNP9z7XNs7v5suPRp9C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u+G8xjwvdGQ+DQogICAgICAgICAgICA8dGQgIHg6bnVtPSIyMDEyMTMxNzAw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zMTcwMDY8L3RkPg0KICAgICAgICAgICAgPHRkID7N9SZuYnNwOyDR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2NSI+NjUuMD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NyI+DQogICAgICAgICAgICA8dGQgIGhlaWdodD0iMjciPsyp0MvK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jwvdGQ+DQogICAgICAgICAgICA8dGQgPr3M0/3Ptc2zu/my49Gn0K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674bzGPC90ZD4NCiAgICAgICAgICAgIDx0ZCAgeDpudW09IjIwMTIxMzE3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yMTMxNzAxMjwvdGQ+DQogICAgICAgICAgICA8dGQgPtbssfnH5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2MyI+NjMuMD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NyI+DQogICAgICAgICAgICA8dGQgIGhlaWdodD0iMjciPsyp0MvK0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CAgICA8dGQgPr3M0/3Ptc2zu/my49Gn0K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674bzGPC90ZD4NCiAgICAgICAgICAgIDx0ZCAgeDpudW09IjIwMTIxMzE2MDE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xNjAxODwvdGQ+DQogICAgICAgICAgICA8dGQgPtDt5sPmw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2MiI+NjIuMD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yI+DQogICAgICAgICAgICA8dGQgIGhlaWdodD0iMjciPsyp0MvK0L3M0/2+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r3M0/3Ptc2zu/my49Gn0K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674bzGPC90ZD4NCiAgICAgICAgICAgIDx0ZCAgeDpudW09IjIwMTIxMzE2MDI1Ij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jAyNTwvdGQ+DQogICAgICAgICAgICA8dGQgPtbsJm5ic3A7IMfa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eDpudW09IjYyIj42Mi4w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3Ij4NCiAgICAgICAgICAgIDx0ZCAgaGVpZ2h0PSIyNyI+zKnQy8rQ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vczT/c+1zbO7+bLj0afQ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rvhvMY8L3RkPg0KICAgICAgICAgICAgPHRkICB4Om51bT0iMjAxMjEzMTcwMDU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E3MDA1PC90ZD4NCiAgICAgICAgICAgIDx0ZCA+1twmbmJzcDsg2b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NjIiPjYyLjA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jciPg0KICAgICAgICAgICAgPHRkICBoZWlnaHQ9IjI3Ij7MqdDLyt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L3RkPg0KICAgICAgICAgICAgPHRkID69zNP9z7XNs7v5suPRp9C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u+G8xjwvdGQ+DQogICAgICAgICAgICA8dGQgIHg6bnVtPSIyMDEyMTMxNzA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zMTcwMTE8L3RkPg0KICAgICAgICAgICAgPHRkID7A7iZuYnNwOyDGv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2MCI+NjAuMD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NyI+DQogICAgICAgICAgICA8dGQgIGhlaWdodD0iMjciPsyp0MvK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jwvdGQ+DQogICAgICAgICAgICA8dGQgPr3M0/3Ptc2zu/my49Gn0K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674bzGPC90ZD4NCiAgICAgICAgICAgIDx0ZCAgeDpudW09IjIwMTIxMzE2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yMTMxNjAyNjwvdGQ+DQogICAgICAgICAgICA8dGQgPtKmJm5ic3A7IMD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eDpudW09IjU4Ij41OC4w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3Ij4NCiAgICAgICAgICAgIDx0ZCAgaGVpZ2h0PSIyNyI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7WPC90ZD4NCiAgICAgICAgICAgIDx0ZCA+vczT/c+1zbO7+bLj0afQ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rvhvMY8L3RkPg0KICAgICAgICAgICAgPHRkICB4Om51bT0iMjAxMjEz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PjIwMTIxMzE2MDI5PC90ZD4NCiAgICAgICAgICAgIDx0ZCA+4+UmbmJzcDsgwd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NTgiPjU4LjA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ciPg0KICAgICAgICAgICAgPHRkICBoZWlnaHQ9IjI3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wMn6vtY8L3RkPg0KICAgICAgICAgICAgPHRkID7MqdDLytDSqca3xvfQtbyv1tCyybm6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uavK0jwvdGQ+DQogICAgICAgICAgICA8dGQgPrDsysL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xNzAyMSI+MjAxMjEzMTcwM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2sPAz7w8L3RkPg0KICAgICAgICAgICAgPHRkICB4Om51bT0iNjcuNSI+NjcuN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yN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ciPsyp0MvK0M7Ayfq+1jwvdGQ+DQogICAgICAgICAgICA8dGQgPsyp0MvK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99C1vK/W0LLJubq53MDtsOy5q8rSPC90ZD4NCiAgICAgICAgICAgIDx0ZCA+sOzKwt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eDpudW09IjIwMTIxMzE3MDE5Ij4yMDEyMTMxNzAx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szGuqPB1jwvdGQ+DQogICAgICAgICAgICA8dGQgIHg6bnVt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Ij42NC41MDwvdGQ+DQogICAgICAgIDwvdHI+DQogICAgICAgIDx0ciBoZWlnaHQ9IjI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aGVpZ2h0PSIyNyI+zKnQy8rQzsDJ+r7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zKnQy8rQ0qnGt8b30LW8r9bQssm5urncwO2w7Lmry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6w7MrC1LE8L3RkPg0KICAgICAgICAgICAgPHRkICB4Om51bT0iMjAxMjEzMTcw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zE3MDIwPC90ZD4NCiAgICAgICAgICAgIDx0ZCA+0O0mbmJzcDsgwN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NTUiPjU1LjA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ciPg0KICAgICAgICAgICAgPHRkICBoZWlnaHQ9IjI3Ij7MqdDL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xre807mk1LDH+DwvdGQ+DQogICAgICAgICAgICA8dGQg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uea7rr2oyei+1ry8yvXUsTwvdGQ+DQogICAgICAgICAgICA8dGQgIHg6bnVtPS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ODAwNSI+MjAxMjEzMTgwMDU8L3RkPg0KICAgICAgICAgICAgPHRkID6/19DL7L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NTIiPjUyLjA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ciPg0KICAgICAgICAgICAgPHRkICBoZWlnaHQ9IjI3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qbL6xre807mk1LDH+DwvdGQ+DQogICAgICAgICAgICA8dGQg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uea7rr2oyei+1ry8yvXUsTwvdGQ+DQogICAgICAgICAgICA8dGQgIHg6bnVt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xODAwNiI+MjAxMjEzMTgwMDY8L3RkPg0KICAgICAgICAgICAgPHRkID62ztDtxr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NTAiPjUwLjA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jciPg0KICAgICAgICAgICAgPHRkICBoZWlnaHQ9IjI3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FqbL6xre807mk1LDH+DwvdGQ+DQogICAgICAgICAgICA8dGQg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uea7rr2oyei+1ry8yvXUsTwvdGQ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yMTMxODAwMiI+MjAxMjEzMTgwMDI8L3RkPg0KICAgICAgICAgICAgPHRkID66zsrAw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4Om51bT0iNDgiPjQ4LjA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ciPg0KICAgICAgICAgICAgPHRkICBoZWlnaHQ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ps311fLIy8Px1f64rjwvdGQ+DQogICAgICAgICAgICA8dGQgPtKmzfXV8r6tvMO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dGQ+DQogICAgICAgICAgICA8dGQgPry8yvXUsTwvdGQ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yMDEyMTMxODAxNCI+MjAxMjEzMTgwMTQ8L3RkPg0KICAgICAgICAgICAgPHRkID7O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BwTwvdGQ+DQogICAgICAgICAgICA8dGQgIHg6bnVtPSI1NSI+NTUu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NyI+DQogICAgICAgICAgICA8dGQ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ciPtKmzfXV8sjLw/HV/riuPC90ZD4NCiAgICAgICAgICAgIDx0ZCA+0qbN9dXy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+zvHW0NDEPC90ZD4NCiAgICAgICAgICAgIDx0ZCA+vLzK9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eDpudW09IjIwMTIxMzE4MDExIj4yMDEyMTMxODAx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s31tOTP4zwvdGQ+DQogICAgICAgICAgICA8dGQgIHg6bnVtPSI1MSI+NTEu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yN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ciPtKmzfXV8sjLw/HV/riuPC90ZD4NCiAgICAgICAgICAgIDx0ZCA+0qbN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f+zvHW0NDEPC90ZD4NCiAgICAgICAgICAgIDx0ZCA+vLzK9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eDpudW09IjIwMTIxMzE4MDE1Ij4yMDEyMTMxODAx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rqrJm5ic3A7IMvJPC90ZD4NCiAgICAgICAgICAgIDx0ZCAgeDpudW09IjQ2Ij40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iBoZWlnaHQ9IjI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aGVpZ2h0PSIyNyI+zKnQy7rnx8W5pNK11LD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qGhPC90ZD4NCiAgICAgICAgICAgIDx0ZCA+1LDB1sLMu6+8vMr1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MjAxMjEzMTgwMjAiPjIwMTIxMzE4MD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zuLRx7flPC90ZD4NCiAgICAgICAgICAgIDx0ZCAgeDpudW09Ijc4Ij43OC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aGVpZ2h0PSIyNyI+zKnQy7rnx8W5pNK11LDH+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A+1LDB1sLMu6+8vMr1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4Om51bT0iMjAxMjEzMTgwMjciPjIwMTIxMzE4MDI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zMbF5ef3PC90ZD4NCiAgICAgICAgICAgIDx0ZCAgeDpudW09Ijc1Ij43NS4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3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aGVpZ2h0PSIyNyI+zKnQy7rnx8W5pNK11LDH+DwvdGQ+DQogICAgICAgICAgICA8dGQg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1LDB1sLMu6+8vMr1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MjAxMjEzMTgwMTkiPjIwMTIxMzE4MDE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zNXH78jYPC90ZD4NCiAgICAgICAgICAgIDx0ZCAgeDpudW09IjcwIj43MC4w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I3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yI+uPnLvM/nyMvD8dX+uK48L3RkPg0KICAgICAgICAgICAgPHRkID64+cu8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t/7O8dbQ0MQ8L3RkPg0KICAgICAgICAgICAgPHRkID7Wss7v1NTF4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eDpudW09IjIwMTIxMzE5MDAxIj4yMDEyMTMxOTA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tT4Jm5ic3A7IObDPC90ZD4NCiAgICAgICAgICAgIDx0ZCAgeDpudW09IjU3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UwPC90ZD4NCiAgICAgICAgPC90cj4NCiAgICAgICAgPHRyIGhlaWdodD0iMj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oZWlnaHQ9IjI3Ij64+cu8z+fIy8Px1f64r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rj5y7zP58WpvLy3/s7x1tDQxDwvdGQ+DQogICAgICAgICAgICA8dGQgPtayzu/U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CB4Om51bT0iMjAxMjEzMTkwMDMiPjIwMTIxMzE5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tqEmbmJzcDsg0f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NTQiPjU0LjAw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ciPg0KICAgICAgICAgICAgPHRkICBoZWlnaHQ9IjI3Ij64+cu8z+fIy8Px1f64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rj5y7zP58WpvLy3/s7x1tDQx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tayzu/U1MXg1LE8L3RkPg0KICAgICAgICAgICAgPHRkICB4Om51bT0iMjAxMjEzMTkw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zE5MDAyPC90ZD4NCiAgICAgICAgICAgIDx0ZCA+wu0mbmJzcDsg6s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NDciPjQ3LjA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ciPg0KICAgICAgICAgICAgPHRkICBoZWlnaHQ9IjI3Ij7VxcfF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1f64rjwvdGQ+DQogICAgICAgICAgICA8dGQgPtXFx8XV8r6tvMO3/s7x1tDQx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rvhvMY8L3RkPg0KICAgICAgICAgICAgPHRkICB4Om51bT0iMjAx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DgiPjIwMTIxMzE5MDA4PC90ZD4NCiAgICAgICAgICAgIDx0ZCA+zuImbmJzcDsg3e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ODIuNSI+ODIuN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NyI+DQogICAgICAgICAgICA8dGQgIGhlaWdodD0i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x8XV8sjLw/HV/riuPC90ZD4NCiAgICAgICAgICAgIDx0ZCA+1cXHxdXyvq28w7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u+G8xjwvdGQ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yMTMxOTAxNiI+MjAxMjEzMTkwMTY8L3RkPg0KICAgICAgICAgICAgPHRkID7O4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+DwvdGQ+DQogICAgICAgICAgICA8dGQgIHg6bnVtPSI3OS41Ij43OS41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3Ij4NCiAgICAgICAgICAgIDx0ZC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yI+1cXHxdXyyMvD8dX+uK48L3RkPg0KICAgICAgICAgICAgPHRkID7VxcfF1fK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Q8L3RkPg0KICAgICAgICAgICAgPHRkID674bz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eDpudW09IjIwMTIxMzE5MDE1Ij4yMDEyMTMxOTAx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2Jm5ic3A7IL6nPC90ZD4NCiAgICAgICAgICAgIDx0ZCAgeDpudW09Ijc0Ij43NC4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PC90Ym9keT4NCjwvdGFibGU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77369A4CAE6BE1291093A50AE3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77369A4CAE6BE1291093A50AE3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