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Mar 2022 07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168E01237E7C7079EE968CF84A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168E01237E7C7079EE968CF84A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2vbLpzKnQy8Wpw/G5pLmk18rWp7i2uaTX9zwvaDI+IDxkaXY+PHA+oaGhodDCzKnW3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2o7qxvtTCMjPI1cnPzuejrMyp1t3K0La9sunX6cC0zKnQy7a9sunFqcPxuaS5pNfK1qe4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jrMrQzq+zo86voaKzo87xuLHK0LOkwfXI2buqss6806GjPGJyIC8+DQqhoaGhtr2y6dfp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zKnQy8Wpw/G5pLmk18rWp7i2uaTX98fpv/a1xLvjsaiho8ilxOrPwrDrxOrS1MC0o6z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z7zTx7+21MWpw/G5pLmk18rWp7i2uaTX97XE1+nWr8HstbyjrLLJyKHT0NCntOvKqaOs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yrWho73Y1sHEv8ewo6zIq8rQ0tHT0DIxODO80sbz0rW9+NDQwcu5pNfK1qe4ttfUsum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tLeo0KHX6db3tq+87LLpxvPStTEyN7zSo6zU8MHux+XHt8Wpw/G5pLmk18rQw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NTDN8tSqo6zNy7u5v8u/27XEuaTXyr38MjDN8tSqo6zWp7i2vNOw4Lmk18o2zfK24NSq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G2vbLp1+nIz86qo6zMqdDL1tjK08Wpw/G5pLmk18rWp7i2uaTX96OsttTN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8bmkuaTXyrXExvPStbLptKbT0MGmo6yxo9XPxanD8bmkuaTXytanuLazydCnw/fP1KGj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0qrH86Os1NrPwtK7sr21xLmk1/fW0KOs0qq9+NK7sr2437bI1tjK06Osw/fIt9TwyM6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qcPxuaS5pNfK1qe4trmk1/e87LLpwaa2yKOszazKsbnjt7rQ+7Sro6zM4bjfxanD8bmk1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syKi6zcDt0NTOrMio0uLKtqOs09DQp7Gj1c/FqcPxuaS1xLmk18rIqNLm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168E01237E7C7079EE968CF84A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168E01237E7C7079EE968CF84A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