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Mar 2022 04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E8D790CEBD673E015B4AE498B5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8D790CEBD673E015B4AE498B5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x9awyse38bu509DE6tbVvbE8L2gyPiA8ZGl2PjxwPtStserM4qO6vsC94aOhxOq117TH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vbG74cXdzMDC8D88L3A+DQo8cD48c3Ryb25nPsLJyqbIz86qo6zV4tKqv7TUsbmkus3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Qzt7UvLaoPGJyIC8+DQo8L3N0cm9uZz4mbmJzcDsmbmJzcDsmbmJzcDsgzqKyqc340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ffQx9PqJnJkcXVvO6O6MjAxMsTqMTLUwjE1yNWjrM7Sz/K1pc67td29u8HLtMfW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rLTyy+O5pNf3tb298cTqMdTCMTXI1cDrv6qjrLmry77Sss2s0uLBy6GjtbGz9bXdvbu0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XEyrG68qOs1ve53LPGxOq117TH1rDSsrvh09DE6tbVvbG1xKOstavP1tTayMvKwtfc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ztLDu9PQxOrW1b2xoaPO0rjD1PXDtLDso788YnIgLz4NC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0cm9uZz4g1LG5pLe007M8YnIgLz4NCiZuYnNwOyZuYnNwOyZuYnNwOyDE6rXX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aXOu7K7uPjE6tbVvbE8YnIgLz4NCjwvc3Ryb25nPiZuYnNwOyZuYnNwOyZuYnNwOyA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6y8x9XfwarPtcnPJmxkcXVvO8H30MfT6iZyZHF1bzujrLy01K3PyNTaytDH+MSzzajQ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q8u+yc+w4LXEzfXPyMn6oaPL+7jmy9+8x9Xfo6zL+8rHu7SwssjLo6y089Gnsc/Stbrz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1Nq1xLmry765pNf3o6zWwb3x0tHT0DPE6q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GRxdW87w7/Uwrmk18rTw9Pa1+K3v6Gis9S3ubrzy/nKo87evLijrMq11Nqw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y6GjJnJkcXVvO831z8jJ+su1o6y80sjLyMPL+7vYvNK0tNK1o6zL+8u8v7zU2cj9uvO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sKGjtMfWsMewy/u08sz9uf3By6Ossr/Dxdb3udyzxrmk1/fC+tK7xOq8tL/JxMO1vcTq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9rKx8v7t8XQxLXYsLSzzNDyo6zM4cew0ru49tTCtd29u8HLtMfWsNDF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L38yNWjrMjLysLX3LzguObL3831z8jJ+qOsz9bU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z7aoysfEw7K7tb3E6tbVvbG1xKGjJmxkcXVvO9DBv+DBy9K7xOqjrNKyw7vKssO0u/3Q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ztfFt6K3xcTq1tW9saGjJnJkcXVvO831z8jJ+tP0w8a12Mu1o6zL5Mi7uavLvrbU09rE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9PQtqnBornm1cLWxrbIo6y1q8ilxOrE6rXX0rvUsbmkwOvWsMqxo6zV1dH5xMO1vcHL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o6yyu9aqzqq6zrW9y/vV4rb5vs24+L+o16HBy6GjvfzI1b7N0qqw7MDr1rDK1tD4o6zP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w7K7t/7G+KOstavT1rK71qrU9dH51fnIoa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0Mf4xLO3ubXqss3S+7K/1ve53Nbcxa7Kv738yNXSss6qyse38bTH1rC2+L7A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uPbUwqOswe3Su7zSvsbCpc/yy/3F17P2wcvpz+mt1qajrLPQxbW1xLmk18q0/dP2scj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36Os1tzFrsq/utzQxLavo6y1q9PWtaPQxMzhx7C0x9awo6y1pc67sru4+Mv9xOrW1b2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Jm5ic3A7Jm5ic3A7PHN0cm9uZz4mbmJzcDsg08PIy7Wlzr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C0x9awuN+35cbao6y1pc67utzK3MnL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mbmJzcDsmbmJzcDsgvs3E6rXXtMfWsMTq1tW9scrHt/G3orfFtcTOyszio6zN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+dTauavLvsjLysLX3Lzgy7WjrMTq1tW9scrHtaXOu7bU1LG5pLXEvbHA+KOszazKsdKy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uaS1xLykwPi6zc780v2jrLWlzrvT0MiouPm+3cfpv/a+9raoyse38beit8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JmxkcXVvO7bU09rTw8jLtaXOu8C0y7WjrM7S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1tjT0LPP0MW6zdTwyM7QxLXE1LG5pKGjJnJkcXVvO8Ht0ru1pc67yMvKwtb3udy45svf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w7/E6sTqtde1pc67trzD5sHZ1LG5pLTH1rC437flo6zT0NCpxOrH4dSxuaTJ1LK7yOfS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sKOs09DQqdLyzqq5pNfKuKPA+7XIzsrM4sa1xrXM+LLbo6y7udPQ0KnN4rXY1LG5pMTq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0MTH0KOssruw7MDr1rDK1tD4vs2yu7THtvix8LXEz9bP89KytPPT0MjL1NqjrNXi0Kmy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NDQzqq+rbOjyMO1pc67tOvK1rK7vLChozxiciAvPg0KPGJyIC8+DQo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Cycqmy7W3qDxiciAvPg0KJm5ic3A7Jm5ic3A7Jm5ic3A7INKqv7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sbmk09DO3tS8tqg8YnIgLz4NCjwvc3Ryb25nPiZuYnNwOyZuYnNwOyZuYnNwOyDE6rXX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tdfE3LK7xNzEw7W9xOrW1b2xxNijv72ty9XKpMypwsnKpsrCzvHL+cLJyqbN9dbStqv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MTct/HEw7W9xOrW1b2xo6y52Lz80qq/tLjD1LG5pLrN08PIy7WlzrvWrrzk09DO3tS8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8PIy7WlzrvKx7fxtqnBos/gudi55tXC1sa2yKGjPGJyIC8+DQo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T0NS8tqi+zbC01Ly2qNa00NCjrMjn08PIy7WlzrvKws/I0+vAzbav1d/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zrTC+tK7tqjG2s/eo6y9q8TDsru1vcTq1tW9saGjt/HU8sTq1tW9sb/JytPOqsDN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o6ywtNXVzay5pM2ss+q1xNSt1PKjrLK7wtvE6tbVvbG3orfFyrG4w9SxuaTKx7fxyNT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8jLtaXOu7750qrP8tTa0ru2qMbaz97E2tTasb61pc67uaTX97n9tcTUsbmkt6K3xc/g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vbGhozxiciAvPg0KPGJyIC8+DQombmJzcDsmbmJzcDsmbmJzcDsg0vLOqrn6vNLNs7zG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5pNfK19y27tfps8m1xLnmtqiht8P3yLe55raoo7q5pNfK19y27srH1ri497WlzrvU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cbaxNrWsb3T1qe4trj4sb61pc67yKuyv9awuaS1xMDNtq+xqLPq19y27qOssPzAqL2x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09rKws/Izt7UvLaoo6zI58v51Nq1pc67vtyyu7eit8XE6tbVvbGjrM31z8jJ+rW9yrG/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zbav1tmyw6GjPGJyIC8+DQo8YnIgLz4NCiZuYnNwOyZuYnNwOyZuYnNwOyC1sci7o6z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Me/1sbTw8jLtaXOu7HY0Ou4+NSxuaS3orfFxOrW1b2xtcS3qMLJuea2qKOsxOrW1b2x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yMu1pc6719TW9772tqi1xNC9s+rWxrbIoaO1pc6709DIqL72tqi3orvysru3osTq1tW9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0Miovva2qMTq1tW9sbeit8W1xLHq17y6zbe9yr2ho7zH1d8g1cW05Lr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8D790CEBD673E015B4AE498B5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E8D790CEBD673E015B4AE498B5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