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Mar 2022 22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570209D6CE6EF784490677A77F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70209D6CE6EF784490677A77F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dbdtv68tr2o1OzKpte8v7zWpLTy06HKsbzkzajWqtPr16jStbbU1dWx7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DCzKnW3cjLssXN+NG2o7oyMDEzxOrMqdbdtdjH+Lb+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bXvL+81qS08tOhyrG85Laozqo11MIyMMjVv6rKvLTy06GjrMyp1t2/vMn6v8m1x8K9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vN+NW+z8LU2LTy06HXvL+81qShozwvcD4NCj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2o1OzKpteo0rW21NXVse08L3N0cm9uZz48L3A+DQo8cD4NCjx0YWJsZSA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ZGFyaz0iIzAzMDMwMyIgY2VsbHBhZGRpbmc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Jjb2xvcmxpZ2h0PSIjMDMwMzAzIiBib3JkZXI9IjE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fW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xOqjrc/W1NrXqNK1w/uzxjwvdGQ+DQogICAgICAgICAgICA8dGQ+OTOjrTk4xOrXqNK1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OTPE6sew16jStcP7s8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zAiPrG+oaHXqKGh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uaSzzKGiuaSzzL6tvMOjqTwvdGQ+DQogICAgICAgICAgICA8dGQgcm93c3Bhbj0iOCI+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w8L3RkPg0KICAgICAgICAgICAgPHRkPr/zvq69qMn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876uvajJ6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Nb+uaSzzDwvdGQ+DQogICAgICAgICAgICA8dGQ+zcG9qL3hubm5pLPMo6y5pNK1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vajW/rmks8yjrNHSzcG5pLPMo6y12M/CuaSzzNPry+21wLmks8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8fV8r2oye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1fK9qMn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7zajNwb2ouaSzzDwvdGQ+DQogICAgICAgICAgICA8dGQ+zPq1wL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wrfT67PHytC1wMK3uaSzzKOstdjPwrmks8zT68vttcC5pLPMo6zHxcG6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pNK1yeixuL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C90ZD4NCiAgICAgICAgICAgIDx0ZD65pNK1yeixuLCy17C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5teq5pL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bN4r2o1v65pLPM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cHEvr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9qNb+0ac8L3RkPg0KICAgICAgICAgICAgPHRkPr2o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vajW/tGno6y3576w1LDB1qOsytLE2s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/xtGn0+u8vMr1PC90ZD4NCiAgICAgICAgICAgIDx0ZD7O3s/ftefO78Dt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z9+1587vwO3Rp6Oszu/A7bXn19PRp6Oszt7P37Xnsqi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7M/f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Rp9Pr0MXPos+1zbOhoTwvdGQ+DQogICAgICAgICAgICA8dGQ+tefX09Gn0+vQxc+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yfrO79K90afT69DFz6LPtc2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Fz6LT67Xn19O/xtGn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tefX07/G0afT67y8yvU8L3RkPg0KICAgICAgICAgICAgPHRkPrXn19OyxMHP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vP48L3RkPg0KICAgICAgICAgICAgPHRkPrXn19OyxMHP0+vUqsb3vP6jrLTF0NTO78Dt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PC90ZD4NCiAgICAgICAgPC90cj4NCiAgICAgICAgPHRyPg0KICAgICAgICAgICAgPHRk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y8yvU8L3RkPg0KICAgICAgICAgICAgPHRkPrDrtbzM5c7vwO3T68b3vP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u/A7bXn19O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78DttefX07y8yvWjrLXnueLUt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4rXn19O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4rXn19O8vMr1o6y67M3ivLzK9aOsueK157PJz/G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vwO2159fTus254rXn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D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vMbL47v6v8bRp9Pr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MbL47v6vLDTptPD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8sNOm08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MbL47v6yO28/jwvdGQ+DQogICAgICAgICAgICA8dGQ+vMbL47v6yO28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xsvju/q/xtG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+vMbL47v6v8bRp73M0/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O28/r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xsvju/rG97z+vLDJ6LG4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T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Jv/O5pLP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yb/zuaSzzDwvdGQ+DQogICAgICAgICAgICA8dGQ+ssm/87mks8yjrMK2zOy/qrLJ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uaSzzM7vwO2ho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/887vvNO5pLmks8w8L3RkPg0KICAgICAgICAgICAgPHRk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pLPMPC90ZD4NCiAgICAgICAgICAgIDx0ZD7Rob/zuaSzz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/887vvNO5pLmk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/sbLsvLzK9dPr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67OxLXY1srT67mks8y12NbKPC90ZD4NCiAgICAgICAgICAgIDx0ZD7Lrs7EtdjWyt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1s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XYx/K7r9GnPC90ZD4NCiAgICAgICAgICAgIDx0ZD612Mfyu6/Rp9Prv7Gy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ptPDtdjH8s7v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+xsum12Mfyzu/A7aOsv/OzobXYx/LO78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+xsuy5pL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vb/zuaSzz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NCI+sb6hodeooaHStaGhKLmks8yhormk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KTwvdGQ+DQogICAgICAgICAgICA8dGQgcm93c3Bhbj0iNCI+suK75rmks8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ztdiy4sG/PC90ZD4NCiAgICAgICAgICAgIDx0ZD6087XYsuLB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4sG/uaSz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uLBv9Gno6y5pLPMsuLBv6Osv/PJvbLiwb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PTsLLiwb/T69Kj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j07Cy4sG/0+vSo7j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Yzb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djNvNbGzb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bvNqLmks8w8L3RkPg0KICAgICAgICAgICAgPHRkPr27za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u82ouaSzzKOsuavCt6GitcDCt7ywu/qzobmks8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9zNvMno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LyuS5pLPMPC90ZD4NCiAgICAgICAgICAgIDx0ZD7X3M28yei8xtPr1MvK5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wMK3vbvNqMrCucq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rjbv9q6vbXA0+u6o7C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+uNu/2rq9tcC8sNbOutO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27/avLC6vbXAuaSzzKOsutPB98TgybO8sNbOutO5pLPMo6y427/ay665pL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LrrXAvLC427/auaSzzKOsur21wKOou/LV+9bOo6m5pLP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qjsLbT67qj0fO5pL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o9HzuaSzzKOsuNu/2qGiuqOwtrywvfywtrmks8yjrLjbv9q6vbXA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uaSzz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0rLKw0+u6o9HzuaSzzDwvdGQ+DQogICAgICAgICAgICA8dGQ+tKyy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PrSssrC5pLPMo6zU7LSsuaTS1bywyeixu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6o7C20+u6o9H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+uqPR87mks8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y67A+8uutee5pL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rsD7y661572o1v65pLPM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y66157mks8zKqbmko6zLrsD7y66157mks8y9qNb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uuwPvLrrXnuaS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tO0qMrgxaa8sMuutefVvr2o1v7O76Osy665pL3hubm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uuzsTT68uu18rUtLmks8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zsTT68uu18rUtMD708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tdjLrs7Eo6y6o9HzuaSzzMuuzsSjrMuu18rUtLnmu668sMD708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yMjE3NPr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w8L3RkPg0KICAgICAgICAgICAgPHRkPsjIwaa3orav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IxNy2r8Gmu/rQtdPr17DWw6OsxNrIvLv6o6zIyMGmztDC1rv6o6y+/NPDs7XBvrei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67Pwravwaa7+tC1uaSzz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98zlu/rQtbywwffM5bmks8w8L3RkPg0KICAgICAgICAgICAgPHRk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+tC1o6zRucv1u/qjrMuuwaa7+tC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IxNy5pLPM0+u2r8Gmu/rQ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IxNy5pLPMPC90ZD4NCiAgICAgICAgICAgIDx0ZD65pLPMyMjO78Dto6zIyMTc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p8jIxNy2r8GmuaSzzKOsufjCr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xsDk0+u1zc7CvLzK9TwvdGQ+DQogICAgICAgICAgICA8dGQ+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sbjT67XNzsK8vMr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c1LS5pLPM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SzzMjIzu/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wPvLrrXntq/Bprmks8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wPvLrrXntq/Bprmks8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S2s8Dksti5pLPMPC90ZD4NCiAgICAgICAgICAgIDx0ZD7WxsDk0+vA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Ssb3wuaSzzDwvdGQ+DQogICAgICAgICAgICA8dGQ+uNbM+tKxvf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WzPrSsb3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Qyau98Mr00rG98DwvdGQ+DQogICAgICAgICAgICA8dGQ+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yvTSsb3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xvfDO78Dtu6/RpzwvdGQ+DQogICAgICAgICAgICA8dGQ+0rG98M7vwO27r9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xvf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7t76z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7e+s7mks8w8L3RkPg0KICAgICAgICAgICAgPHRkPru3vrO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u3vrO84LL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t76zvOCy4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t76zuea7rtPrudzA7TwvdGQ+DQogICAgICAgICAgICA8dGQ+u7e+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67nc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67OxLXY1srT67mks8y12NbKPC90ZD4NCiAgICAgICAgICAgIDx0ZD7Lrs7EtdjWyt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1s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u3vrOxo7ukPC90ZD4NCiAgICAgICAgICAgIDx0ZD7FqdK1u7e+s7Gju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w8L3RkPg0KICAgICAgICAgICAgPHRkPr/zyb3NqLfn0+uwssi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88m9zai359PrsLLIq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ssiruaSzzDwvdGQ+DQogICAgICAgICAgICA8dGQ+sLLIq7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zMiPrG+oaHXqKGh0rWhoSi5pLPMoaK5pLPMvq28wy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3wyvSyxMHPuaSzzDwvdGQ+DQogICAgICAgICAgICA8dGQ+vfDK9L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tKbA7TwvdGQ+DQogICAgICAgICAgICA8dGQ+vfDK9LLEwc/T68jItKb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98Mr00bnBprz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wyvTRucGmvNO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28Sp0rG98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qdKxvf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LS6z7LEwc88L3RkPg0KICAgICAgICAgICAgPHRkPri0us+yxMH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ivyrTT67fAu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ivyrTT67fAu6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v3U7DwvdGQ+DQogICAgICAgICAgICA8dGQ+1v3U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3NDUs8nQzrmk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sbg8L3RkPg0KICAgICAgICAgICAgPHRkPrbN0bm5pNLVvLDJ6L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q4vdO5pNLVvLDJ6L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uL3TuaTS1bywyeixu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7O3rv6t8e98Mr0ssTBz7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u/q3x73wyvSyxM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3rv6t8e98Mr0ssTBz6OsvajW/rLEwc/T69bGxr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ejL4dHO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ejL4dHOuaSzz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tLrPssTBzzwvdGQ+DQogICAgICAgICAgICA8dGQ+uLS6z7LEw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0M68sL/Y1sa5pLPMPC90ZD4NCiAgICAgICAgICAgIDx0ZD698Mr0ssTBz9PryMi0p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8Mr0ssTBz9PryMi0psDt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IvNO5pLmk0tW8sMnosb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IvNO5pLmk0tW8sMnosb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v3U7DwvdGQ+DQogICAgICAgICAgICA8dGQ+1v3U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L3NDU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0tW8sMnosbg8L3RkPg0KICAgICAgICAgICAgPHRkPrbN0bm5pNLVvLDJ6L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q4vdO5pNLVvL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uL3TuaTS1bywyeixu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r9PNuaS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/Tzbmks8w8L3RkPg0KICAgICAgICAgICAgPHRkPtfqvq65pLPMo6yyydPN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2Lmks8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+LSi1Mu5pLPMPC90ZD4NCiAgICAgICAgICAgIDx0ZD7Kr9PNzOzIu8b4tKLUy7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qv0820otT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ExIj67r9GnuaSzzNPruaTS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/Rp7mks8w8L3RkPg0KICAgICAgICAgICAgPHRkPruv0a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r9PNvNO5pKOsuaTStbuv0aejrLrLu6+5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r7mkuaTS1TwvdGQ+DQogICAgICAgICAgICA8dGQ+z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uaSjrNPQu/q7r7mko6zDuruvua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+31tfTu6+5pDwvdGQ+DQogICAgICAgICAgICA8dGQ+uN+3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DwvdGQ+DQogICAgICAgIDwvdHI+DQogICAgICAgIDx0cj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u6+5pDwvdGQ+DQogICAgICAgICAgICA8dGQ+vqvPuLuvuaSjrLjQueKyxMH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zu+7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s7vu6+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pNK1t9bO9jwvdGQ+DQogICAgICAgICAgICA8dGQ+uaTS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L3RkPg0KICAgICAgICA8L3RyPg0KICAgICAgICA8dHI+DQogICAgICAgICAgICA8dGQ+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DwvdGQ+DQogICAgICAgICAgICA8dGQ+tee7r9Gnyfqy+rmk0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aTStbTfu6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mk0rW037u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0ae5pLPM0+u5pNLV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+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ssTBz7ywu6+5pD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6zu+7r9Gn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n6zu+5pLP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s7vu6+5pDwvdGQ+DQogICAgICAgICAgICA8dGQ+yfrO77uv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qLJ+s7v1sbS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qLJ+s7v1sbSq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s7vu6/Rp7mks8w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63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dGQ+DQogICAgICAgICAgICA8dGQ+t6K9zbmks8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TEiPrG+oaHXqKGh0rWh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5pLPMvq28wyk8L3RkPg0KICAgICAgICAgICAgPHRkIHJvd3NwYW49IjQiPtbG0qm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r9Gn1sbSqTwvdGQ+DQogICAgICAgICAgICA8dGQ+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0q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bG0qk8L3RkPg0KICAgICAgICAgICAgPHRkPsn6zu/WxtK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Q0qnWxtK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0NKp1sbSq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xtKpuaSzzD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j4y67FxcuuuaSz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jLrsXFy665pLPM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xcXLrrmks8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jW/ru3vrPT68nosbi5pLP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qcjIzai359Prv9W197mks8w8L3RkPg0KICAgICAgICAgICAgPHRkPrmpyMjNqLfn0+u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LzG+Lmks8w8L3RkPg0KICAgICAgICAgICAgPHRkPrPHytDIvMb4uaS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5qcjIv9W199PryLz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7NqNDFuaS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ajQxbmks8w8L3RkPg0KICAgICAgICAgICAgPHRkPs2o0MW5pLPMo6zO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aOsvMbL47v6zajQx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xsvju/rNqNDF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Qxc+iuaSzzDwvdGQ+DQogICAgICAgICAgICA8dGQ+tefX07mk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z9+157y8yvWjrLnjsqW158rTuaSzzKOstefX08rTvOCjrLXn19O5pLPM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tefX07mks8yjrLSssrDNqNDFtby6vaOstPPG+My9suK8vMr1o6zOorXn19O158K30+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rs/C0v21vLXn19O8vMr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m08O159fTvLzK9TwvdGQ+DQogICAgICAgICAgICA8dGQ+06bTw7Xn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9fTvLzK9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xc+iuaSzzDwvdGQ+DQogICAgICAgICAgICA8dGQ+0MXPormks8yjrM28z/O0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psDto6zQxc+itKbA7c/Uyr7T68q2sfCjr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TFs6HT686isqi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TFs6HT686isqi8vMr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jsqW158rTuaSzzD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D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z9+157y8yvXT69DFz6LPtc2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X09Pr0MXPory8yvU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suLBv9Pr0qO40DwvdGQ+DQogICAgICAgICAgICA8dGQ+yePTsLLiwb/T69Kju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au5srCyyKvN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dGQ+DQogICAgICAgICAgICA8dGQ+0MzKwtXVz+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SI+u/rQtcnovMbWxtTs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tq+7rzwvdGQ+DQogICAgICAgICAgICA8dGQ+u/rQtdbG1Oy5pNLV0+vJ6L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sbU7Lmk0tXT68nosbijrLv60LXWxtTsuaSzzKOsvqvD3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xvfWxtTso6y+q8Pcu/rQtdPr0sfG99bG1OyjrL6rw9y7+tC1uaS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C1yei8xryw1sbU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cnovMa8sNbG1OyjrL/z0rW7+tC1o6zSsb3wu/rQtaOs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yuTT67mks8y7+tC1o6y437fW19OyxMHPvNO5pLv60LWjrLfE1q+7+tC1o6zSx8b3u/rQ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rv60LWjrMWp0rW7+tC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s7WztcG+uaSzzDwvdGQ+DQogICAgICAgICAgICA8dGQ+zPq1wLO1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vuz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rbv6PC90ZD4NCiAgICAgICAgICAgIDx0ZD7G+7O10+vNz8Ctu/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ffM5bSrtq+8sL/Y1s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3zOW0q7avvLC/2NbGo6zB98zlv9jWxtPrstnX3c+1zb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ea/1by8yvW8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L3RkPg0KICAgICAgICAgICAgPHRkPtXmv9W8vMr1vLDJ6LG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LW159fTuaS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X076rw9y7+tC1o6y159fTyeixuL3hubmjrLv60LXX1Lavu6+8sLv6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/rQtdbG1Oy159fTv9jWxtPrvOyy4qOsu/rQtbXn19O5pLP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osbi5pLPM0+u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G4uaSzzNPrudz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B1tK10+vEvrmku/rQ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dbStbv60L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Liv9i8vMr10+vSx8b3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0sfG9zwvdGQ+DQogICAgICAgICAgICA8dGQ+vqvD3NLHxvejrMqxvOS8xr/YvLzK9byw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t9bO9tLHxvejrL/G0afSx8b3uaSzz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4tGnvLzK9dPrueK159LHxv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m08O54tGno6y54tGnssTBz6OsueLRp7mk0tXT67LiytSjrLni0afSx8b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ssuK8vMr1vLD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TwvdGQ+DQogICAgICAgICAgICA8dGQ+vOyy4ry8yvW8sNLHxvejrLXntMWy4sG/vLD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K119S2r7uv0sex7aOs0sex7bywsuLK1M+1zbOjrM7ey/C87LL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19PSx8b3vLCy4sG/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fX09LHxve8sLLiwb+8vMr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y4us7Bv7zGwb+y4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uLrOwb+8xsG/suLK1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IyLmkvMbBv7Liy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uaS8xsG/suLK1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ptGnvMbBv7LiytQ8L3RkPg0KICAgICAgICAgICAgPHRkPsGm0ae8xsG/suL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3s/f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suLK1DwvdGQ+DQogICAgICAgICAgICA8dGQ+zt7P37XnvMbBv7Liy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Oyy4ry8yvXT676rw9z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uK/2Ly8yvXT69LHxv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/bPM17CxuNPrv9jWxrmks8w8L3RkPg0KICAgICAgICAgICAgPHRkPruvuaTJ6LG40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PC90ZD4NCiAgICAgICAgICAgIDx0ZD67r7mkyeixuNPru/rQt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6158b4uaSz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1Lavu688L3RkPg0KICAgICAgICAgICAgPHRkPrXnwabPtc2zvLDG5NfUtq+7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Bps+1zbO8sMbk19S2r7uvo6y8zLXnsaO7pNPr19S2r9S2tq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jf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vvjUtby8yvU8L3RkPg0KICAgICAgICAgICAgPHRkPrjftefRuby8yvW8sMnosbijrLXn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0+u158DCo6y158b4vvjUtbLEwc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G+Ly8yvU8L3RkPg0KICAgICAgICAgICAgPHRkPrXnxv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rLKwtefG+LncwO2jrMz6tcC158b4u6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7+rXnxve8sMbkv9jW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7+qOstefG96OszqLM2LXnu/q8sL/Y1sa158b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i1LTT69XVw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8b4uaSzzLywxuTX1Lavu68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LPMudzA7TwvdGQ+DQogICAgICAgICAgICA8dGQ+udzA7b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k0rW53MDtuaSzzKOsvajW/rncwO25pLPMo6zTyrXnudzA7bmks8yjrM7v18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/mxvr2oyei53MDtuaSzz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5s3ivajW/rmks8zTqtTs0+u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q8yrmks8y53MDt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7+12LL6vq3Tqr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pNK1uaSzzDwvdGQ+DQogICAgICAgICAgICA8dGQ+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w8L3RkPg0KICAgICAgICAgICAgPHRk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NiI+z+C9/Neo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9uqO8vMr1PC90ZD4NCiAgICAgICAgICAgIDx0ZD66o9HztKyy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L3RkPg0KICAgICAgICAgICAgPHRkPrqj0fO0rLKwvN3K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C1rv6uaS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ta7+rncwO08L3RkPg0KICAgICAgICAgICAgPHRkPsLWu/q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r2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PC90ZD4NCiAgICAgICAgICAgIDx0ZD69u82o1MvK5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wNTLyuSjrL27zajUy8rkudzA7bmks8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NjUy7mkvt/Uy9PD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vuztdTL08O5pLPM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Awre9u82oudzA7bmks8w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X1Lavu688L3RkPg0KICAgICAgICAgICAgPHRkPsH3zOW0q7avvLC/2Nb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98zlu/rQtaOs0bnL9bv6o6zLrsGmu/rQt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pNK119S2r7u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NK119S2r7uvo6y5pNK1tefG+NfUtq+7r6Osyfqy+rn9s8zX1Lavu6+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o9L90+u0q7avv9jWx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1Lavu68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1Lavv9jW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S2r7/Y1sajrL27zajQxbrF0+u/2NbGo6zLrs/C19S6vcb319S2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L3RkPg0KICAgICAgICA8L3RyPg0KICAgICAgICA8dHI+DQogICAgICAgICAgICA8dGQ+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1sa1vNPrv9jWxjwvdGQ+DQogICAgICAgICAgICA8dGQ+t8nQ0Mb319S2r7/Y1sajrLW8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o6y539DUtby6vdPr0sex7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s7v0r3Rp7mks8w8L3RkPg0KICAgICAgICAgICAgPHRkPsn6zu/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dGQ+DQogICAgICAgICAgICA8dGQ+yfrO79K90ae5pLPMo6zJ+s7v0r3Rp7mks8zT6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usu5pLPM0+u6y7y8yvU8L3RkPg0KICAgICAgICAgICAgPHRkPrrLvLzK9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azOu8vYt9bA66OsusuyxMHPo6y6y7Xn19PRp9Prusu8vMr1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DwvdHI+DQogICAgICAgIDx0cj4NCiAgICAgICAgICAgIDx0ZD66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PrrLt7TTprbRuaSzzKOsusu2r8Gm17DWw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pLPMwab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aSzzMGm0ac8L3RkPg0KICAgICAgICAgICAgPHRkPrmks8zB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SwwdY8L3RkPg0KICAgICAgICAgICAgPHRkPrnbyc3UsNL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28nN1LDS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sMHWPC90ZD4NCiAgICAgICAgICAgIDx0ZD7UsM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nvrDUs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576w1LD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5pMnMudz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NDQ1f653MDtPC90ZD4NCiAgICAgICAgICAgIDx0ZD65pMnM0NDV/r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vPStb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z0rW53M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vMrG89K1udzA7TwvdGQ+DQogICAgICAgICAgICA8dGQ+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0rW53MDt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/tdiy+r6t06q53MDt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TJzL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ttfKvq28wzwvdGQ+DQogICAgICAgICAgICA8dGQ+zbbXyr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rbzDPC90ZD4NCiAgICAgICAgICAgIDx0ZD68vMr1vq28w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yrXnzajQxbnc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1tK1vq28w7ncwO08L3RkPg0KICAgICAgICAgICAgPHRkPsHW0rW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+Jm5ic3A7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6z/bG+16jStbrNz+C9/Neo0rXN4rXEuaSzzLvyuaSzzL6tvMPA4Neo0r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70209D6CE6EF784490677A77F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70209D6CE6EF784490677A77F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