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Mar 2022 12:4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1C38CB4B06C9F912C4F07E27AD10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1C38CB4B06C9F912C4F07E27AD10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v6O60afJ+sq1z7DG2rzkysK5ysTisrvIz7aozqq5pMnLPC9oMj4gPGRpdj48cD6hoaGh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/1/LI1beisryhtrnY09rWtNDQobS5pMnLsaPP1cz1wP2htcj0uMnOyszitcTS4rz7o6jV9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8+7jlo6mht7Ki1ffH89LivPuhozwvcD4NCjxwPqGhoaG089bQ16jRp8n6yrXPsMbavOTU4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wrnKycu6pqOsyMvJ57K/1NrS4rz7uOXW0MP3yLfG5LK7yvTT2rmkycuju7TLzeK7ubnmt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wOu42rrz1e+2z86q1rDStbKhtcS/ycjPtqi5pMnLoaM8L3A+DQo8cD48c3Ryb25nPqGh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wyfq/yc2ouf3JzNK1saPP1bGj1c/IqNLmPC9zdHJvbmc+PC9wPg0KPHA+oaGhocS/x7Cjr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Dv8TqtrzT0LTzxfq089eo1LrQo7rN1tC1yNaw0rXRp9Cj0afJ+rW9xvPKwtK1tci1pc67y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j0afJ+sq1z7DG2rzkyty1vbXEysK5ysnLuqbKx7fxyvTT2rmkycujrLTLx7DSu9axw7vT0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ozwvcD4NCjxwPqGhoaHIy8nnsr/U2rTLtM7S4rz7uOXW0Mu1w/ejrM/gudiyv8PF0dC+v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rMq1z7DRp8n60+vKtc+wtaXOu9auvOTOtL2owaLAzbavudjPtaOssrvKx8DNtq+3qNLi0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EwM22r9XfoaM8L3A+DQo8cD6hoaGhyrXPsNGnyfrIqNLmsaO7pL/Jzai5/bm6wvLJzNK1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It73Kvb3ivvahozIwMDnE6r3M0/2yv7XIsr/DxdOht6LBy6G2udjT2tTa1tC1yNaw0rX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Q0NGnyfrKtc+w1PDIzrGjz9W1xM2o1qqht6OovczWsLPJWzIwMDldMTO6xaOpoaPD98i31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I1rDStdGn0KPNxtDQ0afJ+sq1z7DJzNK1saPP1dbGtsijrLGj1c/Rp8n6yrXPsMbavOTK3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5ysnLuqa687XEyKjS5qGjPC9wPg0KPHA+PHN0cm9uZz6hoaGhw/fItyZsZHF1bzvS8rmr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kycsmcmRxdW87zPW8/jwvc3Ryb25nPjwvcD4NCjxwPqGhoaG21NPa0vK5q83is/a5pMnL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7uOXD98i3wcsmbGRxdW870vK5pM3is/bG2rzkJnJkcXVvO7XEyM+2qKO60rujrNawuaTN4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38crH08PIy7WlzrvWuMXJtcTS8rmkzeKz9qO7tv6jrNTiyty1xMrCucrJy7qmyse38dPrx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tcS5pNf309DWsb3TtcShor30w9y1xMGqz7Who8L61+PJz8r2zPW8/re9v8mwtNX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yuaTN4rP2xtq85CZyZHF1bzvV4tK7zPW8/sjPtqi5pMnLoaM8L3A+DQo8cD48c3Ryb25n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69awuvPWsNK1sqG/ycjPtqi5pMnLPC9zdHJvbmc+PC9wPg0KPHA+oaGhodK70KnM2Mri0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1rC5pKOs1NrA69awuvO/ycTc1e+2z7P2u7zT0Naw0rWyoaOstMvHsMbkuaTJy8io0ua63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1vbGj1c+hozwvcD4NCjxwPqGhoaG21LTLo6zS4rz7uOXE4sP3yLejrLTTysK907Sl1rDSt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6ptf30rW1xNawuaSjrNTawOu/qrmk1/e42s67u/LUrbWlzru686OssbvV77bPzqrWsNK1s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v8nS1L340NC5pMnLyM+2qKGjs/3M9cD9uea2qLXEzNjK4sfpv/bN4qOs08m5pMnLsaPP1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Wp7i2tcSzpMbatP3T9rK7tcPSu7TO0NTWp7i2o6y2+MrHsLTUwreit8WhoyCjqLzH1d+6q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jqTwvcD4NCjxzY3JpcHQgdHlwZT0idGV4dC9qYXZhc2NyaXB0Ij4vLyA8IVtDREFUQVsNC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X3NwYW5fdXJsKCdodHRwOi8vZXBhcGVyLmJqbmV3cy5jb20uY24vaHRtbC8yMDEzLTAxL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vbnRlbnRfNDA2MTMwLmh0bT9kaXY9LTEnKQ0KLy9dXT48L3Njcmlwd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1C38CB4B06C9F912C4F07E27AD10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1C38CB4B06C9F912C4F07E27AD10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