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Mar 2022 19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AC130BAE0309261C01A6D8B5D5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AC130BAE0309261C01A6D8B5D5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2bDstLTStbKpyr/QwrS6warS6rvhPC9oMj4gPGRpdj48cD4mbmJzcDsmbmJzcDsg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0bajujHUwjI0yNWjrMyp0MvK0MrQzq/X6davsr+hosyp0MvK0MjLyee+1tTa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pdXZv6rByzIwMTPE6tTazKm0tNDCtLTStbKpyr/QwrS6warS6rvho6zKrtPgw/uyqcq/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tMu0zsGq0uqjrMbk1tCw/MCoyP3D+8yp0Mu8riZsZHF1bzvHp8jLvMa7riZyZHF1bzvX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4dLp08nIy8nnvta+1rOk0KTI2db3s9ajrNfp1q+yv7K/s6THrr7qoaKzo87xuLHK0LOk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tb274bKi1/fBy72yu7ChoyZuYnNwOzxiciAvPg0KJm5ic3A7Jm5ic3A7IMH1yNm7qsrQ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IttTU2tf5tcS49867sqnKv7Htyr7By9DCtLq1xM7KuvKjrMv7se3KvqOsyMuyxdfK1LTK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ytS0o6zMqdDLytDSu9axuN+2yNbYytO/xry8x7/K0KGiyMuyxce/ytCjrM780v3Iy7LF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sru2z7zTtPOjrMjLssWyudb618q98LK7ts/U9rbgo6zOqsjLssW0tNTstcS5pNf3oaL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K7ts+x5LrDoaO98czso6y087zS1NrSu8bwubLQ8NPR0uqjrLOpz+vOtMC0o6zMuMy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ysfSu7j2uty6w7XEubXNqL27wfe1xLv6u+Gh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vNImbGRxdW87x6fIy7zGu64mcmRxdW8716i80snyzay1wrKpyr+hotDs0ubGvbKpyr+ho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qLKpyr+1yNTau+HJz9f3wcu3otHUo6zL+8PHy7WjrMyp0MvK0NX+uK66zcyp0MvK0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0v3Iy7LFtcSzz9Liwe7Iy7jQtq+jrNLUx+m2r8jLo6zS1MfpwfTIy7XEt73Kvbj8yMP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DLuNDK3LW9wcu80tK7sOO1xM7Cxa+jrL3xuvPSu7aozqrMqdDLytC1xL6tvMO3otW51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CtcS4/LTztcS5sc/XoaM8YnIgLz4NCiZuYnNwOyZuYnNwOyDHrr7qsr+zpLHtyr6jrL3x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yr/BqtLqu+HIw8v909DI/bLjuNDK3KO60rvKx9fUusCjrMyp0MvE3Nffs/bV4sO0tuC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y7LFo6zV4srH1fu49syp0Mu1xL2+sMGju7b+yse40NC7o6y40NC71L3AtNS9tuC1xNPF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0aHU8cyp0MujrLjQ0LvUvcC01L224LXEzKnQy7yuuN+2y9eovNK72LnpzKnQy6OsvajJ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u8j9ysfG2s37o6zG2s37uPfOu7Kpyr+1xMrC0rXE3NTnyNXU2syp0Mu/qruoveG5+6Os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vq28w7ei1bm5sc/XwabBv6GjytDOr6GiytDV/riuvavSu8jnvMjN+bXY1/a6w7f+zv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qNawxNy3ts6nxNq+ob/JxNy1xM6qsqnKv8XF08e94sTRoaM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7rrzo6zHrr7qsr+zpLrNwfXI2buquLHK0LOktPqx7crQzq/K0NX+uK7P8sC0zKm0tNK1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sqnKv7eit8XBy86/zsq98LKi1Nm0zrbUwLTMqbS00rW1xLKpyr/Dx7Htyr7By7jQ0L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AC130BAE0309261C01A6D8B5D5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AC130BAE0309261C01A6D8B5D5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