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9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998CDDC8633358233BB43137FC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998CDDC8633358233BB43137FC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8cTqvau08tTstPPRp8n6vs3Stbf+zvHGvcyoPC9oMj4gPGRpdj48cD6hoaGhzKnW3byu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jLN8sjLo6zX3Mr9scjIpcTqydnByzXHp9PgyMuho8jLyv3J2cHLo6y21NPa1d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GnyfrO3tLJyse49sD7usPP+8+io6y1q8rH0rKyu9Omw6TEv8DWudujrLmpx/PDrLbc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0NTDrLbc0sC+ycqut9bNu7P2oaPOqrTLo6y98cTqzKnW3b2r0+vQwsyp1t3Iy7LFzfjB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7CZsZHF1bzvMqdbdytC089Gnyfq+zdK1t/7O8ca9zKgmcmRxdW87oaM8YnIgLz4NCqGh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udjK/b7dzbO8xjIwMTLE6syp1t28rrjf0KOxz9K1yfq+zdK1wsq077W9ODklo6zU2syp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PfA4Ljf0KOxz9K1yfq07zUuNc3yyMujrMbk1tCyqcq/MTIwyMuhosu2yr8zMjExyMu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zfLIy6GitPPXqDLN8sjLoaO1scewo6y439Cjsc/Stcn6vs3StbXEuanH88Ostty6zb3h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ttzSwL7Jyq631s27s/ajrMbk1tC94bm50NTDrLbcyNTIu8rH1+7W99KqtcTDrLbco6y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nbxO7T677N0rXQzsrGtcTDrLbcoaK+zdK1yv3Bv9PrxeDR+NbKwb+1xMOsttzS1Lyw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ztK2qM67us3KtbzKxNzBprXEw6y23LXIoaO98cTqtNm9+Ljf0KOxz9K1yfq+zdK11Nm0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69X+uK7KtcrCz+7Ev6GjMjAxM8Tqo6zO0srQ0qq807Tz1f6y38fj0LHBprbIo6zKtdDQ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1f6y38nPw8WjrMjDuN/Qo7HP0rXJ+tXm1f3P7crctb3V/rLf08W73aGjvNPHv7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uavS5srQs6HGvcyooaPS1LTz0M2xz9K1yfq9u8H3u+HOqsH6zbejrMjVs6Oxz9K1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ytCzobrN16izodCj1LDV0Ma4u+HLq7ncxuvPwqOs09DQzsrQs6HT687e0M7K0LOh08XK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rMWswabN2L/tvs3Stcf+tcCjrMnuyOvN2r7yuNrOu9DFz6KjrLPW0Pi/qtW5uPfA4NDQ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x/jT8tDUtcTV0Ma4u+62r6OsyLexo9X+uK7KtcrCz+7Ev8Lktb3KtbSm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/bTL0tTN4qOsv6rN2M34wufV0Ma4x/61wKOs0rKzycHLvfHE6rTz0afJ+r7N0rW5pNf3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1q7W2KGjs/3By7zTx7+21Ljf0KOxz9K1yfq+zdK1ytCzobXE1fvM5bnmu66jrNX7us+4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KOs1/a6w7jf0KOxz9K1yfq089DNy6vRobvhus2498DgyNWzo9XQxri74dLUzeKjrLPkt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uN/Qo7HP0rXJ+r7N0rXQxc+izfjC57XEu6XBqrulzajX99PDo6y498DguN/Qo7HP0rXJ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0Ma4u+62r7XEv6rVudKqs6PXpbK70LijrNbwsr3QzrPJxNrI3bfhuLuhotDOyr224NH5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MXPos34wufM5c+1oaM8YnIgLz4NCqGhoaG98cTqzKnW3dKqx7+7r7jf0KOxz9K1yf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/s7xxr3MqKOs0tTJz8GqyKu5+sGizOW7r8a9zKijrLnhzai5+sTa1vjD+7jf0KOjrM/C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YytChosf4yMuyxc34us3Tw8jLtaXOu86qxL+x6qOstPLU7CZsZHF1bzu089Gnyfq+zd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zKgmcmRxdW87o6zS1NDFz6K7r7XEt/7O8crWts7KytOm0MLQzsrGz8K439Cj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e1xNDo0q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998CDDC8633358233BB43137FC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998CDDC8633358233BB43137FC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