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Mar 2022 20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698E68C9CA2778BC4E3E3E9C29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698E68C9CA2778BC4E3E3E9C29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j4xvPStce30L3Q0M6qtPKhsNSkt8DV66GxPC9oMj4gPGRpdj48cD6hoaGh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0bajuiZsZHF1bzu1sbP1xOPDx9PQw7vT0Meptqm6z82so7/E48PHwM+w5cu1yrLDtMqx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w8e3ormk18qjvyZyZHF1bzvI1cewo6zK0MjLyeehotehvaihormrsLKhosu+t6i1yLbg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s+87LLp1+nAtLW9ytDH+MSzvajW/rmktdijrM/yyqm5pMjL1LHP6s+40a/Oyrmk18q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GjPGJyIC8+DQqhoaGhxvPStbrNzvG5pMjL1LHWrrzktcTAzdfKvsC316Os0rvWscrH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xKnTsM/syee74c7ItqihorzSzaW6zdCztcTW2LTz0vLL2KGjzqrH0Mq1saPVz7njtPP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xLrPt6jIqNLmo6zU+sq11/a6w8nnu+HDrLbcvsC317XExcWy6bX3tKajrNfutPPP3rbI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zNbQvcWpw/G5pMi6zOXQ1L7At9e6zcrCvP61xLeiyfqjrMrQz+C52LK/w8XBqrrPttTI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67nN08PFqcPxuaS1xLj3wODTw8jLtaXOu7340NDFqcPxuaS5pNfK1qe4tteoz+6087z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0MLMqdbdyMuyxc34uPfTw7mkxvPStbXEuPfW1se30L3Q0M6qzOHHsLTyusMmbGRxdW87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JnJkcXVvO6GjPGJyIC8+DQqhoaGhvt3By73io6zX1DIwMDnE6tLUwLSjrMrQy763qKGi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uauwsrK/w8W197Smu6+94si6zOXQ1MzW0L3Jz7fDvsC31zjG8KO7ytC3qMLJ1K7W+tbQ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anD8bmkzNbQvcnqx+u3qMLJ1K7W+rC4vP69/DEzMDC8/qOs0sC3qM6qxanD8bmk17fM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pNfKytXI6zIwMDDT4M3y1KqhozxiciAvPg0KoaGhodXitM7XqM/uu+62r6Oswaq6z7zs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zai5/bLpttTS+NDQus3G89K1uaTXyreit8Wx7dLUvLDP1rOh0a/OyrXI0M7KvaOsz+rP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99PDuaTG89K1xanD8bmkuaTXytanuLa1xNXmyrXH6b/2oaPK0MjLyee+1sDNtq+84LLs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tPO207Ok1dS//MHWse3KvqOsvau2vbTZuPfA4Mbz0rWwtMqx1+O27reit8XWsLmkuaTX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o8Wpw/G5pNTatLq92sewxMO1vdfU0tG1xNGqurnHr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698E68C9CA2778BC4E3E3E9C29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698E68C9CA2778BC4E3E3E9C29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