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FD54F5C68F8D1667E2B0B332BC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FD54F5C68F8D1667E2B0B332B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e+3tfKvajBoqGwyMuyxczYx/i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CzKnW3cjLssXN+NG2o7rMqdbdytDOr6GiytDV/riuvNO/7Nb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8cmbGRxdW87yMuyxczYx/gmcmRxdW87vajJ6LXE1f6y37G+1MLV/cq9yrXKqa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ssXM2Mf4JnJkcXVvO72oyejXqM/u18q98M6qw7/E6jYwMDDN8tSqoaPB7L780M3Iy7LF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tLTQwrS00rW/ybvxNTAwzfLUqsb0tq/Xyr3wo7u437LjtM7Iy7LFoaLNxbbTtLTQwrS0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MTAwzfLUqtbBNTAwzfLUqsb0tq/Xyr3wo7u99Mix0M3Iy7LFtLSw7Mbz0rWjrL/Ju/H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zfLUqrXEt+fP1c2218rXyr3wo7u21NL9vfjIy7LFtLTQwrS00rXM4bmpyNrXytans9a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+s2218rL8Mqno6zX7rjfuPjT6DIwMM3y1Kq358/Vsrmzp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FD54F5C68F8D1667E2B0B332B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FD54F5C68F8D1667E2B0B332BC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