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0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870132704E31444EAEC90A8DF8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70132704E31444EAEC90A8DF8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pMq/18q48b+8ytSxqM2o1qq8sLGow/u3vbeoPC9oMj4gPGRpdj48cD6hoaGhuPm+3d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y3stTa1tC1yNaw0rXRp9CjoaK437XI0afQo83qs8m5+s7x1Lq9zNP91ve53LK/w8W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s7AyfrW97ncsr/Dxbnmtqi1xMbVzajIq8jV1sYzxOrS1MnPtcS7pMDtoaLW+rL616jS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p8+wo6yw/MCo1Nq9zNGnoaLX27rP0r3Uus3qs8k4uPbUwtLUyc+7pMDtwdm0ssq1z7C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D61qTK6bXEyMvUsaOsv8nS1Mnqx+uyzrzTu6TKv9a00rXXyrjxv7zK1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7zK1LGow/u9q7zM0PiyydPDzfjJz9SksajD+7e9yr0o1tC5+s7AyfrIy7LF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NXG2s6qMdTCMzDI1dbBMtTCMjXI1aOssr+31r+8x/jKtdDQzfjJz73Jt9Gho83q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9Xf0OvT2jHUwjMxyNXWwTLUwjI4yNXG2rzko6yz1rTy06G1xLGow/vJ6sfrse0o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taXOu6GiyMvKwrW1sLjL+dTatdjJ87rLsqK4x9XCKbywz+C52LXE1qS8/qGissTBz734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yi+38zlyrG85LCyxcW8sMi3yM+12LXjss7V1b+8x/ihor+8teO5q7jmKaGj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34yc+xqMP7z7XNs8vmyrGy6dGvsai/vNe0zKyjrM2ouf3XyrjxyfO6y9Xf0OvT2jTU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XUwjE4yNXG2rzktcfCvNbQufrOwMn6yMuyxc3419TQ0LTy06HXvL+81qS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3T0LnY0qrH86OsobbSvcHGu/q5ubTT0rXIy9Sx0NDOqrnmt7aht8/gudjE2sjd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v7zK1NbQo6y+38zlv7y6y8TayN2yzrz7v7zK1LTzuN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70132704E31444EAEC90A8DF8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70132704E31444EAEC90A8DF8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