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Nov 2020 23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BBE82302422C428E0D68AAE5C6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BBE82302422C428E0D68AAE5C6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MDEyxOq2yMrC0rW1pc671dDGuMzlvOzNqNaqyunB7MihzajWq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zKnW3cjLssXN+NG2o7rH6734yOvM5bzss8zQ8rXEv7zJ+qOs0K+xvsjLye233dak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IytOfD4rnassrJq9XVxqwy1cWjrNTauea2qMqxvOS1vda4tqi12LXjwezIoc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ho8601Nq55raoyrG85MTawezIoczlvOzNqNaqyum1xL+8yfrK086q19S2r7fFxv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PC9wPg0KPHA+oaGhoczlvOzIy9Gh1tC1xNTa1rDIy9Sx1NrB7MihzOW87M2o1qrK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taXOu82s0uKxqL+8tcTWpMP3o6yyu8TcsLTKsczhuam1xKOsyKHP+8bkzOW87N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ufvX1Li6oaM8L3A+DQo8cD6hoaGhwezIoczlvOzNqNaqyunKsbzko7oyMDEyxOox1MIy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I6MDAtNTowMDwvcD4NCjxwPqGhoaHB7MihzOW87M2o1qrK6bXYteOjusyp0Mv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sOy5q8Kly8TCpTQwM8rSo6jMqdDLytC088fszvfCtzM5usWj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4vaO6zOW87MjL0aHD+7WlPC9wPg0KPHA+Jm5ic3A7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7MqdDLytDIy8Gm18rUtLrNyee74bGj1c++1j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tv6h8NK7yP3E6tK71MK2/squsMvI1TwvcD4NCj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zKnQy8rQMjAxMsTqtsiyv7fWysLStbWlzru5q7+q1dDGuMzlvOzIy9Ghw/u1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iZuYnNwOzwvcD4NCjxwIGFsaWduPSJyaWdodCI+DQo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dHJvbmc+1ve53LK/w8U8L3N0cm9uZz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sai/vLWlzrs8L3N0cm9uZz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xzdHJvbmc+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zrs8L3N0cm9uZz4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17y/vNakus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0NUgw/s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NSx8Dwvc3Ryb25n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PHN0cm9uZz6xysrUs8m8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0cm9uZz7D5srUs8m8qDwvc3Ryb25n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66z7PJs8m8qDwvc3Ryb25n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MqdDLytC9zNP9vt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r3M0/3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9Gn0KM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vhvM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IwMTIxMzE2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HriZuYnNwOyDd7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xa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g3LjAw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3NC4yM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ODEu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zKnQy8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9zNP9z7XNs7v5suPRp9Cj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674bz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DEyMTMxNjAyN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us6zv8+8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Frj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NzUuMD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jY5Lj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3Mi42MD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qdDLytC9zNP9vt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FsaWduPSJjZW50ZXIiPr3M0/3Ptc2zu/my49Gn0K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vhvM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IwMTIxMzE2MDE2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Q7M7Evuo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Wu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43MC4wM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zUuOD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cyLjM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yp0MvK0L3M0/2+1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+1zbO7+bLj0afQo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u+G8x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cwMTA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31sLLGv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xa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cwLjAw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3NS4yM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zKnQy8r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9zNP9z7XNs7v5suPRp9Cj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MDEyMTMxNjAxM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vs8mbmJzcDsg1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Wu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3MS4wM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NDA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cxLjU2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yp0MvK0M7Ayfq+1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zKnQy8rQ0qnGt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r9bQssm5urncwO2w7Lmryt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FsaWduPSJjZW50ZXIiPrDsysLUs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AxMjEzMTcwMjE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uPaw8DPv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Y3LjUw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43Ny42M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zEuNTQ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Pg0KICAgICAgICAgICAgPHAgYWxpZ249ImNlbnRlci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zsDJ+r7W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MqdDLytDOwMn6yMuyxb27wffW0NDE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w7MrC1LE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IwMTIxMzAxMDEz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xiZuYnNwOyDN/j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xN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jgxLj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3Ny40M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NzkuNT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zKnQy8rQxamy+sa3vNO5pNSwx/g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qGh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55ruuvajJ6L7WvLzK9dS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MDEyMTMxODAwN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v9fQy+y/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CBhbGlnbj0iY2VudGV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TIuMD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c1LjAw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2MS4yMD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A+DQogICAgICAgICAgICA8c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FqbL6xre807mk1LDH+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oa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w7LmrytLOxMPY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MDEyMTMwMjAyN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ws/j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Fr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NzguMD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c2LjYw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3Ny40N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MqdDLuufHxbmk0rXUsMf4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CBhbGlnbj0iY2VudGV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LDB1sLMu6+8vMr11L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jIwMTIx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MxsXl5/c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sTQ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3NS4wMD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NzcuND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jc1Ljk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syp0Mu658fF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qGh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7O78H3udzA7bDsysLUs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AxMjEzMDUwMDk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seuJm5ic3A7IL6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Frj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zIuMD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jc3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3NC4wOD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VxcfF1fLIy8Px1f64r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1cXHxdXyvq28w7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74bzG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4yMDEyMTMxOTAwO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uImbmJzcDsg3e0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sWu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i41MD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zIuNj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c4LjU0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tSq1vHV8sjLw/HV/ri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Uqtbx1fK+rbzDt/7O8dbQ0M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rDsys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AxMjEzMTUwMT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rjfJm5ic3A7ILf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E0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zMuMD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3Ni4wN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Sps311fLIy8Px1f64r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0qbN9dXyvq28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8vMr11L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IwMTIxMzE4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O4iZuYnNwOyDBw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xN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U1LjAw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2Ni4yM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NTku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0PuxpNXy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D7saTV8r6tvMO3/s7x1tDQx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MDEyMTMwODAy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tq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TQ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44Ni4wM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zQuNDA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gxLjM2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DCvdbV8sjLw/HV/riu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7Qwr3W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t/7O8dbQ0MQ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DsysLUs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jA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LzJm5ic3A7IMXl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7F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zkuMD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czLjgw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CBhbGlnbj0iY2VudGV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7Jurr3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1f64rj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ybq699XytOW9qNW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6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wMTIxMzE0MDI0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7W3CZuYnN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xa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FsaWduPSJjZW50ZXIiPjY1LjAw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i42MD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jguMD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8bHxdXyyMvD8dX+uK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rvGx8XV8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+rncwO3L+T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sOzKwtS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ND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wsAmbmJzcDsgvdw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sTQ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2OC4wM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zQuND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rrTyqfV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iu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608qn1fK+rbzDt/7O8dbQ0MQ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jAxMjEzMTUwMTM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ta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rn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Fr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NjguMD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c2Ljgw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3MS41M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5xc+q1fLIy8Px1f64r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vq28w7f+zvHW0NDE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w7MrC1L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yMDIy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36yZuYnNwOyDA8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gxLjAw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44My44M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ODIuMTI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Pg0KICAgICAgICAgICAgPHAgYWxpZ249ImNlbnRlciI+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yMvD8dX+uK4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j5y7zP58WpvLy3/s7x1tDQx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rLO79TUxeDUs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AxMjEzMTkwMD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T4Jm5ic3A7IObD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Fr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NTcu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c2LjYw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42NS4xN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31r3n1fLIy8Px1f64r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9a959Xyvq28w7f+zvHW0NDE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6w7MrC1L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wMTIxMzE1MDA4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66zrqjxP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2OC4wM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NzcuOD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cxLjkyPC9wPg0KICAgICAgICAgICAg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BBE82302422C428E0D68AAE5C6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BBE82302422C428E0D68AAE5C6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