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Mar 2022 22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53475A4504B090E122E95661B8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53475A4504B090E122E95661B8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6O6MjAxMsTq0MLU9r7N0rUxMjY2zfLIy6OsMjAxM8TquN/Qo7HP0rXJ+jY5Oc3yyM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qGhoaHIy8Gm18rUtLrNyee74bGj1c+yvzI1yNXV2b+q0MLOxbeisry74aOs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0dTIy9L8s8m7+c2osagyMDEyxOq+zdK1us3J57Gjx+m/9rywMjAxM8TquaTX97Cyxc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S/LPJu/nLtaOszai5/cq1yqm+zdK108XPyNW9wtS6zbj8vNO7/byr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OsMjAxMsTqvs3Stb7Wysaxo7PWu/mxvs7Itqiho8irufqzx9Xy0MLU9r7N0rUxMjY2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s8fV8sqn0rXIy9Sx1Nm+zdK1NTUyzfLIy6Osvs3StcCnxNHIy9SxKMWuNDDL6qGixNA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ynKtc/Wvs3StTE4Ms3yyMujrMTqxKmzx9Xytce8x8qn0rXCys6qNC4xJ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7dz6SjrDIwMTLE6sjLyeeyv9Sttqi1xLPH1fLQwtT2vs3StcS/serOqjkwMM3yyMuj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6rPJxL+x6sjOzvG1xDE0MCWjrL/J0tTLtcrHtO+1vcD6xOrWrtfuoaM8L3A+DQo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oaEyMDEzxOq439Cjsc/Stcn6Njk5zfLIyzwvc3Ryb25nPjwvcD4NCjxwPqGhoaHS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LtaOsMjAxMsTq1ti148i6zOUouN/Qo7HP0rXJ+qGixanD8bmkKb7N0rW5pNf3zsiyvc3G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PE6r2rye7I68q1yqm+zdK108XPyNW9wtS6zbj8vNO7/byrtcS+zdK11f6y36OssNG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fF1Nq+rbzDyee74bei1bnTxc/ItcTOu9bDo6zU2sCptPPE2tDooaLF4NP90MK1xL6t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tePW0MXg0/3QwrXEvs3StdT2s6S146Os1Nq7r73isvrE3Ln9yqPDrLbc1tDT0NXrttTQ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8qn0rXIy9Sx1Nm+zdK1uaTX96GjPC9wPg0KPHA+oaGhoTIwMTPE6rjf0KOxz9K1yfq0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zfLIy6OsscjIpcTq09bT0NDCtcTU9rzToaPU2bzTyc/N+b3s0tG+rbHP0rXDu9PQvs3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vfHE6rjf0KOxz9K1yfq+zdK10bnBprvhvfjSu7K9vNO086GjyMvJ57K/vMzQ+LDR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W3xdTaytfOu6OswuTKtbrNzerJxrf2s9a439Cjsc/Stcn6vs3StbS00rW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rLbgx/61wM3Y1bm439Cjsc/Stcn6vs3StcHs0/KhozwvcD4NCjxwPjxzdHJvbmc+oaGh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y9Dd0fjAz73wtffWwTE5MDDUqjwvc3Ryb25nPjwvcD4NCjxwPqGhoaEyMDEyxOq116Os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vNOzx9Xy1rC5pLv5sb7R+MDPsaPP1aGiu/mxvtK9wcaxo8/VoaLKp9K1saPP1aGiuaTJ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zcn60/2xo8/VyMvK/bfWsfDOqjMwMzc5zfLIy6GiNTM1ODnN8sjLoaIxNTIyNc3yyMuh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zfLIy6GiMTU0NDXN8sjLoaPV4jXP7snnu+Gxo8/Vu/m98NfcytXI686qMjg0NjUuM9La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yc/E6tT2s6QxOC40JTvX3Nans/YyMjA2My4x0trUqqOs1PazpDIyLjIl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MLQzcWptOW6zbPH1fK+08Pxyee74dH4wM+xo8/VzOHHsDjE6sq1z9bBy9bGtsjIq7iy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LE6rXXo6zIq7n6s8fP577Tw/GyzrGjyMvK/bTvtb00ODM3MM3yyMujrLHIyc/E6rXX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1MTg3zfLIy6OsMTMwNzXN8rPHz+fAz8TqvtPD8bC01MLB7Mih0fjAz73w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eu21LPHz+e+zdK1yMvUscH3tq+xyL3PxrW3sbXE17S/9qOsyMvJ57K/0dC+v9bGtqjB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y9Sx1Nqzx9Xy1rC5pLv5sb7R+MDPsaPP1aGis8fV8r7Tw/HJ57vh0fjAz7Gjz9W6zdDC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yee74dH4wM+xo8/V1sa2yNauvOTXqtLGvdPQ+LXE1f6y36GjPC9wPg0KPHA+oaGhoT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0rXNy9DdyMvUsbv5sb7R+MDPvfC0/dP2tffV+7mk1/fN6rPJuvOjrMirufrG89K1ss6xo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Iy9Sx1MLIy775u/mxvtH4wM+98LTvtb0xNzIx1KqjrLHIyc/E6tT2vNMyMTDUq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Tau9i08NPQvMfV387KJmxkcXVvO7mr1rDIy9Sxus3G89K11rC5pNH4wM+98Mur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yee74bnY16K1xL25teOjrNPQxMTQqb3ivva1xLTryqk/JnJkcXVvO9Xi0rvOysziyrGj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7+bHtyr6jrNXiuPbOyszi1tDR67fHs6PW2MrTus252Neio6zS0b6tssnIocHL0rvPtcHQ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fHE6srHwazQ+LXaOcTqzOG438bz0rXNy9DdyMvUsbXEu/mxvtH4wM+98KOsyKXE6sbz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yMvUsdTCyMu++dH4wM+98LTvtb0xNzIx1Kqho73xxOq7udKq1NnM4bjfMTAloaO199X71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xvPStc3L0N3Iy9Sxxr2++dTC0fjAz73wy67Gvb2rtO+1vTE5MDDUqqGj0rLT0NK70Kn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rncwO3Iy9Sxus28vMr1yMvUsbe007O0/dP2z+C21LHIvc+1zaOsvfHE6tTaxtWx6bX3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tKHJz6OsttTG89K1zcvQ3bjfuaShorjfweTIy9SxtcjIuszlysq1scfj0LG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53475A4504B090E122E95661B8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53475A4504B090E122E95661B8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