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95A8B9C72F1F78DE88A6FDCC7D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5A8B9C72F1F78DE88A6FDCC7D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98/uyMvBptfK1LSjrNT2x7+0tNK1vs3StdCn06Y8L2gyPiA8ZGl2PjxwPqGhoaHUrbHq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u6/Iy8Gm18rUtMXk1sPU9se/tLTStb7N0rXQp9Om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fDuqPB6sf4yMvBptfK1LS6zcnnu+Gxo9XPvta+1rOkwO7B1j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MsTqo6y6o8Hqx/jIy8Gm18rUtLrNyee74bGj1c++1r30vfTOp8jGtPLU7C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w/vGrCZyZHF1bzujrL2oyegmbGRxdW87zuW49rqjweomcmRxdW87t9y2t8S/seqjrM27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16rQzcn9vLbV4tK71vfP36Osvc+6w7XYzeqzycHLuPfP7sS/serIzs7x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fQyrW808e/wey1vLDg19O9qMnoo6y84bPWw/HW97yv1tDWxqGjuMO+1rK7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1rTV/sTcwaa9qMnoo6zU9se/wey1vLDg19O1xNX7zOW6z8GmoaPSu8rHwuTKtcGu1f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jfsODX09LAt6jQ0NX+xNzBpqGjw/fIt7Wz1f7B7LW8sODX0yZsZHF1bzvSu7DRyt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qrC5Mq1tbO358Gu1f7U8MjO1sYmbGRxdW87tdrSu9TwyM7IyyZyZHF1bzujrMq10N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uw0crWJnJkcXVvO7i61PDWxqOst9a53MHstby21LfWudy5pNf3t7bOp8TatcS1s7fn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yei4utTwo7u9ocirttTB7LW8uMmyv7XEvOC2vdbGtsiju9HPuPHWtNDQJmxkcXVvO8j9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JnJkcXVvO772st/Kws/uvLDKscnPsaixuLC41sa2yLrN1LzH67zNvOy84LLssr/DxcHQz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u+HS6dbGtsi1yKOs1/a1vbbU1ti088rCz+69+NDQ09DQp7zgtr2jrLTZvfjSwLeovvay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NDQ1f6ho7b+yse808e/wO3C29Gnz7CjrLK7ts/M4bjfsODX07/G0ae53MDtxNzBpqGj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t9a3otHvw/HW96Ossru2z8zhuN+w4NfTzcW94dCt1/fE3MGmoaO+1sHstbyw4NfTvOGz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r9bQ1sbUrdTyo6zT0NCnsaPWpMHLvvay37XEw/HW97uvoaK/xtGnu6+ju7Dg19OzydS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09bQrdf3o6zQzrPJwcvQxM350ru0ps/roaK+os350ru0psq5tcS5pNf3uPG+1qGjy8TK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qs+1yLrW2qOssru2z8zhuN+w4NfTt/7O8bv5suPE3MGmoaO7/byrss6808Px1vfGwNLp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tq+jrLDv1vrIutbaveK+9sq1vMrOyszio6zIt7GjyLrW2sL60uKju7v9vKuyzrzT0NC3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Nb30qrB7LW8yM/V5r3TytzIutbatcTXydGvzbbL36OstNm9+MDNtq+xo9XPsr/DxdPr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vOS1xLm1zajBy73io7u7/byrss6808Hstby4ybK/JmxkcXVvO7TzvdO3wyZyZHF1bzuh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88/Ct8MmcmRxdW87uaTX96Osss7T67SmwO3Iutba0MW3w7C4vP6ju7v9vKuyzrzT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b3iyP202SZyZHF1bzu77ravo6zPwrfDwcu94snnx+nD8dLio6yw79b6veG21Lmy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qu358nnx/i6zdbHsaTJ58f4veK+9sq1vMrOysziMTK8/qOszr/Oysnnx/jAp8TRyLrW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zqOssO/W+snnx/i9qMno1qfUrtfKvfC07zLN8tSqoaM8YnIgLz4NCjxiciAvPg0KoaGh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6rPJuPfP7sS/serIzs7xo6yz5LfWwsTQ0NawxNyho7jDvta99L30zqfIxsf4zq+hosf4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sr/K8KOs0tQmbGRxdW87zbuz9sPxyfrQ0rijoaLW+s3Gvq28w7ei1bmhosirw+bTxbu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ZHF1bzvOqrmk1/e2qM67o6zS1CZsZHF1bzvD8cn6zqqxvqOsyMuyxdPFz8gmcmRxdW87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o6yyycihx9DKtdPQ0Ke068qpo6zV+8zlzca9+Lj3z+7Stc7xuaTX96OsttTV1cTqs/W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sjOzvGjrL75s6y27s3qs8nIzs7xoaPSu8rHvOGz1sPxyfrOqrG+o6y088Gmzca9+L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rvM5buvvajJ6KGj1ti148i6zOW+zdK1zca9+LzTv+yho7qjwerH+MirxOrQwtT2vs3S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yMujrM3qs8nEv7HqMS4xNc3yyMu1xDEzNSWjrLPH1fK1x7zHyqfStcLKMi40MiWjrNDC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bz7z7C7+bXYNrj2o6zN6rPJxL+x6jS49rXEMTUwJaGjtLTStbT4tq+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ptT2x7+ho7jDvta7/byrzca9+LS0vai5+rzSvLa0tNK10M2zx8rQvajJ6KOsyKvE6tDC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OTE2OMjLo6zN6rPJxL+x6jQwMDDIy7XEMjI5JaOssO+39rS00rU4NTnIy6OszeqzycS/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y7XEMTA3JaOs1No31MK5+s7x1LrV2b+qtcTIq7n6vs3StbS00rW5pNf3se3Vw7Tzu+H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Nm78SZsZHF1bzvIq7n6tLTStc/Ivfizx8rQJnJkcXVvO7niyNmzxrrFo6y6o8H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1/az9sHL1tjSqrmxz9eho8Xg0bXM4cn9y9jWyrPJ0KfD98/UoaO4w77Wzai5/bK7zaz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zGu661xMq1yqmjrLS00rXF4NG1MTk0N8jLo6zN6rPJxL+x6jE4MDDIy7XEMTA4JaOs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tq/Bpry8xNzF4NG1MzIxOcjLo6zN6rPJxL+x6jMwMDDIy7XEMTA3JaGjyMvBptfK1LTF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dPFu6+ho7jDvtbU2ja49sqhoaLH+L2owaIxMrj2wM3O8brP1/e7+bXYo6zT6zIyvNLW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8i3tqi6z9f3udjPtbXEu/m0ocnPo6zNqLn9v6rVubarzveyv9Xyvda147bUtePAzc7x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e67r9PrzeLKodauvOS1xMDNzvG6z9f3vbvB96OsyKvH+Da49tXyo6i91rXAo6m6zbnz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u9Whorr+sbHI/cqhMTO49s/n1fLHqbapwcvAzc7xus/X99Ct0umjrM6qyKvH+L6tvMO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HLyMvBptfK1LSxo9XPoaM8YnIgLz4NCjxiciAvPg0KoaGhobb+yse84bPWu93D8bHj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v+yzx8/nyee74bGj1c/M5c+1vajJ6KGjyee74bGjz9XAqcPmuaTX99PQ0KfNxr34oaO4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r2hyKuyzrGju/rWxqOsu/28q7+q1bm0tL2oJmxkcXVvO8nnu+Gxo9XPyKu4srjHtOWj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cmRxdW87u+62r6Os0tTXpbrDyee74bGjz9XAqcPm1fe9ybmk1/fOqs27xsa/2qOstPi2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pNf3xL+x6rXEyrXP1qGjyKvE6tDC1Pazx9Xy1rC5pNH4wM+xo8/Vss6xozY3NzXIy6O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zvEzMDAwyMu1xDIyNiWju9DC1PbSvcHGsaPP1bLOsaM0NTQ5yMujrM3qs8nIzs7xMzAw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NTIlo7vQwtT2yqfStbGjz9WyzrGjMzcwM8jLo6zN6rPJyM7O8TI2MDDIy7XEMTQyJaO7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w/HR+MDPsaPP1bLOsaPCyjk1LjA4JaGj0r3BxrGj1c+0/dP21vCyvbjEycaho9DCxam6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79fKy67GvdPJyc/E6rbIw7/Iy8O/xOoyNjDUqszhuN+1vTMxMNSqo6zXodS6srmzpcuu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Nbj2sNm31rXjo6zX6davMzYwMLbgw/s3Ncvq0tTJz738wb3E6s60t6LJ+rfR08O1xLLO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+K30czlvOyju72owaLWsLmku/mxvtK9wcaxo8/VoaLRp8n6ydm2+bv5sb7SvcHGsaPP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ubOlu/rWxqOsvfHE6rmy09AyNzXD+8i61tq1w7W9MTY5zfLUqrTzsqG2/rTOvsjW+qO7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yPXKxsi6zOXH49Cxo6y9qMGizerJxtK9wcaxo8/Vs6TQp77I1vq7+tbGo6y9q7XNsaP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TJyOvW2LXjsrnW+re2zqejrL3xxOq5stPQMjE5OcjLtM7Ap8TRyLrW2rXDtb3SvcHG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sjW+r3wtu7UvDQyM83y1Kqho8n6u+6xo9XPtP3T9srKyrHJz7X3oaOxu9X3tdjFqcPx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weS2zsjL1LHR+MDPvfC00zI4NtSqzOG437W9MzM21KqjrNT2t/nOqsD6xOrX7rbgo7u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rc/n1fLG89K1zrSyzrzT0fjAz7Gjz9XNs7PvvfwzMDAww/vNy9DdyMvUsbXEyfq77rfR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wcvH+Mr0xsay+sbz0rWxo8H0wM22r7nYz7WjqMTazcujqbrNsaPAz8jL1LHJ+rvut9Gj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y77816q4ybK/z+C52M/uxL+yudb6serXvKOssqKwtMbasrm3orW9zruju7C01dXK0M2z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o6y199X7wcvKp9K1saPP1b3w1MK3orfFserXvKOs08nDv9TC1+61zTQ5NdSqoaLX7rjf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OdSqLLX31ce1vdfutc3Dv9TCNTIw1KqhotfuuN/Dv9TCMTMyMNSqo7vF5LrPytDJ57Gj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yKvH+L38Mi44zfLD+7LOvNPR+MDPsaPP1c2zs++1xM3L0N3WsLmktffV+8HLzcvQ3b3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j9yse84bPWyMuyxdPFz8ijrLK7ts+807/syMvBptfK1LTV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qGjyMuyxdfK1LS/qreiwaa2yLzTtPOho7jDvtbX6dav08PIy7WlzruyzrzTuPfA4MjL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1dDGuLvho6y807TzyMuyxdPIxuTKx7jfsuO0zsjLssXS/b34waa2yKOs0v29+N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y6OszeqzycS/seo4MMjLtcQxMjAlo6zG5NbQuqPN4sjLssUyMcjLo6zN6rPJxL+x6jE1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MCWju7340ruyvbnhs7nC5Mq1yMuyxb+qt6LV/rLfzOXPtaOsvLDKsci3yM+20s/W08XQ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4LnY08W73bT90/aju77ZsOwmbGRxdW87yMuyxcGqw8u74SZyZHF1bzvX+cy4u+GjrLC0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qxvPStczhuam2qbWlt/7O8aGj16i80rrN0v3Wx7mk1/fBprbIvNPHv6GjzeqzyTI0MTj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ob+1zOW87LrNtszG2tDd0fi5pNf3o7u/qtW5ytChosf4wb28ttPQzbuz9rmxz9e1xNbQ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vNLRobDOzca89rmk1/eju83qs8kyMDEyxOq2yMqhvLYmbGRxdW87xvPStbKpyr+8r77b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ZHF1bzu6zcrQx/gmbGRxdW87uN+y47TOtLTQwrS00rXIy7LF0v29+LzGu64mcmRxdW87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tS/2teovNK1vbbgvNLG89K1v6rVub34xvPStSZsZHF1bzvSu7bU0rsmcmRxdW87t/7O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o9eo0rW8vMr1yMvUscXg0fi3vcq9zerJxqGj1ti9qLPkyrW9zNP9z7XNs9K7vLa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yfPOr9Sxv+Kju72owaLIq8f4wOvNy9Dd16jStby8yvXIy7LFv+Kju7+q1bkmbGRxdW87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0rW8vMr1yMuyxdGnyvXC287ExsCxyCZyZHF1bzu08LHnse3Vw7vutq+jrNfp1q/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HWqsq2uPzQwjI2NDDIy6OszeqzycS/seoyNTAwyMu1xDEwNiWjrM6q17O088irx/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ssW2087pzOG5qca9zKiho7mrzvHUsaGiysLStcjL1LG53MDty67GvczhuN+ho9fp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yzrzTzfjC573M0/2/zrPMoaImbGRxdW87y9XEz8vVsbG5q87x1LG21L/axeDR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taw0rW1wLXC1vfM4r3M0/3Ktbz5oaLTxdDjuavO8dSxzeKz9tDe0fi1yLvutq+jrL+q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Wqsq2uPzQwsXg0bUxMMbao6zM4bjfwcu5q87x1LG1xNaqyrbL2NH4o7u808e/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b2oyeijrM3qycbBy7mrzvHUsaGiysLStcjL1LHV0MK8oaK/vLrLoaK9sbPNu/rWxqOs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0rXIy9SxudzA7dbwsr255re2oaM8YnIgLz4NCjxiciAvPg0KoaGhocvEyse84bPWyOHQ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Wswaa5ub2ous3Qs8DNtq+52M+1oaPAzbavsaPVz7zgsuy5pNf3sru2z7S00MK0tNPF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yMvKwtX50um0psDtxNzBprK7ts/M4bjfoaPV+dLpsLi8/rX3s7fCyrTvtb04NSXS1Mn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veGwuMLKtO85OSWjrMirxOrDu9PQt6LJ+tLysru3/tbZssPS/cbwtcTJz7fDysK8/rrN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tq/V+dLpo7u7+bLjwM22r9X50um1973i1+nWr7K7ts+9ociro6zG89K1wM22r9X50um1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uLK4x8Pmsru2z8CptPOjrMirx/gxMDDIy9LUyc/G89K1yKuyv72owaLAzbav1fnS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r9Sxu+GjrMjLw/G1973i16TW2bLDzq/UsbvhuaTX98rSs6PMrLuv1MvQ0KOs1fKhor3W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1fnS6bX3veLW0NDE1MvQ0MLKtO8xMDAlo6y05aGiyefH+MDNtq/V+dLptfe94sa9zKj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vNPHv6GjwM22r7nYz7XQrbX3udzA7czlz7XIq8PmzerJx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5crHvOGz1s2zs++85rnLo6zNxr34uPfP7rmk1/fQrbX3t6LVuaGj1NrX9rrDuPfP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pNf3tcS7+bShyc+jrNSywvrN6rPJzqrD8bDsysLKtaGixam05dDC0rvC1iZsZHF1bzs1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sLKtbmks8yhosjLtPO9qNLpus3V/tCtzOGwuLDswO2horPHytC9qMnoyM7O8aGi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sLKhoreo1s69qMnous20tL2ozsTD97PHytChoiZsZHF1bzvI/bf+zvEmcmRxdW87u+62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8bmrv6q1yLbgz+7Iq8f41tDQxNbYteO5pNf3o6zNxr34uPfP7rmk1/fQrbX3t6LVu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808e/uMmyv7bTzum9qMnoo6zNxr34u/q52Nf3t+e9qMnooaO4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zerJxrWzt+fBrtX+1PDIztbGo6zTxbuvt/7O8cuuxr2jrMfQyrXM4cn9uaTX99Cn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waa08tTsJmxkcXVvO8GuveChosfa1f6hos7xyrWhorjf0KcmcmRxdW87tcS7+rnY0MLQ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8rH0tTM4cn91rTQ0MGmzqrXxcGmteOjrLzTx7+4ybK/ttPO6b2oyeiho9bYytO4ybK/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sM6jrDIwMTLE6tGhsM7ByzLOu9bQsuO4ybK/o6zRz7jxsLTV1bnms8zV5tX90aGwzrP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ruMnKwqGiu+G4ycrCoaK4ybPJysKhorK7s/bKwiZyZHF1bzu1xLjfy9jWyrXEuMmy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vta5yby2uvOxuLjJsr/Nxrz20aGwztTd0NCw7Leoobe1xNKqx/OjrNfp1q/RobDO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fq5yby2NsP7uvOxuLjJsr+jrNPFu6/By7jJsr+94bm5o7u8zND4zcbQ0LixvtbWsMHs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z+7Ev7uvudzA7aOszazKsdTayKvH+MLKz8i9q8/uxL+7r7ncwO3Eo8q90dPJ7NbB1tCy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8S/x7AxOLj2uMmyv8/uxL/S0bv5sb7N6rPJoaO2/srH0tTM4cn9t/7O8cuuxr3OqsfQ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vNPHv9f3t+fQp8TcvajJ6KGjyKvE6r340NDX97fnvM3CycP3sumwtbfDOLTOo6y02b34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t+e089eqseShotCnxNy088zhyf2ho8j9ysfS1LuvveLBrtX+t+fP1c6qwuS9xbXjo6y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jazru84La9o6y3wNa5wcvS1MioxLHLvaGiyKjHrr270te1yLivsNzOyszitcS3os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Ta0MK1xNK7xOrW0KOsuMO+1sHstbyw4NfTvau8zND4tPjB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ybK/1rC5pKOs0tS33Lei09DOqrXEvqvJ8aOsx/PV5s7xyrW1xNf3t+ejrL+qzdi0tNDC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o6zTwrWjyrnD/KOsyPHS4r34yKGjrL+qtLTIy8nnysLStdDCvtbD5qOszqq33MGm1fm0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qtDNyf28ts/I0NDH+KGiwsrPyLv5sb7Ktc/Wz9a0+ruvtviyu9C4xazBpqGjxcu9o9TG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IL2vIMP5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5A8B9C72F1F78DE88A6FDCC7D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5A8B9C72F1F78DE88A6FDCC7D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