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865EC8090A55B3C23034995C5D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865EC8090A55B3C23034995C5D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bz0rXNy9DdyMvUsdH4wM+98LX3uN8gyMu++dTC1PYxNTfUqj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L2ty9XIq8qhNDAwtuDN8sbz0rXNy9DdyMvUsbnY16K1xNDCxOrR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99X7t72wuMi3tqiho8qhyMvBptfK1LS6zcnnu+Gxo9XPzPzX8qOoMjCjqcjVt6KyvM/7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yqHV/riuzazS4rKisajIy8nnsr+horLG1f6yv8X617yjrM7SyqG98cTqyNTIu7TT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99X7u/mxvtH4wM+98KOsyMu++dTC1Pa8073wtu7U2jE1N9Sq1/PT0qOsuN/T2sirufr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aGj0MLU9tH4wM+98L2r1Nq0ur3ax7C3orfFtb3Ou6GjPGJyIC8+DQo8YnIgLz4NCqGh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vfDU9reittTP88rHss68087SyqHG89K11rC5pLv5sb7R+MDPsaPP1bKi1NoyMDEw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1cewsOzA7cHLzcvQ3aGizcvWsLvywezIobaoxtrJ+rvut9HK1tD4tcTIy9Sxo6zR+MDP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ssnIocbVsem199X7us3M2MritffV+8/gveG6z7XEsOy3qKGj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1bHptffV+7fWyP249rLjtM6jus3L0N2hos3L1rC8sMHsyKG2qMbayfq77rfRtcTIy9Sx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w7/UwrC0sb7Iy7G+tM6199X7x7C1xNTCu/mxvtH4wM+98KOoyfq77rfRo6m1xDEwJdT2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yc/K9rHq17zU9rzTtcS7+bG+0fjAz73wtc3T2jE0N9Sqo6jIq8qhyKXE6sjLvvnUwtH4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xr0xNDY21Kq1xDEwJaOptcSjrLj3tdi/ybj5vt21sbXY0fjAz7Gjz9W7+b3woaKyxtX+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waa6zc3L0N3Iy9Sx0fjAz73wzOa0+sLKy67GvaOsveG6z83L0N3Iy9SxtcS9ybfRxOrP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cuuxr21yMfpv/ajrNTasru439PaMTQ31Kq1xLe2zqfE2si3tqi+38zltffV+7Hq17yj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sMHsyKG2qMbayfq77rfRyMvUsbXEyfq77rfRserXvNKyv8mxyNXV1rTQ0KOsvt/M5bDs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z73K0MjLw/HV/riuyLe2qKO7MjAxMMTqMTLUwjMxyNXHsMTqwvo3MNbcy+qyu9fjN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6sL6NzXW3MvqsrvX4zgw1tzL6tLUvLDE6sL6ODDW3Mvq0tTJz7XEyMvUsaOsw7/Iy8O/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1Pa3ojMw1KqhojQw1Kq6zTUw1KqjrM3L1rC8sMHsyKG2qMbayfq77rfRyMvUsaOsw7/I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1rHw1Pa3ojIw1KqhojMw1Kq6zTQw1KqhozxiciAvPg0KPGJyIC8+DQqhoaGhzNjK4rX3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0LG21M/z09DLxNbWo7q31rHwyse9qLn6x7CyzrzTuO/D/Lmk1/e1xMDPuaTIy6Givt/T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sLPGtcTNy9Ddv8a8vMjL1LGhojE5NTPE6rXXx7CyzrzTuaTX97XEzcvQ3cjL1LG6zd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1d+ho9Xiy8TW1rbUz/PKyrWx1Pa3orXEserXvM6qo7q9qLn6x7CyzrzTuO/D/Lmk1/e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6Osw7/Iy8O/1MLU9reiMTAw1Kqju77f09C437y21rCzxrXEzcvQ3b/GvLzIy9Sxo6zV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y8O/1MLU9reiNzDUqqOsuLG438O/yMvDv9TC1Pa3ojYw1KqjuzE5NTPE6rXXx7Cyzrz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zcvQ3cjL1LGjrMO/yMvDv9TC1Pa3ojUw1Kqju83L0N3Iy9Sx1tC1xNStuaTJzNK11d+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rbmkyczStdXf1tDH+LfWs/bAtLXE0KHJzNCht7ehotChyta5pNK11d+hotCh0rXW96Op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w7/UwtT2t6I1MNSqoaPNrMqxt/u6z8nPyvbBvbj2vLDBvbj20tTJz9T2t6LM9bz+tcTN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sLS+zbjfus2yu9bYuLS1xNSt1PLIt7ao1Pa3or3wtu6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MvN4qOsvfHE6tH4wM+98LX31fu7ubbUytXI68artc21xMbz0rXNy9DdvvzXqrjJsr/H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8bz0rXNy9DdvvzXqrjJsr+3orfFyfq77rK51vq1xLv5yv3TybWxtdjJz8Tqxr2++dH4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zqq1sbXYtbHE6rX31fu687XExr2++dH4wM+98KGjt6K3xcn6u+6yudb6tcTKsbzk0+u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3wtffV+82ssr2ho77dsuLL46Osvq25/bTLtM6199X7o6zIq8qhxvPStc3L0N3Iy9Sx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4wM+98L2rtO8xNjIz1Kqho6Oou8a67Le8o6k8L3A+DQo8ZGl2PiZuYnNwOz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865EC8090A55B3C23034995C5D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865EC8090A55B3C23034995C5D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