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Mar 2022 23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D3B4BD646C29F3A5256C6ED8FC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3B4BD646C29F3A5256C6ED8FC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3MyqbXyrjxv7zK1MiryqHNs9K7yrG85Lmrsrw8L2gyPiA8ZGl2PjxwPqGhoaG+3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vxz6QyMDEzxOq9zNP90ae6zb3M0/3QxMDt0afIq8qhzbO/vMqxvOTOqqO6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PI1aGjzqq8zND41/a6w8iryqHD5s/yyee74cjPtqi9zMqm18q48bmk1/ejrM/Wvs0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5s/yyee74cjPtqi9zMqm18q48bmk1/fT0LnYysLP7s2o1qrI58/Co7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Rz7jx1rTQ0L3MyqbXyrjxyM+2qNX+st88YnIgLz4NCjwvc3Ryb25n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Pm+3bn6zvHUuqG2vczKptfKuPHM9cD9obe6zaG2va3L1cqhyrXKqaG0vczKptfKuPHM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uNTyKNTd0NApobe1yNPQudi55raoo6zT17b51LChotCh0ae6zbP1vLbW0NGnvczKptfK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x+vIy7unvK7L+dTatdi78tXfvs22wdGn0KMoyKvI1dbG0afPsCnL+dTatdi1xM/YvL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K/w8XIz7aoo6y437y21tDRp6Gi1tC1yNaw0rXRp9CjvczKptfKuPG6zdbQtcjWsNK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z7DWuLW8vczKptfKuPHTycnqx+vIy7unvK7L+dTatdi78tXfvs22wdGn0KMoyKvI1dbG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+dTatdi1xMqhz73K0L3M0/3Q0NX+sr/Dxdfp1q/Iz7aooaPOtNequ6e8rrXEyKvI1dbG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v8nS1NfU1LjRodTxtb27p7yuy/nU2rXYu/LRp9Cjy/nU2rXYyerH68jPtqi9zMqm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Lb+Kbj5vt29zNP9sr+9zMqm18q48cjPtqjWuLW81tDQxKG2udjT2t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09e2+dSwvczKptfKuPG/vMrUs8m8qMirufrT0NCntcTNqNaqobcovczXytfWMjS6xSn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1NrW0NCh0ae6zdPXtvnUsL3MyqbXyrjxv7zK1MrUtePKobfdss6808irufrNs9K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qK78bXDvczT/bK/v7zK1NbQ0MSw5LeitcShttbQ0KHRp7rN09e2+dSwvczKpt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akw/eht7XEyerH68jLo6zU2s7SyqHJ6sfryM+2qM/g06a9zMqm18q48cqxo6zO3tDo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Ciw/MCoscrK1LrNvczT/b3M0ae7+bG+y9jWyrrNxNzBprLiytQpo6zG5NbQ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6sfryMu1xMnqx+vIzr3M0ae/xijRp7bOKdOm0+uhtrrPuPHWpMP3obex6teitcTRp7/G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z+DSu9bCoaPJ6sfryMvU2srUtePKobfdss6808irufrNs9K7v7zK1KOsscrK1L/GxL8o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ts6x2L+8v8bEvym++brPuPHV36Oszt7Q6NTZss6807HKytSjrL/J0tTU2rPJvKi6z7jx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rWsb3Tss68087SyqHP4NOmyM+2qNDCzKnW3cjLssXN+Lv6ubnX6davtcS9zNP9vcz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2NbKus3E3MGmsuLK1KGjscrK1L/GxL/W0MjOus7Su7/Gsru6z7jxu/KzybyoyqfQp9Xf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uf3O0sqh1+nWr7XEvczKptfKuPG/vMrUKLD8wKixysrUus29zNP9vczRp7v5sb7L2NbK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uLK1CmjrLe9v8nJ6sfrvczKptfKuPGho83iyqHT0LnYv8bEv7b+tcTD4r+8uea2qLK7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ztLKoaGjPGJyIC8+DQqhoaGhPHN0cm9uZz62/qGiyrG85LCyxcU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o0rspyM+2qMqxvOSwssXFPGJyIC8+DQqhoaGhMS4yMDEyxOoxMdTCMzDI1cewo6y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G+tdi158rToaK547KloaKxqNa9oaLN+MLntcjNvr62t6KyvNPQudjIz7aovczKptfK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ai45qOszai45sTayN2w/MCovczKptfKuPHIz7aotcSxqMP7tdi146Giv7zK1KGiyM+2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tX+st/XydGvtee7sLXIoaM8YnIgLz4NCqGhoaEyLjIwMTPE6jPUwjIxyNUmbWRhc2g7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yerH68jL1LHN+MnPyeqxqKGjyerH68jL1LG1x8K9va3L1b3Myqa9zNP9zfi78tbQuf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34KDxpbWcgYWx0PSIiIHNyYz0iLi4vLi4vdXBmaWxlcy9YVFpSQ18yMDEzMDEyOTIw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KSZsZHF1bzvOtLLOvNPIq7n6zbO/vMnqx+vIy834sajI67/aJnJkcXVvO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zai5/cnPyvbN+MLnsajD+7XEsrvT6MjPv8mho8nqsajIy9Sx0OjGvs34wuexqMP7usW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Na4tqjKsbzktb3WuLaoyLfIz7XjvfjQ0M/Ws6HIt8jPoaM8YnIgLz4NCqGhoaEzL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HI1cewo6y497XYzeqzycjPtqi5pNf3oaPJ6sfryMu1xL3M0/29zNGnu/mxvsvY1sq6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srUoaLM5bjxvOyy6aGiz9azoci3yM+1yLmk1/fTybj3tdi9zNP9vtbX1NDQsLLFx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4yMDEzxOo21MIyMcjVx7CjrLj3tdjN6rPJvczKptfKuPHWpMrpt6K3xb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Si2/im9zNP90ae6zb3M0/3QxMDt0afIq8qhzbO/vMqxvOSwssX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4yMDEyxOoxMtTCs/WjrLj3tdjX6davvczT/dGnus29zNP90MTA7dGnv7zK1LGo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O+38zlysLSy9PJyqG9zNP9v7zK1NS6we3Q0M2o1qqhozxiciAvPg0KoaGhoTIu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PI1aOsyKvKob7Z0NC9zNP90aehotDEwO3Rp82z0ru/vMrUo6wz1MIyMMjVx7C5q7K8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w/u1paGjPGJyIC8+DQqhoaGhPHN0cm9uZz7I/aGi09C52NKqx/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HD5s/yyee74cjPtqi9zMqm18q48crH0sC3qMq1yqm9zMqm18q48dbGtsi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2NKqxNrI3aOsyea8sMPmueOjrNX+st/Q1Me/o6y497y2vczT/dDQ1f6yv8PF0qqz5LfW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1tjSqtDUo6zX6dav16jDxcGmwb+jrLnjt7rQ+7SrsqLRz7jx1rTQ0L3MyqbXyrjxyM+2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/rLfo6zX9rrD1f6y39fJ0a+jrNHPuPHM9bz+us2zzNDyo6y+q9DEsLLFxaOsuea3trLZ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qTD5s/yyee74cjPtqi9zMqm18q48bmk1/fLs8D7v6rVu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3B4BD646C29F3A5256C6ED8FC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3B4BD646C29F3A5256C6ED8FC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