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Mar 2022 01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F1928F9EF5D9FE97DF37CE7975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F1928F9EF5D9FE97DF37CE7975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tfKwc+53dXQxri5pNf3yMvUsTTD+zwvaDI+IDxkaXY+PHA+yqG12NbK18rBz7nd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5pNf3yMvUsTTD+6OoyMvKwrT6wO2jrLfH1Nqx4KOp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qLn90MLMqdbdyMuyxc34uau45sjnz8KjujxiciAvPg0KoaGhodK7oaKxqL+8zPW8/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r7f09DW0LuqyMvD8bmyus25+rn6vK6jrM/t09C5q8PxtcTV/tbOyKjA+6O7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z+67+bG+1K3U8qOs07W7pLWztcTCt8/foaK3vdXroaLV/rLfo7s8YnIgLz4NCqGhoaE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M3FveHNrNa+o6zBrr3gt+65q6Os09DBvLrDtcS3/s7x0uLK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6GiyKvI1dbG0dC+v8n6o6zE6sHk1NozMNbcy+rS1M/Co6gxOTgz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6zJ7czlvaG/taO7PGJyIC8+DQqhoaGhNKGivt+xuLGov7y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4vbHto6mhozxiciAvPg0KoaGhobb+oaKxqMP7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9azobGow/s8YnIgLz4NCqGhoaGxqMP7yrG85KO6MjAxM8TqM9TCMTDI1SZuYnNwO8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ZtZGFzaDsxMaO6MzCjrM/Czucyo7owMCZtZGFzaDs0o7ozMDxiciAvPg0KoaGho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Ez76pytDQ/s7kx/jW6b2twrc3MDC6xbXY1sq088/Dva3L1cqhtdjWytfKwc+53TU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Lb+o6nTyrzEsajD+zxiciAvPg0KoaGhob3Y1rnKsbzko7oyMDEz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o6jS1Leis/a12NPKtMHOqte8o6zU2rGow/u92Na5yNXG2taux7C8xLP2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TyrzEtdjWt6O6xM++qcrQ0P7O5Mf41um9rcK3NzAwusW12NbKtPPPw72ty9XKobXY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ud01MDXK0qOsva3L1cqhtdjWytfKwc+53bLGzvHIy8rCsr88YnIgLz4NCqGhoaHTyrHg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jBqs+1tee7sKO6MDI1LTgzNjU5NTAwPGJyIC8+DQqhoaGho6jI/aOpsajD+9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yrjxyfOy6TxiciAvPg0KoaGhocO/zruxqL+81d+99s/esai/vNK7uPa42s67oaOxqL+8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i2dDrvbuxvsjLvfzG2tK7hbzD4rna1f3D5rLK1dUy1cWjrMzu0LShtr2ty9XKobXY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ud0yMDEzxOq5q7+q1dDQwsyp1t3Iy7LFzfjGuLmk1/fIy9SxsajD+7XHvMex7aG3o7ui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+tDrs9axvsjLye233dakoaLRp8n61qShosv51NrRp9Cjs/a+37XEyqG9zNP9zPzNs9K7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baxz9K1yfrLq8/y0aHU8b7N0rXNxrz2se2ht6Gi0afPsLPJvKi1paOovNO4x9S60KO5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Oi0++6zbzGy+O7+rXIvLbWpMrptcjP4LnYssTBz6Ooyc/K9rLEwc+++dOmzOG5q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s1K28/s/Ws6G6y7bUuvPNy7j4v7zJ+qOpo7ui29Ta1rDIy9Sx0Ouz1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7Su7fd0tS8sNSttaXOu82s0uKxqMP7tcTWpMP3o7ui3Lj2yMvX1Lz2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GJyIC8+DQqhoaGhsb60zrmrv6rV0Ma4srvK1bGow/u30brNv7zK1LfR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v7zK1L/GxL+hosqxvOS6zcq1yqmw7LeoPGJyIC8+DQqhoaGhv7zK1LLJ08PD5s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GJyIC8+DQqhoaGho6jSu6OptaXOu8rXz8jSwL7duPbIy7LEwc++rdDQ1efRo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w+bK1MqxvOTB7dDQzajWqqOsv7zJ+rC01dW55raotcTKsbzkus2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zxiciAvPg0KoaGhocvEoaLGuNPDPGJyIC8+DQqhoaGhMaGizOW87KGj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cPmytSzybyoo6ywtNXQxrjWsM67xOLV0Ma4yMvK/TGjuj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zlvOzIy9Sxo6yyorLO1dWhtrn6vNK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7bUzOW87LK7us+48dXfsrvT6MK808OjrL/VyLHD+7buuPm+3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M5bzsyMvUsaGjPGJyIC8+DQqhoaGhMqGixrjTw6GjttTM5bzsus+48cjL1LHT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tfKwc+53dfp1q+/vLrLoaO4+b7dzOW87LrNv7y6y73hufujrMi3tqjLx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xOLGuNPDyMvUscP7taW9q9Tava3L1cqhyMvBptfK1LS6zcnnu+Gxo9XPzPzN+NW+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2NbK18rBz7ndzfjVvsnPuavKvje49rmk1/fI1aGjPGJyIC8+DQqhoaGhuavKvs7e0uy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nPuNrF4NG10afPsKOssOzA7dPQudjGuNPDytbQ+KGj06a97Mn6xrjTw8jL1LHKtdDQ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08PG2qOs1NrWsMa408PIy9SxyrXQ0Mj9uPbUwsrU08PG2qOsytTTw8ba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1rC2qLy2oaO/vLrLsru6z7jx1d+jrMihz/vGuNPD18q48aGjPGJyIC8+DQqhoaGh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V/rLf18nRr7Xnu7A8YnIgLz4NCqGhoaHV0Ma41f6y39fJ0a+157uwo7owMj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Tk1MDA8YnIgLz4NCqGhoaHBqs+1yMujutXFwNo8YnIgLz4NCqGhoaHB+aGi1dDGu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DxiciAvPg0KoaGhobzgtr2157uwo7owMjUtODY1OTk3NTY8YnIgLz4NCqGhoaH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K91KrB1jxiciAvPg0KoaGhocbfoaK9rcvVyqHIy8Gm18rUtMnnu+Gxo9XPzP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77ZsajQxc/ko7pzeXpwamIgQCBqc2hyc3M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M8L2ZvbnQ+Z292oaOjrL7Zsai157uwo7owMjUtODMzMTQ3OT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F1928F9EF5D9FE97DF37CE7975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F1928F9EF5D9FE97DF37CE7975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