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Mar 2022 07:1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D3430580DB398053A090BA08720D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D3430580DB398053A090BA08720D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58z8o7oyMDEyxOrLxLy+tsi9rcvVMy43zfLIy8/rIsWyztEiPC9oMj4gPGRpdj48cD7Ur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jusz4stvSu9flJmxkcXVvO8P+w/611yZyZHF1bzsgyKXE6svEvL62yL2ty9UzLjfN8sjLz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O0SI8L3A+DQo8cD4mbmJzcDsmbmJzcDsmbmJzcDsg1/LM7KOsva3L1cqhyMvJ58z8t6Kyv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sTqtdrLxLy+tsi9rcvVyqG5q7myvs3Stbf+zvG7+rm5ytCzobmpx/PXtL/2t9bO9rGo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syKXE6svEvL62yNTa1rDV39XSuaTX97XEtuDBy6OsyKvKoTMuN83y1NrWsMjL1LHT0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+LLbJnJkcXVvO9Liz/KhozwvcD4NCjxwPrmk1/e6w9XSwvA/stnX97mktcjX7sfAyt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mbmJzcDsmbmJzcDsgyKXE6rXay8S8vrbIo6zIq8qhuPfK0KGiz9gox/gp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N0rW3/s7xu/q5udXQxri498DgyMvUsTE2OS41Ns3yyMujrL34yOu5q7myvs3Stbf+zvG7+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LXHvMe1xLj3wODH89awyMvUsbmyMTU4LjI5zfLIy6Gj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LGouOa31s72o6zT68nPxtrP4LHIo6y5qcfz19zBv7P2z9bLq721tcTMrMrGo6y1q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tL+0o6zV0Ma4uNrOu8r9oaLH89awyMvK/b7509Cyu82stcTU9rf5o6y5qcfz19zBv7v5s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ioaO+v8bk1K3S8qOsufq8yr6tvMPQzsrGwtTT0LrD16qjrMzYsfDKx9X+uK7P4LzMs/bMq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zpNX+st+068qpuvOjrM3iw7O2qbWls/bP1sP3z9S1xNT2vNOjrMbz0rXTw7mk0OjH87+qy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ToaOyu7n9o6zTydPayty8vr3a0vLL2NOwz+yjrLTTyKXE6rXXv6rKvLP2z9bBy8zhx7C3t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E6rXIx+m/9qOszeK12LXEx/PWsMjL1LG/qsq8vPXJ2aOstb3K0LOhyc/AtNXSuaTX97XE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ZwcuhozwvcD4NCjxwPiZuYnNwOyZuYnNwOyZuYnNwOyCxqLjmz9TKvqOs1NrIy8Gm18rUt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z6Osyfqy+tTLyuTJ6LG4stnX97mkoaLJzNK1us23/s7x0rXS1Lyw16jStby8yvXIy9Sx0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I1ti086Os1+6z1M/joaPP4LbUscijrLDsysLUsbXEx/PIy7G2wsrX7rXNo6y63MTR1dK1v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ho9PQytbS1bXEyMvU2srQs6HJz8jDuPe80rWlzrvHwMbGwcvNt6OsuPe8vMr1tci8trXEx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2wsq++bTz09oxo6zIy8Gm18rUtNDox/O089Pauam4+KOsscjI56OsuN+8tteo0rW8vMr1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i1rDStdfKuPHSu7y2KLjfvLa8vMqmKaGi1rDStdfKuPG2/ry2KLy8yqYptcTH88jLsbbCy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qjEuODKhojIuNzW6zTIuNDiho9Kyvs3Kx8u1o6zT0Ly8yqbWpMrptcSjrMa9vvnDv7j2y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zPTRoTIuNDi49rjazruhozwvcD4NCjxwPjMuN83yyMvP68z4stujrMbz0rWz9tXQwfTIy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DE6sSpo6yyu8nZ1rCzocjLvMa7rsHszerE6tbVv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r1rCjrMC01dDGuLvhytTMvdDQx+nXvLG4zPiy26OstvjG89K10rLM4cew1dDIy6OstKKx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jrLfA1rm0ur3auvPIy7LFwffKp9Tss8m1xMvwyqeho7GouObP1Mq+o6zIpcTqy8S8vrbI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z1rDIy9SxubmzydbQo6yz/cHL06a97Ljf0KOxz9K1yfrVvMHLtPPNt83io6y7udPQMy43z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a1rDIy9Sxtb3Iy8Gm18rUtMrQs6HJz9XSuaTX96Os0bC7+rvhzPiy26GjsLTE6sHkt9bX6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NsvqfjQ0y+rAzbav1d/Kx8rQs6G5qdDo1vfM5aOs1NrWsLXEx/PWsMjL1LHW0NLUMjXL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qtcS+07bgoaM8L3A+DQo8cD4mbmJzcDsmbmJzcDsmbmJzcDsgttS0y6OsytDIy8Gm18rUt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T0LnYyMvKv7Htyr6jrNTa1rDIy9Sxx/PWsLPKz9bU9rOktcS5qcfzx/fKxqOs0ru3vcPms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Qs6HM4bmptcS+zdK1uNrOu7rNu/q74dT2tuCjrLTftq/U2tawyMvUsdbQ09DS4s/yzPiy2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80zu1q8Ht0ru3vcPmo6zT0NLiz/LM+LLb1d+1xNT2vNOjrMrGsdi0+MC00ru2qLXEyMuyx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jrLK/t9bG89K1tcS42s67zsi2qNDUvavK3LW9z+DTptOwz+yho86qtMujrMbz0rU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IyyZyZHF1bzvJt7fRv+DQxKOsvNO5pNfKoaLU9rijwPuhorGoz/q72LzSwre30S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u4/NPQtcS1pc67zqq3wNa51LG5pMz4stujrMq5s/YmbGRxdW87ut3V0CZyZHF1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rsb64w9TaxOrHsL7Nt6K1xMTq1tW9sbfFtb20ur3auvO3orfFo6y7udPQtcTE6sewt6LSu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6rrzt6LSu7DroaO21LTLo6zL+72o0umjrMH0yMu4/NKqwfTQxKOs0rvQqbWlzrvTprLJy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tvtm066OszOHJ/bjazrvOyLao0NSjrNSkt8DIy7LFwffKp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D3430580DB398053A090BA08720D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D3430580DB398053A090BA08720D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