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pr 2022 05:1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2D6B60A2A9937868D83A581B91C9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D6B60A2A9937868D83A581B91C9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v6O61+LB3sbz0rXV/bPJzqrHt9C9tuC3orXE0MK358/V1LQ8L2gyPiA8ZGl2PjxwI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anVzdGlmeSI+oaGhodfiwd7G89K11f2zyc6qx7fQvbbgt6K1xNDCt+fP1dS0oaPV4srH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xzOy008jLwabXytS0us3J57vhsaPVz7K/u/HPpLXEoaM8L3A+DQo8cCAgYWxpZ249I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PqGhoaHSu7fdwLTX1L2ty9XKocjLwabXytS0us3J57vhsaPVz8z8tcSxqLjmz9TKvqOs1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t06rKx738xOrAtL/sy9nU9rOktcTSu9bWxvPStb6t06rStcyso6zV4sDgxvPStbTztuDD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2qLrN19TT0LXEyfqy+tPDtdihorOnt7+hosnosbihozwvcD4NCjxwICBhbGlnbj0i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+oaGhocvV1t3K0DIwMTHE6rbIubLJ87Lp08PIy7WlzruxqMvNyunD5snzsumyxMHPNTI1N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xuTW0Nfiwd7G89K1MjI4Mjm7p6Oo1bzTw8jLtaXOu9fcyv21xDQzLjQlo6mjrNawuaQ0O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y6Gjs+nR+bX3sunP1Mq+o6zX4sHexvPStdfKsvq55sSj0KGjqNfU09C5zLao18qy+tTa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qtLUz8K1xNW8NTMuMiWjqaOs08O5pLnmxKPQoaOoxr2++cO/u6fG89K108O5pMr9MjEu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NDQ0rXA4NDN0tTWxtTs0rW+07bgo6jVvLX3sunX3Mr9tcQ0NS45JaOpo6y009K1yMvUs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tMjLv9q+07bgo6jVvLX3sunX3Mr9tcQ1OC44JaOpo6zV4iZsZHF1bzvBvdChwb224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xMzYteOjrL72tqjBy9fiwd7G89K1x7fQvdL+u7y9z9au09q3x9fiwd7G89K10qq086Gj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H0rvQqdCht/7XsLOnoaLQobzTuaSzp86qwcu92tS81MvTqrPJsb6jrLTztuDRodTx1NrA6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9z9S2tcS12Le9u/LV37PHz+e94brPsr+w7LOno6zSu7Wp18q98MG0ts/B0aOszfnN+bLJy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zsdzVrrXEzNPE5Le9yr2jrMfWuqbWsLmkwM22r7Gos+rIqNLmo6zV4tKyuPjP4LnYsr/D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+LSmwO20+MC0xNG2yKGjPC9wPg0KPHAgIGFsaWduPSJqdXN0aWZ5Ij6hoaGh1eK33bGo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+o6y+rdOqwKfE0crHtbHHsMe30L224LeitcTW2NKq1K3S8qGjyty+rbzDz8LQ0KGis8mx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hos3iw7O2qbWlvPXJ2brNt7+12LL6tfe/2NX+st+1yLX+vNPS8svYtcTTsM/so6yyv7fW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sfDKx83iz/LQzcbz0rWhosDNtq/D3Lyv0M3G89K1oaLW0NChzqLG89K1tcTJ+rL6uebEo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rL6t06rRucGmvNO086Os08m0y7L6yfq1xMe30L2jrNW819zK/bXENjAl1/PT0qGjtNO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AzbavudjPtci6zOXQ1MrCvP61xM2zvMbK/b7dv7SjrDIwMTLE6jExJm1kYXNoOzEy1MKj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horXn19Ohorf+17C1yNDQ0rW3osn6x7fQvc27t6LKwrz+MTW8/qOs1bzX3Mr9tcQ0Ni44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syrGjrNTstKzStcrHva3L1bK/t9a12Mf4tcTW97W8svrStaOs0vLQ0NK1sru+sMb4oaK0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0rLW81sK0rLKw0N7U7Mbz0rXTqtTLwKfE0aOssvrJ+s3Px7e5pNfKtcSjrNW819zK/bXE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qGjMTLUwjEwyNW3osn6tcS9rcvVtqu3vdbYuaTT0M/euavLvse30L3Iuszl0NTKwrz+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08nT2rjDuavLvs/CsOvE6tTi0/bBvcz1xvq0rKOous/NrLzbyv3S2tSqyMvD8bHSo6m6z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0rL/Lv9s2MDDN8sPA1KrOsr/uo6zXyr3w1tzXqs7KzOK0q7W8zqq5pNfKzc/Ht87KzOLL+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hozwvcD4NCjxwICBhbGlnbj0ianVzdGlmeSI+oaGhobj5vt2xqLjmo6y9qMnowezT8tLAy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30L224LeitcTW99Kq0NDStaGjMjAxMsTqva3L1cqhwM22r7Gj1c+84LLsu/q5ubLptKa9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T8s3Px7fFqcPxuaS5pNfKsLi8/qOsyea8sL3wtu4yLjfS2tSqo6zJ5rywyMvK/TkuNjjN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1rHw1bzP4NOm19zBv7XENTglus00OSWho7Pp0fm197Lpz9TKvqOsMjAuNSW1xNawuaS9/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0Ln9sbvG89K1zc/Ht7mk18q1xL6twPqjrMbk1tCxu83Px7cxtM61xNW8NjQuNzIlo7syt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8MTUuODklo7sztM61xNW8Ni41NCWjuzS0zrXE1bwxMC4wNSWjuzW0zryw0tTJz7XE1bwy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zc/Ht7mk18rKsbzk1NoxxOrS1MTao6i6rDHE6qOsz8LNrKOptcSjrNW8NzMuMzYlo7sx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MsTq0tTE2rXEo6zVvDEyLjQyJaO7MsTq0tTJzzPE6tLUxNq1xKOs1bw3LjY3JaO7M8T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o6zVvDYuNTUloaPP1tTau7mxu8bz0rXNz8e3uaTXyrXEo6zVvDcuMjMloaM8L3A+DQo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p1c3RpZnkiPqGhoaG0y83io6y8r8zl1fnS6dT2tuDKx8e30L224LeitcS8r9bQs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jMjAxMsTqo6y9rcvVyqE1MMjL0tTJz9bYtPO8r8zlwM22r9X50um9/DazycrH0vLOqsbz0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yMvHt9C9zNPE5KOs1rC5pMDNtq+xqLPqzt7Iy9anuLbL+dL9t6K1xKGjzeKz9s7xuaS1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5pLbg09AmbGRxdW87uaTX97XYteOyu7aooaK+zdK1vLzE3LK7uN+horeowsnS4sq2srvH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1xMzYteOjrNXiyrmyv7fWsrvBvMbz0rXT0Lv6v8mzy6OsssnIodbuyOeyu7apwaL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KOs1sLKucWpw/G5pL/azbe+2dako6zE0dLUzqzIqKO7ucrS4tHTs6S5pNfK1qe4ttbc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xOq94cvjuaTXyqO7wMTTw8v5zr21xLOnueazp7zNo6zL5tLiv8u/27vy1d/O3rnKzc/Ht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1yMfWuqbFqcPxuaTIqNLmoaPTw8jLtaXOu8/gy8a1xMfWyKjQ0M6qo6zU2sSz1tazzLbIy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wcvFqcPxuaS1xLmyzazA+9Lmy9/H86Osy/vDx9LUz+fH6cfXx+nOqsWmtPijrLulz+D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qKOsssnIoc2z0rvQ0Lavo6zJ9dbByse3x8Dt0NS3vcq9yrXP1tfUztLOrMiooaMgvMfV3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s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D6B60A2A9937868D83A581B91C9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D6B60A2A9937868D83A581B91C9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