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pr 2022 19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1852A6E8CB7BF4AF3EB904E5FC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852A6E8CB7BF4AF3EB904E5FC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KHG89K1t6LVudbQ0MTIy7LF1dDGuLzy1cI8L2gyPiA8ZGl2PjxwPsyp1t3K0NbQ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6LVudbQ0MS+9raow+bP8snnu+HV0Ma4uN+y47TOyMuyxSzP1r2r09C52MrCz+7NqLn9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45sjnz8KjujwvcD4NCjxwPjxzdHJvbmc+0ruhoiZuYnNwO9XQxri1pc67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PC9zdHJvbmc+PC9wPg0KPHA+zKnW3crQ1tDQocbz0rW3otW51tDQxM+1zKnW3crQvq28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zq/Usbvhz8LK9Mirtu6ypr/uysLStbWlzrujrM/Ww+bP8snnu+G5q7+q1dDGu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Uyw/ujrMbk1tDH+NPyvq28w9GnoaLOorXn19PT67nMzOW159fT0afXqNK1uPcxw/u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39PQ0dC+v8n60afA+qGiy7bKv9LUyc/Rp867oaM8L3A+DQo8cD48c3Ryb25nPrb+oa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qMP7zPW8/jwvc3Ryb25nPjwvcD4NCjxwPjGhor7f09DW0LuqyMvD8bmyus25+rn6vK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KhotfxvM3K2Leoo6zGt9DQtsvV/aOsvt/T0MG8usO1xNaw0rW1wLXCo6zO3s6l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0NDOqqGjPC9wPg0KPHA+M6Giye3M5b2hv7WhozwvcD4NCjxwPjShorGow/vIy9Sx0Ov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rN0dC+v8n6yKvI1dbGxtXNqLjf0KPRp8D61qTK6brN0afOu9akyumjrMfSsb6/xqGi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y/nRp9eo0rXQ68/gzay78s/gvfyhozwvcD4NCjxwPjWhorGow/vIy9SxzqrOtL7N0rX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7HP0rXR0L6/yfq1xKOssrvP3sn61LS6zbunvK6ho9LRvs3StbXExuTL+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sb7K0Mv5yvTG88rC0rW1pc67zt7Azbavus/NrLnYz7WjrLfHzKnW3bunvK6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yP2horGow/u3vcq9PC9zdHJvbmc+PC9wPg0KPHA+ssnIoc/Ws6GxqMP7t73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/Ws6GxqMP709DAp8TRtcSjrL/Jzq/N0Mv7yMu0+s6qsajD+6OstavQ68zhuam0+s6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cS+08Pxye233dakoaM8L3A+DQo8cD4xoaKxqMP7yrG85KO6MjAxM8TqMtTC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McjVJm1kYXNoOzIwMTPE6jLUwjfI1cnPzuc4o7ozMCZtZGFzaDsxMaO6MzCjrM/Czucy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1o7owMKOo1tzB+aGi1tzI1bP9zeKjqaO7PC9wPg0KPHA+MqGisajD+7XYteO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0NChxvPStbei1bnW0NDEo6jMqdbdytC377vLtqvCtzU4usWjrMrQ1f64rrTzwqXW98Kl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o6mjuzwvcD4NCjxwPjOhorGow/vV38/Ws6GxqMP70OjM4bmp0tTPwrLEwc+juqLZ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Ooz+q8+7i9vP6jqaO7otqxvsjLye233dakvLC7p7yu1qTD96O7otvWsM670qrH87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9akyunUrbz+vLC4tNOhvP6ju6Lc06LT76GivMbL47v6vLDG5Mv718q48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6LdzrS+zdK1tcTIq8jV1sbG1c2ouN/Qo7HP0rXJ+tDozOG5qc3GvPax7bvy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1K28/rywuLTTobz+o7ui3rHt1cO9scD41qTK6dStvP68sLi006G8/qO7ot+1o8jO0afJ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8rmk1/e1pc67yM7WsNakw/fUrbz+vLC4tNOhvP6ju6Lgsb7Iy7mrv6q3orHtwtvOxLXI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wc+4tNOhvP6ju6Lhsb7Iy738xtrD4rnazay117Dm0ru057LKyavV1casMtXF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svEoaLRobDOs8zQ8jwvc3Ryb25nPjwvcD4NCjxwPs/Ws6GxqMP7zai5/d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tcTIy9Sxo6zTycyp1t3K0L6tvMO6zdDFz6K7r86v1LG74aGi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X6davvfjQ0L+8ytShoszlvOyhor+8suyjrL6tuavKvs7e0uzS6brzo6z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aGjvq2xqMX6zazS4rrzo6zTycyp1t3K0NbQ0KHG89K1t6LVudbQ0MTT68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a408O6z82so6yyorDswO3I67HgvLDGuNPDytbQ+KGjPC9wPg0KPHA+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WRhc2g7ODY4MzkyNzImbmJzcDvBqs+1yMujutDPx+A8L3A+DQo8cD684La9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ZGFzaDs4Njg4MDYyM6GiODY4Mzk0NTAmbmJzcDsmbmJzcDs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syp1t3K0L6tvMO6zdDFz6K7r86v1LG74TwvcD4NCjxwIGFsaWduPSJyaWdodCI+tv6p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6tK71MLI/cqu0rv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852A6E8CB7BF4AF3EB904E5FC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852A6E8CB7BF4AF3EB904E5FC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