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pr 2022 23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80B090764CA048DB54B7E50E19C7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0B090764CA048DB54B7E50E19C7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njtee+1sPmz/LJ57vhuau/qtXQxri8x9XfMsP7PC9oMj4gPGRpdj48cD4mbmJzcDsg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ftefK073axL/WysG/o6zM4cn9uau5srf+zvHLrsa9o6y96NDCzKnW3cjLssXN+Ma9zKj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rv6rV0Ma4tefK07zH1d8yw/uhozwvcD4NCjxwPjxzdHJvbmc+Jm5ic3A70ruhotXQ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PC9zdHJvbmc+PC9wPg0KPHA+Jm5ic3A7Jm5ic3A7MS7Ttbuk1tC5+rmysvq1s8Hstbyj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J57vh1vfS5dfmufqjrNfxyti5+rzSt6jCyaGit6i55qOsvt/T0MG8usO1xNaw0rW1wLXC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wsTQ0LXnytPQws7FvMfV39aw1PC1xMTcwaajuzwvcD4NCjxwPiZuYnNwOzIuxNDQ1KOs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+v8bS1MnP0afA+qOs16jStbK7z96jrMTqweQzMNbcy+rS1M/Co6gxOTgzxOox1MIxyNXS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+qOpo7s8L3A+DQo8cD4mbmJzcDsmbmJzcDszLsjIsK7Qws7FysLStaOs09DU8MjO0MQs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Qz7ijrMTcs9S/4MTNwM2jrL7fsbi9z7jftcTJ7czly9jWyqGi0MTA7cvY1sq6zcnnu+HK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qOsycbT2rm1zaijrL7f09DNxbbTus/X976ryfGjuzwvcD4NCjxwPiZuYnNwOyZuYnNw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L3Px7+1xLLfu67E3MGmus3OxNfWuaa116Osy7zOrLvu1L6juzwvcD4NCjxwPiZuYnNw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5b2hv7WjrM/gw7K2y9evoaPJ7bjfMS43MMPX0tTJz6OsvcPV/crTwaY1LjDS1MnPo6zO3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os7eyavDpKOszt6/2rPUo6zO3tarzOWy0LyyoaM8L3A+DQo8cD4mbmJzcDs2LsrQzsS54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9Ta1rDU2rjayMvUsdOmxrjQ676ty/nU2rWlzrvK6cPmzazS4qGjPC9wPg0K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u2/qGitP3T9jwvc3Ryb25nPjwvcD4NCjxwPiZuYnNwOyZuYnNwO7G+tM7V0M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0wM22r7rPzazWxr340NC53MDto6y6z82sxtrE2s/tytyxvrWlzrvNrLjazru5pNf3yMvU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5pNfKserXvKOsyrXKqbyo0Ke/vLrLo6y9ycTJxvPStdawuaTJ57vhsaPP1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mbmJzcDvI/aGi1dDGuLPM0PI8L3N0cm9uZz48L3A+DQo8cD4mbmJzcDuxvrT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s9YmbGRxdW87uau/qrGow/uhos2z0ru/vMrUoaLGvbXIvrrV+aGi1PHTxcK808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dTyo6ywtNXVsajD+7rN18q48cnzsumhor+8ytShoszlvOy6zb+8suyhosa408O1yLK91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oaO+38zls8zQ8rrNt723qMjnz8KjujwvcD4NCjxwPiZuYnNwO6Oo0rujqaGisajD+7rN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suk8L3A+DQo8cD4mbmJzcDsxLrG+tM7V0Ma4ssnTw8/Ws6GxqMP7tcS3vcq9o6y/vMn6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0OjM4bmp0tTPwtfKwc+jujwvcD4NCjxwPiZuYnNwO6OoMaOpsb7Iy9PQ0Ke+08Px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o7s8L3A+DQo8cD4mbmJzcDujqDKjqbHP0rXWpMrp1K28/rywuLTTobz+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xOrTpr3ssc/Stcn6zOG5qbHP0rXJ+r7N0rXLq8/yzca89rHtus2+zdK10K3S6crpo7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ujqDOjqbG+yMu9/Mbazay118PiudoytOeyytXVM9XFo7s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qDSjqcTc1qTD97G+yMvJ57vhvq3A+qGi1rTStcTcwaa8sLmk1/fStbyotcTP4LnYssTB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Mi6xqMP7uaTX98jL1LHP1rOh0sC+3bG+tM7V0Ma4zPW8/rbUsajD+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NfKuPHJ87rLo6zJ87rLus+48dXfzO7QtLGow/ux7aGjPC9wPg0KPHA+Jm5ic3A7My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yrjxyfOy6brPuPHV372rvfjI67HKytSzzNDyoaM8L3A+DQo8cD4mbmJzcDs0LrGow/v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MDEzxOoy1MIxOMjVJm1kYXNoOzLUwjE5yNWjqMWpwPrV/dTCs/W+xaGis/XKrqOpyc/O5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WRhc2g7MTE6MzCjrM/CzucyOjMwJm1kYXNoOzU6MzChozwvcD4NCjxwPiZuYnNwO7Go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o7rMqdDLytC547KltefK07SryuTT0M/euavLvrb+wqW74dLpytKjqMyp0MvK0LzDtKjEz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6xaOszKnQy8rQtdrI/bjfvLbW0NGnwrexsaOpPGJyIC8+DQombmJzcDsmbmJzcDujqLb+o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Jm5ic3A7Jm5ic3A7PGJyIC8+DQqxvrTO1dDGuL+8ytSyycihscrK1KGiw+bK1M/gveG6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vaOs08nMqdDLytC547KltefK0834wue0q8rk09DP3rmry77X6davyrXKqaGjsai/vM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tPjXvL+81qS6zcntt93WpKOssqKwtNXVuea2qLXEyrG85LrNtdi147XI0qrH87LOvNO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bmJzcDs8YnIgLz4NCjEuscrK1DwvcD4NCjxwPiZuYnNwO6OoMaOpscrK1L+qv7yxyMD9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zqoxOjOjrMq1vMqxqMP7yMvK/bTvsru1vb+qv7yxyMD9tcS42s67o6zP4NOmz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QxrjD+7buoaM8YnIgLz4NCiZuYnNwO6OoMqOpscrK1ML6t9bOqjEwMLfWo6yx1b7tv7z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c6quau5srv5tKHWqsq2o6gzMCWjqbrN0MLOxdK1zvHWqsq2us3Qws7F0LTX96OoNzAl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ytSyu9a4tqi087jZus29zLLEoaM8YnIgLz4NCiZuYnNwO6OoM6OpscrK1LPJvKi9q9Ta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ttTJ57vhuauyvKGjPC9wPg0KPHA+Jm5ic3A7Jm5ic3A7MqGiw+bK1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o6gxo6m4+b7dscrK1LPJvKi007jft9a1vbXNt9ajrLC01dDGuMP7tu4ysba1xLHI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ss6808PmytS1xMjL1LGho8ihtcPD5srU18q48cjL1LHD+7WlvavT67HKytSzybyozazK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rsryjrLKitee7sM2o1qq/vMn6sb7Iy6GjPGJyIC8+DQombmJzcDujqDKjqcPmytSy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ubuvw+bK1LXE0M7KvaOswvq31s6qMTAwt9ahozxiciAvPg0KJm5ic3A7o6gzo6nD5s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Ntdi148Ht0NDNqNaqoaM8YnIgLz4NCiZuYnNwO6OoNKOpw+bK1L3hyvi686OstbGzobmr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KGjPGJyIC8+DQombmJzcDsmbmJzcDszoaLX3LPJvKg8YnIgLz4NCiZuYnNwO7C0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NW8NjAlus3D5srUs8m8qNW8NDAltcSxyMD9vMbL47+8yfrX3LPJvKgssqLU2tbQ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8yp0MvN+LbUyee74bmrsryhozxiciAvPg0KJm5ic3A7IKOoyP2jqczlvOy6zb+8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CwtNXV19yzybyo08m437fWtb21zbfWtcTUrdTyo6y4+b7dsb60ztXQ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uMaO6MbXEscjA/dLAtM7It7aozOW87MjL1LGho8jn0/bX3LPJvKjP4M2syrGjrNLUw+bK1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39PFz8iho8ihtcPM5bzs18q48cjL1LHD+7WlvavT67+8ytTX3LPJvKjNrMqxttTJ57vh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PGJyIC8+DQombmJzcDsmbmJzcDsg0vLM5bzssru6z7jxtcjUrdLys/bP1sixtu61xKO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t/u6z8z1vP7Iy9Sx1tCjrLC019yzybyotNO437fWtb21zbfWtd2yuczlvOzIy9Gh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8zlvOzKsbzkwe3Q0M2o1qqjrMzlvOyx6te8s/2xvrTO1dDGuMHt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tcTN4qOsxuTL+8z1vP6yztXVoba5+rzSuavO8dSxwrzTw8zlvOzNqNPDserXvKOoytTQ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tNDQoaM8YnIgLz4NCiZuYnNwO7bUzOW87LrPuPHIy9SxtcS/vLLs08nMqdDLytC547Kl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4wue0q8rk09DP3rmry77X6davoaO/vLLssuDW2NPay7zP69X+1s6x7c/WoaK1wLXCxrfW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sNPrsai/vLjazrvP4LnYtcTStc7xxNzBprrNuaTX98q1vKi1yKOssqK4+b7dv7yy7LrN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hufujrMi3tqjE4sa408PIy9SxoaM8YnIgLz4NCqOoy8Sjqca408M8YnIgLz4NCiZuYnNwO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1LHU2rnmtqi1xMqxvOTE2rDswO2xqLW9ytbQ+KOs0+LG2rK7xNyw7MDt1d/K09f31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FxvrGuNPD18q48aGjICZuYnNwOyZuYnNwO8TixrjTw7XEyee74dTa1rDIy9Sx0+vUrb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x6nT0MDNtq+6z82su/LGuNPD0K3S6bXEo6zTybG+yMuwtNPQudi55rao1NqxqLW9x7DX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LSmwO2hoyAmbmJzcDsmbmJzcDvE4sa408PIy9Sx1Nq55raoyrG85LGotb2686Os08m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xdbBz+DTprjazrvK1NPDo6zK1NPDxtrP3s6qwfm49tTCo6zK1NPDxtrC+r6tv7y6y7rP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ptqnAzbavus/NrKOszuXE6sTataPIzsewxtq8x9XfuaTX96OssqK3/rTTtaXOu7CyxcW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mbmJzcDvLxKGixuTL+8rCz+48YnIgLz4NCjwvc3Ryb25nPiZuYnNwO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1NrV0Ma4xtq85NKqsaOz1jI00KHKsc2o0bazqc2oo6zS8rG+yMvUrdLytvjTsM/s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xrjTw7XEo6zU8MjO19S4uqGjPGJyIC8+DQombmJzcDuxvrTO1dDGuLmk1/fTycyp0MvK0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158rTzfjC57SryuTT0M/euavLvtfp1q/Ktcqpo6zV0Ma4uaTX97zhs9YmbGRxdW87uau/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1yKGivrrV+aGi1PHTxSZyZHF1bzu1xNSt1PKjrNHPy+DV0Ma4vM3CyaOssfy5q7DsysK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qtDp1/e82aGi4d/Lvc7osdejrLKi19S+9b3Tyty8zbzso6i84LLso6myv8PFus3J57vh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PGJyIC8+DQo8c3Ryb25nPiZuYnNwO87loaKxvrzy1cLTycyp0MvK0LnjsqW158rTzfjC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0M/euavLvri61PC94srNoaM8YnIgLz4NCiZuYnNwO8H5oaLBqs+1t723qKO6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uxqMP718nRr7Xnu7CjujA1MjMmbWRhc2g7ODc2NjI4MDE8YnIgLz4NC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trXd08rP5KO6dHhjbjg4IEAgMTI2IKGjY29tJm5ic3A7o6i88sD6x+vS1HdvcmTOxLz+z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zsS8/sP7zqqjurG+yMvQ1cP7LmRvY6OpPC9wPg0KPHA+Jm5ic3A7PC9wPg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Z2h0Ij4mbmJzcDvMqdDLytC547KltefK0834wue0q8rk09DP3rmry748L3A+DQo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iZuYnNwO7b+qZbSu8j9xOrSu9TCyP3Krs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0B090764CA048DB54B7E50E19C7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0B090764CA048DB54B7E50E19C7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