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pr 2022 12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E32E8D492840D7E8C4D0A12886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E32E8D492840D7E8C4D0A12886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LE6rGovOzUsb+8ytS6z7jxt9bK/c/fuauyvD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7d0MLMqdbdyMuyxc34u/HPpCzMqdbdMjAxMsTqsai87NSx18q48b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mrsryjrL+8yfq/yc2ouf2xqMP7zfjVvrLp0a+zybyoo6yzybyosunRr73Y1rm1vT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wjMxyNWho7G+tM6/vMrUus+48bfWyv3P386qOTC31qOowvq31s6qMTUwt9ajqaOszKnW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NjDIy7LOvNO/vMrUo6yzybyous+48dXfODTIy6Oszai5/cLKzqo1MiWjrLS0wPrKt9DC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c/E6rbItcTNqLn9wsq99tPQNS4zOCWho7zszvG/xtX9u/28q7SmwO2/vMrUus+48dXf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sai1yLrz0Pi5pNf3o6zIt7Gj0tHNqLn9v7zJ+suzwPvEw7W918q48dakyum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E32E8D492840D7E8C4D0A12886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E32E8D492840D7E8C4D0A12886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